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b/>
                <w:bCs/>
                <w:color w:val="000000"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</w:rPr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0"/>
                <w:sz w:val="40"/>
              </w:rPr>
            </w:pPr>
            <w:r>
              <w:rPr>
                <w:b/>
                <w:bCs/>
                <w:color w:val="000000"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распределения должностных обязанностей между главой Сокольского муниципального округа, первым заместителем главы Сокольского муниципального округа, заместителями главы Сокольского муниципального округа и управляющим делами, начальником управления делами Администрац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  <w:t>С изменениями, внесенными  распоряжениями главы округа от 26.04.2023 № 42, от 31.05.2023 № 58</w:t>
      </w:r>
    </w:p>
    <w:p>
      <w:pPr>
        <w:pStyle w:val="Normal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рилагаемое распределение должностных обязанностей между главой Сокольского муниципального округа, первым заместителем главы  Сокольского муниципального округа, заместителями главы  Сокольского муниципального округа и управляющим делами, начальником управления делами Администрации Сокольского муниципального округа</w:t>
      </w:r>
      <w:r>
        <w:rPr>
          <w:color w:val="000000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iCs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 xml:space="preserve">2. Настоящее распоряжение вступает в силу с момента принят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iCs/>
          <w:color w:val="000000"/>
          <w:szCs w:val="28"/>
          <w:u w:val="none"/>
        </w:rPr>
      </w:pPr>
      <w:r>
        <w:rPr>
          <w:b/>
          <w:i/>
          <w:iCs/>
          <w:color w:val="000000"/>
          <w:szCs w:val="28"/>
          <w:u w:val="non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>Глава округа        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4"/>
      </w:tblGrid>
      <w:tr>
        <w:trPr/>
        <w:tc>
          <w:tcPr>
            <w:tcW w:w="4219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5354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УТВЕРЖДЕНО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распоряжением главы округа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от 09.01.2023 № 1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ind w:hanging="0"/>
        <w:rPr>
          <w:color w:val="000000"/>
          <w:u w:val="none"/>
        </w:rPr>
      </w:pPr>
      <w:r>
        <w:rPr>
          <w:color w:val="000000"/>
          <w:u w:val="none"/>
        </w:rPr>
        <w:t>Распределение должностных обязанностей между главой Сокольского муниципального округа, первым заместителем главы  Сокольского муниципального округа, заместителями главы  Сокольского муниципального округа и управляющим делами, начальником управления делами Администрации Сокольского муниципального округа</w:t>
      </w:r>
    </w:p>
    <w:p>
      <w:pPr>
        <w:pStyle w:val="Heading"/>
        <w:ind w:hanging="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Heading"/>
        <w:ind w:firstLine="561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  <w:lang w:val="en-US"/>
        </w:rPr>
        <w:t>I</w:t>
      </w:r>
      <w:r>
        <w:rPr>
          <w:b w:val="false"/>
          <w:color w:val="000000"/>
          <w:szCs w:val="28"/>
          <w:u w:val="none"/>
        </w:rPr>
        <w:t>. Глава Сокольского муниципального округа</w:t>
      </w:r>
    </w:p>
    <w:p>
      <w:pPr>
        <w:pStyle w:val="Heading"/>
        <w:ind w:firstLine="561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. Глава Сокольского муниципального округа (далее – глава округа) как высшее должностное лицо муниципального округа обладает следующими полномочиями: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) представляет муниципальный округ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круг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2) подписывает и обнародует в порядке, установленном настоящим Уставом, нормативные правовые акты, принятые Муниципальным Собранием Сокольского муниципального округа;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>3) издает в пределах своих полномочий правовые акты;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>4) вправе требовать созыва внеочередного заседания Муниципального Собрания Сокольского муниципального округ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5) обеспечивает осуществление органами местного самоуправления Сокольского муниципального округа полномочий по решению вопросов местного значения и отдельных государственных полномочий, переданных органам местного самоуправления Сокольского муниципального округа федеральными законами и законами области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6) осуществляет полномочия в сфере муниципально-частного партнерства в соответствии с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7) принимает меры по обеспечению и защите законных интересов Сокольского муниципального округа и его населения в суде, арбитражном суде, а также соответствующих органах государственной власти и управления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8) награждает муниципальными наградами главы Сокольского муниципального округа в соответствии с утвержденными Положениями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9) отчитывается о своей работе перед населением округа и Муниципальным Собранием Сокольского муниципального округ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0) выступает с инициативой проведения публичных слушаний, собраний граждан, опросов граждан;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>11) назначает собрания граждан для рассмотрения вопросов окружного значения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2) решает иные вопросы, отнесенные к его компетенции законодательством, настоящим Уставом и муниципальными правовыми актами Муниципального Собрания Сокольского муниципального округа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 xml:space="preserve">2. Глава возглавляет Администрацию Сокольского муниципального округа на правах единоначалия и осуществляет следующие полномочия: 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) организует выполнение нормативных правовых актов Муниципального Собрания Сокольского муниципального округа в рамках своих полномочий;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>2) обладает правом внесения в Муниципальное Собрание Сокольского муниципального округа проектов муниципальных правовых актов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3) представляет на утверждение в Муниципальное Собрание Сокольского муниципального округа проект бюджета Сокольского муниципального округа и отчет об его исполнении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4) представляет на рассмотрение в Муниципальное Собрание Сокольского муниципального округа проекты нормативных актов о введении или отмене местных налогов и сборов муниципального округа, а также другие правовые акты, предусматривающие расходы, покрываемые за счет бюджета Сокольского муниципального округ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5) разрабатывает и представляет на утверждение в Муниципальное Собрание Сокольского муниципального округа структуру Администрации Сокольского муниципального округа, формирует в порядке, определенном Уставом, Администрацию Сокольского муниципального округа, а также решает вопросы применения к муниципальным служащим и другим работникам Администрации Сокольского муниципального округа мер поощрения и мер дисциплинарной ответственности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6) разрабатывает и представляет на утверждение в Муниципальное Собрание Сокольского муниципального округа структуру органов местного самоуправления Сокольского муниципального округ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7) утверждает положения о структурных подразделениях Администрации Сокольского муниципального округа (за исключением положений об органах местной администрации, обладающих правами юридических лиц)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8) назначает и освобождает от должности руководителей органов местного самоуправления и территориальных органов Администрации Сокольского муниципального округа, муниципальных служащих и других работников Администрации Сокольского муниципального округа, рассматривает их отчеты и доклады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9) назначает и освобождает от должности руководителей муниципальных предприятий и учреждений муниципального округа, функции и полномочия учредителя которых осуществляет Администрация Сокольского муниципального округ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0) ведет прием граждан, организует рассмотрение предложений, заявлений и жалоб граждан, принимает по ним решения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1) представляет на утверждение в Муниципальное Собрание Сокольского муниципального округа стратегию социально-экономического развития Сокольского муниципального округ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2) представляет интересы Администрации Сокольского муниципального округа в суде, арбитражном суде, а также в органах государственной власти, от имени Администрации Сокольского муниципального округа подписывает исковые заявления в суды, выдает доверенности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 xml:space="preserve">13) заключает договоры и соглашения с юридическими и физическими лицами, органами государственной власти и органами местного самоуправления других муниципальных образований; 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4) информирует население об экологической, санитарно-эпидемиологической обстановке, угрозах чрезвычайных ситуаций природного и техногенного характер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5) принимает муниципальные правовые акты в сфере прохождения муниципальной службы в пределах полномочий, установленных федеральным законом, законами области, настоящим Уставом и решениями Муниципального Собрания Сокольского муниципального округ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6) осуществляет руководство деятельностью Администрации Сокольского муниципального округа, ее структурных подразделений, органов Администрации Сокольского муниципального округа по решению вопросов, отнесенных к компетенции Администрации Сокольского муниципального округ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7) в пределах своих полномочий, установленных настоящим Уставом и решениями Муниципального Собрания, издает постановления и распоряжения Администрации Сокольского муниципального округа, без доверенности действует от имени Администрации Сокольского муниципального округ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8) организует работу Администрации Сокольского муниципального округа по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Вологодской области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9) выносит на рассмотрение Муниципальному Собранию Сокольского муниципального округа решения об учреждении органов Администрации Сокольского муниципального округа в качестве юридических лиц и положений о них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20) формирует и утверждает штатное расписание Администрации Сокольского муниципального округ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21) обеспечивает соответствие принимаемых Администрацией Сокольского муниципального округа муниципальных правовых актов Сокольского муниципального округа действующему законодательству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22) выполняет иные полномочия в соответствии с федеральным законодательством и законодательством области, настоящим Уставом, решениями Муниципального Собрания Сокольского муниципального округа.</w:t>
      </w:r>
    </w:p>
    <w:p>
      <w:pPr>
        <w:pStyle w:val="Heading"/>
        <w:shd w:fill="auto" w:val="clear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3. Глава округа обеспечивает непосредственное руководство и контроль за деятельностью  мобилизационного отдела Администрации округа.</w:t>
      </w:r>
    </w:p>
    <w:p>
      <w:pPr>
        <w:pStyle w:val="Heading"/>
        <w:shd w:fill="auto" w:val="clear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4. Глава округа возглавляет:</w:t>
      </w:r>
    </w:p>
    <w:p>
      <w:pPr>
        <w:pStyle w:val="Heading"/>
        <w:shd w:fill="auto" w:val="clear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>- комиссию по вопросам реализации муниципальных программ, оптимизации и повышению результативности бюджетных расходов;</w:t>
      </w:r>
    </w:p>
    <w:p>
      <w:pPr>
        <w:pStyle w:val="Heading"/>
        <w:shd w:fill="auto" w:val="clear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- межведомственную рабочую группу по платежам в бюджет округа и легализации объектов налогообложения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5. Глава округа обжалует в установленном законом порядке правовые акты федеральных органов власти или органов государственной власти Вологодской области, выходящие за пределы их компетенции и нарушающие права и законные интересы местного самоуправления Сокольского муниципального округа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6. Глава округа организует деятельность Администрации Сокольского муниципального округа в соответствии с действующим законодательством, за организацию защиты сведений, составляющих государственную тайну, и персональную ответственность за несоблюдение установленных ограничений по ознакомлению со сведениями, составляющими государственную тайну, за создание таких условий, при которых должностное лицо или гражданин знакомятся только с теми сведениями, составляющими государственную тайну, и в таких объемах, которые необходимы ему для выполнения его должностных (функциональных) обязанностей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>7. Глава осуществляет иные полномочия в соответствии с федеральным законодательством и законодательством Вологодской области, настоящим Уставом, решениями Муниципального Собрания Сокольского муниципального округа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</w:r>
    </w:p>
    <w:p>
      <w:pPr>
        <w:pStyle w:val="Heading"/>
        <w:ind w:firstLine="709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  <w:lang w:val="en-US"/>
        </w:rPr>
        <w:t>II</w:t>
      </w:r>
      <w:r>
        <w:rPr>
          <w:b w:val="false"/>
          <w:color w:val="000000"/>
          <w:szCs w:val="28"/>
          <w:u w:val="none"/>
        </w:rPr>
        <w:t>. Первый заместитель главы Сокольского муниципального округа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1. Первый заместитель главы Сокольского муниципального округа (далее – первый заместитель главы округа) </w:t>
      </w:r>
      <w:r>
        <w:rPr>
          <w:color w:val="000000"/>
          <w:szCs w:val="28"/>
        </w:rPr>
        <w:t xml:space="preserve">обеспечивает </w:t>
      </w:r>
      <w:r>
        <w:rPr>
          <w:color w:val="000000"/>
        </w:rPr>
        <w:t>формирование эффективной системы регулиро</w:t>
        <w:softHyphen/>
        <w:t>вания деятельности сферы промышленности и агропромышленного ком</w:t>
        <w:softHyphen/>
        <w:t>плекса, торговли и сферы бытового обслуживания, малого и среднего предпринимательства, развития бизнеса,</w:t>
      </w:r>
      <w:r>
        <w:rPr>
          <w:color w:val="000000"/>
          <w:szCs w:val="28"/>
        </w:rPr>
        <w:t xml:space="preserve"> градостроительной деятельности,  сферы гражданской обороны и защиты от чрезвычайных ситуаций на территории Соко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2. Первый заместитель главы округа регулирует решение вопрос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устойчивого функционирования промышленности, лесного хозяй</w:t>
        <w:softHyphen/>
        <w:t>ства, транспорта и связи, агропромышленного комплекс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я предпри</w:t>
        <w:softHyphen/>
        <w:t>ятий всех форм собст</w:t>
        <w:softHyphen/>
        <w:t>венности, реор</w:t>
        <w:softHyphen/>
        <w:t>ганизации и банкротства муниципальных пред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координации деятельности по застройке территории окру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охраны окружающей среды и природопользо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проведения мероприятий по гражданской обороне, предупреждению чрезвычайных си</w:t>
        <w:softHyphen/>
        <w:t xml:space="preserve">туаций и ликвидации их последств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 развития малого и среднего предпринимательства;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Cs w:val="28"/>
        </w:rPr>
        <w:t>- техники безопасности, занятости населения, миграции насе</w:t>
        <w:softHyphen/>
        <w:t>ления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Cs w:val="28"/>
        </w:rPr>
        <w:t>- развития конкуренции в Сокольском муниципальном район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Первый заместитель главы округа обеспечивает непосредственное руководство и контроль за дея</w:t>
        <w:softHyphen/>
        <w:t>тельностью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вления промышленности, природопользования и сельского хо</w:t>
        <w:softHyphen/>
        <w:t xml:space="preserve">зяйства округ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управления архитектуры и градостроительства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отдела по делам гражданской обороны, предупреждения и ликвидации чрезвычайных ситуаций и обеспечения безопасности населения</w:t>
      </w:r>
      <w:r>
        <w:rPr>
          <w:color w:val="000000"/>
          <w:szCs w:val="28"/>
        </w:rPr>
        <w:t xml:space="preserve">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отдела потребительского рынка и защиты прав потребителей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бюджетного учреждения защиты в чрезвычайных ситуациях Сокольского муниципального округа «Аварийно-спасательная служба Сокольского муниципального округ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4. Первый заместитель главы округа осуществляет взаимодействие по вопросам своего ведения с орга</w:t>
        <w:softHyphen/>
        <w:t>нами государственной власти, муниципальными образованиями области, органами местного самоуправления округа, территориальными органами округа, территориальными отделами, входя</w:t>
        <w:softHyphen/>
        <w:t>щих в состав Администрации округа, предприятиями, учреждениями и организациями.</w:t>
      </w:r>
    </w:p>
    <w:p>
      <w:pPr>
        <w:pStyle w:val="Normal"/>
        <w:shd w:fill="FFFFFF" w:val="clear"/>
        <w:autoSpaceDE w:val="false"/>
        <w:ind w:left="57" w:right="57" w:firstLine="652"/>
        <w:jc w:val="both"/>
        <w:rPr>
          <w:color w:val="000000"/>
          <w:szCs w:val="28"/>
        </w:rPr>
      </w:pPr>
      <w:r>
        <w:rPr>
          <w:color w:val="000000"/>
          <w:szCs w:val="28"/>
        </w:rPr>
        <w:t>5. Первый заместитель главы округа возглавляет:</w:t>
      </w:r>
    </w:p>
    <w:p>
      <w:pPr>
        <w:pStyle w:val="Normal"/>
        <w:autoSpaceDE w:val="false"/>
        <w:ind w:left="57" w:right="57" w:firstLine="652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бочую группу по организации работы по снижению неформальной занятости населения в Сокольском муниципальном округе;</w:t>
      </w:r>
    </w:p>
    <w:p>
      <w:pPr>
        <w:pStyle w:val="Header"/>
        <w:ind w:left="57" w:right="57" w:firstLine="652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иссию по использованию жилищного фонда;</w:t>
      </w:r>
    </w:p>
    <w:p>
      <w:pPr>
        <w:pStyle w:val="Header"/>
        <w:ind w:left="57" w:right="57" w:firstLine="652"/>
        <w:jc w:val="both"/>
        <w:rPr/>
      </w:pPr>
      <w:r>
        <w:rPr>
          <w:szCs w:val="28"/>
        </w:rPr>
        <w:t>-</w:t>
        <w:tab/>
        <w:t xml:space="preserve"> межведомственную комиссию по борьбе с лесонарушениями и хищениями древесины;</w:t>
      </w:r>
    </w:p>
    <w:p>
      <w:pPr>
        <w:pStyle w:val="Header"/>
        <w:ind w:left="57" w:right="57" w:firstLine="652"/>
        <w:jc w:val="both"/>
        <w:rPr>
          <w:szCs w:val="28"/>
        </w:rPr>
      </w:pPr>
      <w:r>
        <w:rPr>
          <w:szCs w:val="28"/>
        </w:rPr>
        <w:t>-</w:t>
        <w:tab/>
        <w:t xml:space="preserve"> межведомственную комиссию по контролю за сохранностью  водных биологических ресурсов;</w:t>
      </w:r>
    </w:p>
    <w:p>
      <w:pPr>
        <w:pStyle w:val="Header"/>
        <w:ind w:left="57" w:right="57" w:firstLine="652"/>
        <w:jc w:val="both"/>
        <w:rPr>
          <w:szCs w:val="28"/>
        </w:rPr>
      </w:pPr>
      <w:r>
        <w:rPr>
          <w:szCs w:val="28"/>
        </w:rPr>
        <w:t>-</w:t>
        <w:tab/>
        <w:t>комиссию по обеспечению безопасности дорожного движения;</w:t>
      </w:r>
    </w:p>
    <w:p>
      <w:pPr>
        <w:pStyle w:val="Header"/>
        <w:ind w:left="57" w:right="57" w:firstLine="652"/>
        <w:jc w:val="both"/>
        <w:rPr/>
      </w:pPr>
      <w:r>
        <w:rPr>
          <w:szCs w:val="28"/>
        </w:rPr>
        <w:t>-</w:t>
        <w:tab/>
        <w:t xml:space="preserve"> комиссию по поддержанию устойчивого функционирования объектов экономики муниципального округа в военное время;</w:t>
      </w:r>
    </w:p>
    <w:p>
      <w:pPr>
        <w:pStyle w:val="Header"/>
        <w:ind w:left="57" w:right="57" w:firstLine="652"/>
        <w:jc w:val="both"/>
        <w:rPr/>
      </w:pPr>
      <w:r>
        <w:rPr>
          <w:szCs w:val="28"/>
        </w:rPr>
        <w:t>-</w:t>
        <w:tab/>
        <w:t xml:space="preserve"> комиссию по проведению аукционов на право размещения нестационарных торговых объектов по оказанию услуг населению на территории Сокольского муниципального округа;</w:t>
      </w:r>
    </w:p>
    <w:p>
      <w:pPr>
        <w:pStyle w:val="Header"/>
        <w:ind w:left="57" w:right="57" w:firstLine="652"/>
        <w:jc w:val="both"/>
        <w:rPr>
          <w:szCs w:val="28"/>
        </w:rPr>
      </w:pPr>
      <w:r>
        <w:rPr>
          <w:szCs w:val="28"/>
        </w:rPr>
        <w:t>-</w:t>
        <w:tab/>
        <w:t xml:space="preserve"> комиссию по разработке схем размещения нестационарных торговых объектов на территории Сокольского муниципального округа;</w:t>
      </w:r>
    </w:p>
    <w:p>
      <w:pPr>
        <w:pStyle w:val="Normal"/>
        <w:ind w:left="57" w:right="57" w:firstLine="652"/>
        <w:jc w:val="both"/>
        <w:rPr/>
      </w:pPr>
      <w:r>
        <w:rPr/>
        <w:t>- комиссию по определению ущерба от чрезвычайных ситуаций природного и техногенного характера на территории Сокольского муниципального округа;</w:t>
      </w:r>
    </w:p>
    <w:p>
      <w:pPr>
        <w:pStyle w:val="Normal"/>
        <w:ind w:left="57" w:right="57" w:firstLine="652"/>
        <w:jc w:val="both"/>
        <w:rPr/>
      </w:pPr>
      <w:r>
        <w:rPr/>
        <w:t>- комиссию по срочному захоронению трупов в военное время и при чрезвычайных ситуациях на территории Сокольского муниципального округа;</w:t>
      </w:r>
    </w:p>
    <w:p>
      <w:pPr>
        <w:pStyle w:val="Normal"/>
        <w:ind w:left="57" w:right="57" w:firstLine="652"/>
        <w:jc w:val="both"/>
        <w:rPr/>
      </w:pPr>
      <w:r>
        <w:rPr/>
        <w:t>- постоянно действующую комиссию по поступлению и выбытию активов;</w:t>
      </w:r>
    </w:p>
    <w:p>
      <w:pPr>
        <w:pStyle w:val="Header"/>
        <w:ind w:left="57" w:right="57" w:firstLine="652"/>
        <w:jc w:val="both"/>
        <w:rPr/>
      </w:pPr>
      <w:r>
        <w:rPr>
          <w:szCs w:val="28"/>
        </w:rPr>
        <w:t>-</w:t>
        <w:tab/>
        <w:t xml:space="preserve"> инвестиционный совет по реализации инвестиционных проектов на территории Сокольского муниципального округа;</w:t>
      </w:r>
    </w:p>
    <w:p>
      <w:pPr>
        <w:pStyle w:val="Header"/>
        <w:ind w:left="57" w:right="57" w:firstLine="652"/>
        <w:jc w:val="both"/>
        <w:rPr/>
      </w:pPr>
      <w:r>
        <w:rPr>
          <w:szCs w:val="28"/>
        </w:rPr>
        <w:t>-</w:t>
        <w:tab/>
        <w:t xml:space="preserve"> координационный совет по развитию малого и среднего предпринимательства в Сокольском муниципальном округе;</w:t>
      </w:r>
    </w:p>
    <w:p>
      <w:pPr>
        <w:pStyle w:val="Header"/>
        <w:ind w:left="57" w:right="57" w:firstLine="652"/>
        <w:jc w:val="both"/>
        <w:rPr>
          <w:szCs w:val="28"/>
        </w:rPr>
      </w:pPr>
      <w:r>
        <w:rPr>
          <w:szCs w:val="28"/>
        </w:rPr>
        <w:t xml:space="preserve">- </w:t>
        <w:tab/>
        <w:t>межведомственную рабочую группу по вопросам, связанным с внедрением и развитием систем аппаратно-программного комплекса «Безопасный город» на территории Сокольского муниципального округа;</w:t>
      </w:r>
    </w:p>
    <w:p>
      <w:pPr>
        <w:pStyle w:val="Header"/>
        <w:ind w:left="57" w:right="57" w:firstLine="652"/>
        <w:jc w:val="both"/>
        <w:rPr/>
      </w:pPr>
      <w:r>
        <w:rPr>
          <w:szCs w:val="28"/>
        </w:rPr>
        <w:t xml:space="preserve">- </w:t>
        <w:tab/>
        <w:t>межведомственную рабочую группу по проведению мониторинга конъюнктуры продовольственного рынка Сокольского муниципального округа;</w:t>
      </w:r>
    </w:p>
    <w:p>
      <w:pPr>
        <w:pStyle w:val="TextBodyIndent"/>
        <w:ind w:left="57" w:right="57" w:firstLine="652"/>
        <w:rPr/>
      </w:pPr>
      <w:r>
        <w:rPr>
          <w:kern w:val="2"/>
          <w:szCs w:val="28"/>
        </w:rPr>
        <w:t>- межведомственную рабочую группу по обеспечению социальной адаптации и реабилитации лиц, отбывших наказание в местах лишения свободы и осужденных к наказаниям, не связанным с лишением свободы;</w:t>
      </w:r>
    </w:p>
    <w:p>
      <w:pPr>
        <w:pStyle w:val="Header"/>
        <w:ind w:left="57" w:right="57" w:firstLine="652"/>
        <w:jc w:val="both"/>
        <w:rPr/>
      </w:pPr>
      <w:r>
        <w:rPr>
          <w:szCs w:val="28"/>
        </w:rPr>
        <w:t>-</w:t>
        <w:tab/>
        <w:t xml:space="preserve"> рабочую группу по обеспечению условий благоприятного инвестиционного климата в Сокольском муниципальном округе;</w:t>
      </w:r>
    </w:p>
    <w:p>
      <w:pPr>
        <w:pStyle w:val="Header"/>
        <w:ind w:left="57" w:right="57" w:firstLine="652"/>
        <w:jc w:val="both"/>
        <w:rPr>
          <w:szCs w:val="28"/>
        </w:rPr>
      </w:pPr>
      <w:r>
        <w:rPr>
          <w:szCs w:val="28"/>
        </w:rPr>
        <w:t>-</w:t>
        <w:tab/>
        <w:t xml:space="preserve"> рабочую группу по рассмотрению вопросов, связанных с описанием границ муниципальных образований Сокольского муниципального округа;</w:t>
      </w:r>
    </w:p>
    <w:p>
      <w:pPr>
        <w:pStyle w:val="Header"/>
        <w:ind w:left="57" w:right="57" w:firstLine="652"/>
        <w:jc w:val="both"/>
        <w:rPr>
          <w:color w:val="000000"/>
          <w:szCs w:val="28"/>
        </w:rPr>
      </w:pPr>
      <w:r>
        <w:rPr>
          <w:color w:val="000000"/>
          <w:szCs w:val="28"/>
        </w:rPr>
        <w:t>- оперативную группу эвакуационной комиссии Сокольского муниципального округа;</w:t>
      </w:r>
    </w:p>
    <w:p>
      <w:pPr>
        <w:pStyle w:val="Header"/>
        <w:tabs>
          <w:tab w:val="clear" w:pos="4677"/>
          <w:tab w:val="clear" w:pos="9355"/>
        </w:tabs>
        <w:ind w:left="57" w:right="57" w:firstLine="652"/>
        <w:jc w:val="both"/>
        <w:rPr>
          <w:szCs w:val="28"/>
        </w:rPr>
      </w:pPr>
      <w:r>
        <w:rPr>
          <w:szCs w:val="28"/>
        </w:rPr>
        <w:t>- координационный комитет по вопросам занятости населения.</w:t>
      </w:r>
    </w:p>
    <w:p>
      <w:pPr>
        <w:pStyle w:val="TextBodyIndent"/>
        <w:ind w:right="57" w:firstLine="652"/>
        <w:rPr/>
      </w:pPr>
      <w:r>
        <w:rPr>
          <w:kern w:val="2"/>
          <w:szCs w:val="28"/>
        </w:rPr>
        <w:t>- межведомственную комиссию (антикризисный штаб) по обеспечению устойчивого развития экономики и социальной стабильности в Сокольском муниципальном округе;</w:t>
      </w:r>
    </w:p>
    <w:p>
      <w:pPr>
        <w:pStyle w:val="TextBodyIndent"/>
        <w:ind w:right="57" w:firstLine="652"/>
        <w:rPr/>
      </w:pPr>
      <w:r>
        <w:rPr>
          <w:kern w:val="2"/>
          <w:szCs w:val="28"/>
        </w:rPr>
        <w:t>- районную трехстороннюю комиссию по регулированию социально-трудовых отношений Сокольского муниципального округа;</w:t>
      </w:r>
    </w:p>
    <w:p>
      <w:pPr>
        <w:pStyle w:val="TextBodyIndent"/>
        <w:ind w:right="57" w:firstLine="652"/>
        <w:rPr/>
      </w:pPr>
      <w:r>
        <w:rPr>
          <w:kern w:val="2"/>
          <w:szCs w:val="28"/>
        </w:rPr>
        <w:t>- районную комиссию по бронированию граждан, пребывающих в запасе Сокольского муниципального округа;</w:t>
      </w:r>
    </w:p>
    <w:p>
      <w:pPr>
        <w:pStyle w:val="TextBodyIndent"/>
        <w:ind w:right="57" w:firstLine="652"/>
        <w:rPr/>
      </w:pPr>
      <w:r>
        <w:rPr>
          <w:kern w:val="2"/>
          <w:szCs w:val="28"/>
        </w:rPr>
        <w:t>- антитеррористическую комиссию Сокольского муниципального округа;</w:t>
      </w:r>
    </w:p>
    <w:p>
      <w:pPr>
        <w:pStyle w:val="TextBodyIndent"/>
        <w:ind w:right="57" w:firstLine="652"/>
        <w:rPr>
          <w:kern w:val="2"/>
          <w:szCs w:val="28"/>
        </w:rPr>
      </w:pPr>
      <w:r>
        <w:rPr>
          <w:kern w:val="2"/>
          <w:szCs w:val="28"/>
        </w:rPr>
        <w:t>- призывную комиссию по мобилизации Сокольского муниципального округа;</w:t>
      </w:r>
    </w:p>
    <w:p>
      <w:pPr>
        <w:pStyle w:val="TextBodyIndent"/>
        <w:ind w:right="57" w:firstLine="652"/>
        <w:rPr/>
      </w:pPr>
      <w:r>
        <w:rPr>
          <w:kern w:val="2"/>
          <w:szCs w:val="28"/>
        </w:rPr>
        <w:t>- комиссию по предупреждению и ликвидации чрезвычайных ситуаций и обеспечению пожарной безопасности Сокольского муниципального округа;</w:t>
      </w:r>
    </w:p>
    <w:p>
      <w:pPr>
        <w:pStyle w:val="TextBodyIndent"/>
        <w:ind w:right="57" w:firstLine="709"/>
        <w:rPr>
          <w:kern w:val="2"/>
          <w:szCs w:val="28"/>
        </w:rPr>
      </w:pPr>
      <w:r>
        <w:rPr>
          <w:kern w:val="2"/>
          <w:szCs w:val="28"/>
        </w:rPr>
        <w:t>- муниципальную экспертную комиссию;</w:t>
      </w:r>
    </w:p>
    <w:p>
      <w:pPr>
        <w:pStyle w:val="TextBodyIndent"/>
        <w:ind w:right="57" w:firstLine="709"/>
        <w:rPr>
          <w:kern w:val="2"/>
          <w:szCs w:val="28"/>
        </w:rPr>
      </w:pPr>
      <w:r>
        <w:rPr>
          <w:kern w:val="2"/>
          <w:szCs w:val="28"/>
        </w:rPr>
        <w:t>- градостроительный совет Сокольского муниципального округа;</w:t>
      </w:r>
    </w:p>
    <w:p>
      <w:pPr>
        <w:pStyle w:val="TextBodyIndent"/>
        <w:ind w:right="57" w:firstLine="709"/>
        <w:rPr/>
      </w:pPr>
      <w:r>
        <w:rPr>
          <w:kern w:val="2"/>
          <w:szCs w:val="28"/>
        </w:rPr>
        <w:t>- межведомственную рабочую группу при антитеррористической комиссии Сокольского муниципального округа по контролю за реализацией нормативно – правовых актов в сфере антитеррористической защиты объектов (территорий), выработки единых организационных подходов для определения перечней таких объектов (территорий), их последующего обследования, категорирования и паспортизации;</w:t>
      </w:r>
    </w:p>
    <w:p>
      <w:pPr>
        <w:pStyle w:val="TextBodyIndent"/>
        <w:ind w:right="57" w:firstLine="709"/>
        <w:rPr/>
      </w:pPr>
      <w:r>
        <w:rPr>
          <w:kern w:val="2"/>
          <w:szCs w:val="28"/>
        </w:rPr>
        <w:t>- рабочую группу по разработке и актуализации Стратегии социально-экономического развития Сокольского муниципального округа;</w:t>
      </w:r>
    </w:p>
    <w:p>
      <w:pPr>
        <w:pStyle w:val="TextBodyIndent"/>
        <w:ind w:right="57" w:firstLine="709"/>
        <w:rPr/>
      </w:pPr>
      <w:r>
        <w:rPr>
          <w:kern w:val="2"/>
          <w:szCs w:val="28"/>
        </w:rPr>
        <w:t>- рабочую группу по подготовке доклада главы округа о достигнутых значениях показателей для оценки эффективности деятельности органов местного самоуправления Сокольского муниципального округа за отчетный год  и планируемых значениях на трехлетний период;</w:t>
      </w:r>
    </w:p>
    <w:p>
      <w:pPr>
        <w:pStyle w:val="TextBodyIndent"/>
        <w:ind w:right="57" w:firstLine="709"/>
        <w:rPr/>
      </w:pPr>
      <w:r>
        <w:rPr>
          <w:kern w:val="2"/>
          <w:szCs w:val="28"/>
        </w:rPr>
        <w:t>- рабочую группу по подготовке публичного  доклада о результатах деятельности главы Сокольского муниципального округа и Администрации Сокольского муниципального округа, в том числе по вопросам, поставленным Муниципальным Собранием округа;</w:t>
      </w:r>
    </w:p>
    <w:p>
      <w:pPr>
        <w:pStyle w:val="TextBodyIndent"/>
        <w:ind w:right="57" w:firstLine="709"/>
        <w:rPr/>
      </w:pPr>
      <w:r>
        <w:rPr>
          <w:kern w:val="2"/>
          <w:szCs w:val="28"/>
        </w:rPr>
        <w:t>- рабочую группу по разработке (уточнению, корректировке) документов мобилизационного планирования.</w:t>
      </w:r>
    </w:p>
    <w:p>
      <w:pPr>
        <w:pStyle w:val="Normal"/>
        <w:ind w:right="57" w:firstLine="709"/>
        <w:jc w:val="both"/>
        <w:rPr/>
      </w:pPr>
      <w:r>
        <w:rPr>
          <w:color w:val="000000"/>
        </w:rPr>
        <w:t>- рабочую группу районной трехсторонней комиссии по регулированию социально-трудовых отношений Сокольского муниципального округа;</w:t>
      </w:r>
    </w:p>
    <w:p>
      <w:pPr>
        <w:pStyle w:val="Normal"/>
        <w:ind w:right="57" w:firstLine="709"/>
        <w:jc w:val="both"/>
        <w:rPr>
          <w:color w:val="000000"/>
        </w:rPr>
      </w:pPr>
      <w:r>
        <w:rPr>
          <w:color w:val="000000"/>
        </w:rPr>
        <w:t>- оперативную группу комиссии по чрезвычайным ситуациям и обеспечению пожарной безопасности Соко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остоянно действующую техническую комиссию по защите государственной и служебной тайны;</w:t>
      </w:r>
    </w:p>
    <w:p>
      <w:pPr>
        <w:pStyle w:val="Normal"/>
        <w:ind w:right="57" w:firstLine="709"/>
        <w:jc w:val="both"/>
        <w:rPr>
          <w:color w:val="000000"/>
        </w:rPr>
      </w:pPr>
      <w:r>
        <w:rPr>
          <w:szCs w:val="28"/>
        </w:rPr>
        <w:t>-</w:t>
      </w:r>
      <w:r>
        <w:rPr>
          <w:kern w:val="2"/>
          <w:szCs w:val="28"/>
        </w:rPr>
        <w:t xml:space="preserve"> межведомственную комиссию по профилактике правонарушений, противодействию экстремизму и организации профилактической работы с неформальными молодежными объединениями Сокольского муниципального округа.</w:t>
      </w:r>
    </w:p>
    <w:p>
      <w:pPr>
        <w:pStyle w:val="TextBodyIndent"/>
        <w:ind w:firstLine="709"/>
        <w:rPr/>
      </w:pPr>
      <w:r>
        <w:rPr>
          <w:kern w:val="2"/>
          <w:szCs w:val="28"/>
        </w:rPr>
        <w:t>6. Первый заместитель главы округа организует деятельность призывной комиссии Сокольского муниципального округ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000000"/>
          <w:szCs w:val="29"/>
        </w:rPr>
      </w:pPr>
      <w:r>
        <w:rPr>
          <w:color w:val="000000"/>
        </w:rPr>
        <w:t xml:space="preserve">7. </w:t>
      </w:r>
      <w:r>
        <w:rPr>
          <w:color w:val="000000"/>
          <w:szCs w:val="28"/>
        </w:rPr>
        <w:t>Исполнение полномочий первого заместителя главы округа</w:t>
      </w:r>
      <w:r>
        <w:rPr>
          <w:bCs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на период его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тсут</w:t>
        <w:softHyphen/>
        <w:t>ствия возлагается на одного из заместителей главы округа в соответст</w:t>
        <w:softHyphen/>
        <w:t>вии с распоряжением главы округа</w:t>
      </w:r>
      <w:r>
        <w:rPr>
          <w:color w:val="000000"/>
          <w:szCs w:val="29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000000"/>
          <w:szCs w:val="29"/>
        </w:rPr>
        <w:t xml:space="preserve">8. </w:t>
      </w:r>
      <w:r>
        <w:rPr>
          <w:bCs/>
          <w:iCs/>
          <w:color w:val="000000"/>
          <w:szCs w:val="28"/>
        </w:rPr>
        <w:t xml:space="preserve">Первый заместитель главы округа </w:t>
      </w:r>
      <w:r>
        <w:rPr>
          <w:color w:val="000000"/>
        </w:rPr>
        <w:t>подписывает исхо</w:t>
        <w:softHyphen/>
        <w:t>дя</w:t>
        <w:softHyphen/>
        <w:t>щие документы, составленные по вопросам, находящимся в его компетенции, в том числе от имени Администрации Сокольского му</w:t>
        <w:softHyphen/>
        <w:t>ни</w:t>
        <w:softHyphen/>
        <w:t>ципального округа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8"/>
        </w:rPr>
        <w:t>направляемые в органы государственной исполнительной и представительной власти Российской Федерации и Вологодской области, Гу</w:t>
        <w:softHyphen/>
        <w:t>бернатору Вологодской област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веты на протесты и представления прокуратуры, поступившие в адрес Администрации округ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веты на обращения граждан, поступившие в адрес Администрации округа, на имя главы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Cs/>
          <w:color w:val="000000"/>
          <w:szCs w:val="28"/>
        </w:rPr>
        <w:t xml:space="preserve">9. Первый заместитель главы округа </w:t>
      </w:r>
      <w:r>
        <w:rPr>
          <w:color w:val="000000"/>
          <w:szCs w:val="28"/>
        </w:rPr>
        <w:t>подписывает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разрешение на строительство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разрешение на ввод объекта в эксплуатацию при осуществлении строительства, реконструкции объектов капитального строительства, расположенных на территории Сокольского муниципального округа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уведомление о переводе (отказе в переводе) жилого (нежилого) помещения в нежилое (жилое) помещение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заключение о возможности (невозможности) перевода жилого помещения в нежилое помещение, нежилого помещения в жилое или согласования переустройства и (или) перепланировки помещения в многоквартирном доме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акт приемки завершенного переустройства и (или) перепланировки помещения в многоквартирном доме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709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</w:r>
    </w:p>
    <w:p>
      <w:pPr>
        <w:pStyle w:val="Heading"/>
        <w:ind w:firstLine="709"/>
        <w:rPr/>
      </w:pPr>
      <w:r>
        <w:rPr>
          <w:b w:val="false"/>
          <w:color w:val="000000"/>
          <w:szCs w:val="28"/>
          <w:u w:val="none"/>
          <w:lang w:val="en-US"/>
        </w:rPr>
        <w:t>III</w:t>
      </w:r>
      <w:r>
        <w:rPr>
          <w:b w:val="false"/>
          <w:color w:val="000000"/>
          <w:szCs w:val="28"/>
          <w:u w:val="none"/>
        </w:rPr>
        <w:t>. Заместитель главы Сокольского муниципального округа</w:t>
      </w:r>
    </w:p>
    <w:p>
      <w:pPr>
        <w:pStyle w:val="Heading"/>
        <w:ind w:firstLine="709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>(по вопросам ЖКХ и взаимодействия с территориальными органами и отделами)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1. Заместитель главы Сокольского муниципального округа (далее – заместитель главы округа) </w:t>
      </w:r>
      <w:r>
        <w:rPr>
          <w:color w:val="000000"/>
          <w:szCs w:val="28"/>
        </w:rPr>
        <w:t xml:space="preserve">обеспечивает </w:t>
      </w:r>
      <w:r>
        <w:rPr>
          <w:color w:val="000000"/>
        </w:rPr>
        <w:t>формирование эффективной системы регулиро</w:t>
        <w:softHyphen/>
        <w:t>вания деятельности сферы жилищно-коммунального хозяйства и строительства</w:t>
      </w:r>
      <w:r>
        <w:rPr>
          <w:color w:val="000000"/>
          <w:szCs w:val="28"/>
        </w:rPr>
        <w:t xml:space="preserve"> на территории Сокольского муниципального округа, развития территорий городских и сельских населенных пунктов, входящих в состав Соко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Заместитель главы округа регулирует решение вопрос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жилищно-коммунального хозяйства, строительства и газифика</w:t>
        <w:softHyphen/>
        <w:t xml:space="preserve">ции округа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я, реор</w:t>
        <w:softHyphen/>
        <w:t>ганизации и банкротства муниципальных унитарных пред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ойчивого развития территорий городских и сельских населенных пунктов, входящих в состав Сокольс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сполнения программы переселения граждан из ветхого и аварийного жиль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Заместитель главы округа обеспечивает</w:t>
      </w:r>
      <w:r>
        <w:rPr/>
        <w:t xml:space="preserve"> </w:t>
      </w:r>
      <w:r>
        <w:rPr>
          <w:color w:val="000000"/>
          <w:szCs w:val="28"/>
        </w:rPr>
        <w:t>непосредственное руководство и  контроль за дея</w:t>
        <w:softHyphen/>
        <w:t>тельностью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ниципального казенного учреждения Сокольского муниципального округа «Управление строительства и жилищно-коммунального хозяйства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ального  органа «Город Сокол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ального  органа «Город Кадников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ального отдела «Архангельский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ального отдела «Биряковский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ального отдела «Воробьевский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ального отдела «Двиницки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территориального отдела «Пельшемский»;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территориального отдела «Пригородный»;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ального отдела «Чучковски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муниципального унитарного предприятия «Перспектива»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ниципального унитарного предприятия «Коммунальные систем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4. Заместитель главы округа осуществляет взаимодействие по вопросам своего ведения с орга</w:t>
        <w:softHyphen/>
        <w:t>нами государственной власти, муниципальными образованиями области, органами местного самоуправления округа, территориальными органами округа, территориальными отделами, входя</w:t>
        <w:softHyphen/>
        <w:t>щих в состав Администрации округа, предприятиями, учреждениями и организациями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color w:val="000000"/>
          <w:szCs w:val="28"/>
        </w:rPr>
        <w:t>5. Заместитель главы округа возгла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межведомственную комиссию по проведению комплексного обследования автомобильных дорог местного значения вне границ населенных пунктов в границах муниципального округа, автобусных маршрутов и маршрутов движения школьных автобусов по обеспечению безопасности дорожного движ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комиссию по обследованию жилых помещений инвалидов и общего имущества в многоквартирных домах, в которых  проживают инвалиды, входящих в состав муниципального и частного жилищных фондов в целях их приспособления с учетом потребностей инвалидов и обеспечения условий их доступности для инвалидов, расположенных на территории сельских поселений, входящих в состав Сокольского муниципального округа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комиссию по рассмотрению программ деятельности муниципальных унитарных предприятий Сокольского муниципального округа и отчетности руководителей муниципальных унитарных предприятий Сокольского муниципального округа;</w:t>
      </w:r>
    </w:p>
    <w:p>
      <w:pPr>
        <w:pStyle w:val="Header"/>
        <w:ind w:left="57" w:right="57" w:firstLine="709"/>
        <w:jc w:val="both"/>
        <w:rPr/>
      </w:pPr>
      <w:r>
        <w:rPr>
          <w:color w:val="000000"/>
          <w:szCs w:val="28"/>
        </w:rPr>
        <w:t xml:space="preserve">- </w:t>
        <w:tab/>
        <w:t>комиссию по реализации Закона Вологодской области от 06.04.2009 № 1985-ОЗ «О наделении органов местного самоуправления отдельными государственными полномочиями по обеспечению жильем отдельных категорий граждан»;</w:t>
      </w:r>
    </w:p>
    <w:p>
      <w:pPr>
        <w:pStyle w:val="Header"/>
        <w:ind w:left="57" w:right="57" w:firstLine="652"/>
        <w:jc w:val="both"/>
        <w:rPr/>
      </w:pPr>
      <w:r>
        <w:rPr>
          <w:color w:val="000000"/>
          <w:szCs w:val="28"/>
        </w:rPr>
        <w:t>-</w:t>
        <w:tab/>
        <w:t xml:space="preserve"> комиссию по реализации муниципальной программы «Обеспечение жильем молодых семей в Сокольском муниципальном районе на 2016-2020 годы»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межведомственную комиссию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признанию садового дома жилым домом и жилого дома садовым домом, расположенных в границах Сокольского муниципального округа;</w:t>
      </w:r>
    </w:p>
    <w:p>
      <w:pPr>
        <w:pStyle w:val="Normal"/>
        <w:ind w:right="57" w:firstLine="652"/>
        <w:jc w:val="both"/>
        <w:rPr>
          <w:color w:val="000000"/>
          <w:kern w:val="2"/>
          <w:szCs w:val="28"/>
        </w:rPr>
      </w:pPr>
      <w:r>
        <w:rPr>
          <w:color w:val="000000"/>
        </w:rPr>
        <w:t>- муниципальную общественную комиссию по обеспечению реализации муниципальной программы «Формирование современной городской среды на территории Сокольского муниципального округа на 2018-2022 годы»;</w:t>
      </w:r>
    </w:p>
    <w:p>
      <w:pPr>
        <w:pStyle w:val="Header"/>
        <w:ind w:left="57" w:right="57" w:firstLine="652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комиссию по оценке эффективности деятельности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общественную комиссию по жилищным вопросам при Администрации Сокольского муниципального округа Вологодской области;</w:t>
      </w:r>
    </w:p>
    <w:p>
      <w:pPr>
        <w:pStyle w:val="Header"/>
        <w:ind w:left="57" w:right="57" w:firstLine="652"/>
        <w:jc w:val="both"/>
        <w:rPr/>
      </w:pPr>
      <w:r>
        <w:rPr>
          <w:color w:val="000000"/>
          <w:szCs w:val="28"/>
        </w:rPr>
        <w:t>- эвакоприемную (эвакуационную) комиссию Сокольского муниципального округа.</w:t>
      </w:r>
    </w:p>
    <w:p>
      <w:pPr>
        <w:pStyle w:val="Header"/>
        <w:tabs>
          <w:tab w:val="clear" w:pos="4677"/>
          <w:tab w:val="clear" w:pos="9355"/>
        </w:tabs>
        <w:ind w:firstLine="652"/>
        <w:jc w:val="both"/>
        <w:rPr/>
      </w:pPr>
      <w:r>
        <w:rPr>
          <w:color w:val="000000"/>
        </w:rPr>
        <w:t>6.</w:t>
      </w:r>
      <w:r>
        <w:rPr>
          <w:b/>
          <w:color w:val="000000"/>
        </w:rPr>
        <w:t xml:space="preserve"> </w:t>
      </w:r>
      <w:r>
        <w:rPr>
          <w:color w:val="000000"/>
        </w:rPr>
        <w:t>З</w:t>
      </w:r>
      <w:r>
        <w:rPr>
          <w:bCs/>
          <w:iCs/>
          <w:color w:val="000000"/>
          <w:szCs w:val="28"/>
        </w:rPr>
        <w:t xml:space="preserve">аместитель главы округа </w:t>
      </w:r>
      <w:r>
        <w:rPr>
          <w:color w:val="000000"/>
        </w:rPr>
        <w:t>подписывает исхо</w:t>
        <w:softHyphen/>
        <w:t>дя</w:t>
        <w:softHyphen/>
        <w:t>щие документы, составленные по вопросам, находящимся в его компетенции, в том числе от имени Администрации Сокольского му</w:t>
        <w:softHyphen/>
        <w:t>ни</w:t>
        <w:softHyphen/>
        <w:t>ципального округа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8"/>
        </w:rPr>
        <w:t>направляемые в органы государственной исполнительной и представительной власти Российской Федерации и Вологодской области, Гу</w:t>
        <w:softHyphen/>
        <w:t>бернатору Вологодской област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веты на протесты и представления прокуратуры, поступившие в адрес Администрации округ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веты на обращения граждан, поступившие в адрес Администрации округа, на имя главы округа.</w:t>
      </w:r>
    </w:p>
    <w:p>
      <w:pPr>
        <w:pStyle w:val="Heading"/>
        <w:shd w:fill="auto" w:val="clear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7. Исполнение полномочий заместителя главы округа</w:t>
      </w:r>
      <w:r>
        <w:rPr>
          <w:b w:val="false"/>
          <w:bCs w:val="false"/>
          <w:iCs/>
          <w:color w:val="000000"/>
          <w:szCs w:val="28"/>
          <w:u w:val="none"/>
        </w:rPr>
        <w:t xml:space="preserve"> </w:t>
      </w:r>
      <w:r>
        <w:rPr>
          <w:b w:val="false"/>
          <w:color w:val="000000"/>
          <w:szCs w:val="28"/>
          <w:u w:val="none"/>
        </w:rPr>
        <w:t>на период его</w:t>
      </w:r>
      <w:r>
        <w:rPr>
          <w:b w:val="false"/>
          <w:bCs w:val="false"/>
          <w:color w:val="000000"/>
          <w:szCs w:val="28"/>
          <w:u w:val="none"/>
        </w:rPr>
        <w:t xml:space="preserve"> </w:t>
      </w:r>
      <w:r>
        <w:rPr>
          <w:b w:val="false"/>
          <w:color w:val="000000"/>
          <w:szCs w:val="28"/>
          <w:u w:val="none"/>
        </w:rPr>
        <w:t>отсут</w:t>
        <w:softHyphen/>
        <w:t>ствия возлагается на одного из заместителей главы округа в соответст</w:t>
        <w:softHyphen/>
        <w:t>вии с распоряжением главы округа</w:t>
      </w:r>
      <w:r>
        <w:rPr>
          <w:b w:val="false"/>
          <w:color w:val="000000"/>
          <w:szCs w:val="29"/>
          <w:u w:val="none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color w:val="000000"/>
          <w:szCs w:val="29"/>
          <w:u w:val="none"/>
        </w:rPr>
      </w:pPr>
      <w:r>
        <w:rPr>
          <w:b/>
          <w:color w:val="000000"/>
          <w:szCs w:val="29"/>
          <w:u w:val="non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Cs w:val="28"/>
        </w:rPr>
      </w:pPr>
      <w:r>
        <w:rPr>
          <w:bCs/>
          <w:iCs/>
          <w:color w:val="000000"/>
          <w:szCs w:val="28"/>
          <w:lang w:val="en-US"/>
        </w:rPr>
        <w:t>IV</w:t>
      </w:r>
      <w:r>
        <w:rPr>
          <w:bCs/>
          <w:iCs/>
          <w:color w:val="000000"/>
          <w:szCs w:val="28"/>
        </w:rPr>
        <w:t>. Заместитель главы Сокольского муниципального округа, начальник Финансово-экономического управления округ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/>
        <w:t>Заместитель главы Сокольского муниципального округа, начальник Финансово-экономического управления округа (далее – заместитель главы округа, начальник Финансово-экономического управления) осуществляет формирование эффективной системы регулирования использования бюджетных средств Сокольского муниципального округа, управления муниципальной собственностью округа, приватизации объектов муниципальной собственности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iCs/>
          <w:color w:val="000000"/>
          <w:szCs w:val="28"/>
        </w:rPr>
        <w:t>Заместитель главы округа, начальник Финансово-экономического управления</w:t>
      </w:r>
      <w:r>
        <w:rPr>
          <w:szCs w:val="28"/>
        </w:rPr>
        <w:t xml:space="preserve"> регулирует решение вопросов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и составления проекта бюджета округа, проектов решений Муниципального Собрания округа о внесении изменений в бюджет окру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разработки и реализации бюджетной и налоговой политики на территории округа в пределах свое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организации исполнения бюджета округа по доходам, расходам и источникам внутреннего финансирования дефицита бюдже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ставления и предоставления отчета об исполнении бюджета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вления муниципальным долгом окру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организации осуществления внутреннего муниципального финансового контроля и контроля в сфере закупок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и анализа социально-экономического положения окру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организации сбора статистических показателей, характеризующих состояние экономики и социальной сферы муниципального образ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и стратегического планирования в округ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- управления муниципальной собственностью округа, приватизации объектов муниципальной собственности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bCs/>
          <w:iCs/>
          <w:color w:val="000000"/>
          <w:szCs w:val="28"/>
        </w:rPr>
        <w:t xml:space="preserve">Заместитель главы округа, начальник Финансово-экономического управления </w:t>
      </w:r>
      <w:r>
        <w:rPr>
          <w:color w:val="000000"/>
          <w:szCs w:val="28"/>
        </w:rPr>
        <w:t>осуществляет контроль за исполнением бюджета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bCs/>
          <w:iCs/>
          <w:color w:val="000000"/>
          <w:szCs w:val="28"/>
        </w:rPr>
        <w:t>Заместитель главы округа, начальник Финансово-экономического управления возглавляет Финансово-экономическое управление округа, обеспечивает непосредственное руководство и контроль за деятельность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Cs/>
          <w:color w:val="000000"/>
          <w:szCs w:val="28"/>
        </w:rPr>
        <w:t>- Комитета по управлению муниципальным имуществом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- муниципального казенного учреждения Сокольского муниципального округа «Центр бухгалтерского учет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</w:t>
      </w:r>
      <w:r>
        <w:rPr>
          <w:bCs/>
          <w:iCs/>
          <w:color w:val="000000"/>
          <w:szCs w:val="28"/>
        </w:rPr>
        <w:t xml:space="preserve">Заместитель главы округа, начальник Финансово-экономического управления </w:t>
      </w:r>
      <w:r>
        <w:rPr>
          <w:color w:val="000000"/>
          <w:szCs w:val="28"/>
        </w:rPr>
        <w:t>осуществляет взаимодействие по вопросам своего ведения с органами государственной власти, муниципальными образованиями области, органами местного самоуправления округа, территориальными органами округа, территориальными отделами, входящих в состав Администрации округа, предприятиями, учреждениями и организация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</w:t>
      </w:r>
      <w:r>
        <w:rPr>
          <w:bCs/>
          <w:iCs/>
          <w:color w:val="000000"/>
          <w:szCs w:val="28"/>
        </w:rPr>
        <w:t xml:space="preserve">Заместитель руководителя, начальник Финансово-экономического управления </w:t>
      </w:r>
      <w:r>
        <w:rPr>
          <w:color w:val="000000"/>
          <w:szCs w:val="28"/>
        </w:rPr>
        <w:t>возгла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иссию по предоставлению муниципальных гаранти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комиссию по списанию недвижимого имущества Сокольского муниципального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ую комиссию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000000"/>
        </w:rPr>
        <w:t xml:space="preserve">6. Заместитель </w:t>
      </w:r>
      <w:r>
        <w:rPr>
          <w:iCs/>
          <w:szCs w:val="28"/>
        </w:rPr>
        <w:t xml:space="preserve">главы округа, начальник Финансово-экономического управления </w:t>
      </w:r>
      <w:r>
        <w:rPr>
          <w:color w:val="000000"/>
        </w:rPr>
        <w:t>подписывает исхо</w:t>
        <w:softHyphen/>
        <w:t>дя</w:t>
        <w:softHyphen/>
        <w:t>щие документы, составленные по вопросам, находящимся в его компетенции, в том числе от имени Администрации Сокольского му</w:t>
        <w:softHyphen/>
        <w:t>ни</w:t>
        <w:softHyphen/>
        <w:t>ципального округа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8"/>
        </w:rPr>
        <w:t>направляемые в органы государственной исполнительной и представительной власти Российской Федерации и Вологодской области, Гу</w:t>
        <w:softHyphen/>
        <w:t>бернатору Волог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ответы на протесты и представления прокуратуры, поступившие в адрес Администрации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ответы на обращения граждан, поступившие в адрес Администрации округа, на имя главы округа.</w:t>
      </w:r>
    </w:p>
    <w:p>
      <w:pPr>
        <w:pStyle w:val="Heading"/>
        <w:shd w:fill="auto" w:val="clear"/>
        <w:ind w:firstLine="709"/>
        <w:jc w:val="both"/>
        <w:rPr/>
      </w:pPr>
      <w:r>
        <w:rPr>
          <w:b w:val="false"/>
          <w:szCs w:val="28"/>
          <w:u w:val="none"/>
        </w:rPr>
        <w:t>7. Исполнение полномочий на период отсутствия з</w:t>
      </w:r>
      <w:r>
        <w:rPr>
          <w:b w:val="false"/>
          <w:bCs w:val="false"/>
          <w:iCs/>
          <w:szCs w:val="28"/>
          <w:u w:val="none"/>
        </w:rPr>
        <w:t xml:space="preserve">аместителя главы округа, начальник Финансово-экономического управления </w:t>
      </w:r>
      <w:r>
        <w:rPr>
          <w:b w:val="false"/>
          <w:szCs w:val="28"/>
          <w:u w:val="none"/>
        </w:rPr>
        <w:t>возлагается на его заместителя или одного из заместителей главы округа в соответствии с распоряжением главы округа.</w:t>
      </w:r>
    </w:p>
    <w:p>
      <w:pPr>
        <w:pStyle w:val="TextBodyIndent"/>
        <w:ind w:firstLine="709"/>
        <w:rPr>
          <w:b/>
          <w:b/>
          <w:kern w:val="2"/>
          <w:szCs w:val="28"/>
          <w:u w:val="none"/>
        </w:rPr>
      </w:pPr>
      <w:r>
        <w:rPr>
          <w:b/>
          <w:kern w:val="2"/>
          <w:szCs w:val="28"/>
          <w:u w:val="none"/>
        </w:rPr>
      </w:r>
    </w:p>
    <w:p>
      <w:pPr>
        <w:pStyle w:val="Heading"/>
        <w:ind w:firstLine="709"/>
        <w:rPr/>
      </w:pPr>
      <w:r>
        <w:rPr>
          <w:b w:val="false"/>
          <w:color w:val="000000"/>
          <w:szCs w:val="28"/>
          <w:u w:val="none"/>
          <w:lang w:val="en-US"/>
        </w:rPr>
        <w:t>V</w:t>
      </w:r>
      <w:r>
        <w:rPr>
          <w:b w:val="false"/>
          <w:color w:val="000000"/>
          <w:szCs w:val="28"/>
          <w:u w:val="none"/>
        </w:rPr>
        <w:t>. Заместитель главы Сокольского муниципального округа</w:t>
      </w:r>
    </w:p>
    <w:p>
      <w:pPr>
        <w:pStyle w:val="Heading"/>
        <w:ind w:firstLine="709"/>
        <w:rPr/>
      </w:pPr>
      <w:r>
        <w:rPr>
          <w:b w:val="false"/>
          <w:color w:val="000000"/>
          <w:szCs w:val="28"/>
          <w:u w:val="none"/>
        </w:rPr>
        <w:t>(по социальным вопросам)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1. Заместитель главы Сокольского муниципального округа (далее – заместитель главы округа) </w:t>
      </w:r>
      <w:r>
        <w:rPr>
          <w:color w:val="000000"/>
          <w:szCs w:val="28"/>
        </w:rPr>
        <w:t xml:space="preserve">обеспечивает </w:t>
      </w:r>
      <w:r>
        <w:rPr>
          <w:color w:val="000000"/>
        </w:rPr>
        <w:t>формирование эффективной системы регулиро</w:t>
        <w:softHyphen/>
        <w:t>вания деятельности социальной сферы, отраслей образования, культуры и спорта,</w:t>
      </w:r>
      <w:r>
        <w:rPr/>
        <w:t xml:space="preserve"> </w:t>
      </w:r>
      <w:r>
        <w:rPr>
          <w:color w:val="000000"/>
        </w:rPr>
        <w:t xml:space="preserve">молодежной политики и туризма, опеки и попечительства, развития туризма, защиты прав несовершеннолетних, информационной политики и профилактики общественного здоровья </w:t>
      </w:r>
      <w:r>
        <w:rPr>
          <w:color w:val="000000"/>
          <w:szCs w:val="28"/>
        </w:rPr>
        <w:t>на территории Соко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Заместитель главы округа регулирует решение вопросов в сфер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 дошкольного, школьного, среднего профессионального и дополнительного образования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ультуры, спорта, молодежной политики и туризм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пеки и попечительств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ащиты прав несовершеннолетни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информационной полити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</w:t>
      </w:r>
      <w:r>
        <w:rPr/>
        <w:t xml:space="preserve"> </w:t>
      </w:r>
      <w:r>
        <w:rPr>
          <w:color w:val="000000"/>
          <w:szCs w:val="28"/>
        </w:rPr>
        <w:t>профилактики общественного здоровья 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Заместитель главы округа обеспечивает</w:t>
      </w:r>
      <w:r>
        <w:rPr/>
        <w:t xml:space="preserve"> </w:t>
      </w:r>
      <w:r>
        <w:rPr>
          <w:color w:val="000000"/>
          <w:szCs w:val="28"/>
        </w:rPr>
        <w:t>непосредственное руководство и  контроль за дея</w:t>
        <w:softHyphen/>
        <w:t>тельностью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вления образования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вления культуры, спорта, молодежной политики и туризма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дела опеки и попечительства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- пресс-службы</w:t>
      </w:r>
      <w:r>
        <w:rPr>
          <w:color w:val="000000"/>
          <w:szCs w:val="28"/>
        </w:rPr>
        <w:t xml:space="preserve">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иссии по делам несовершеннолетних и защите их прав Администрации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4. Заместитель главы округа осуществляет взаимодействие по вопросам своего ведения с орга</w:t>
        <w:softHyphen/>
        <w:t>нами государственной власти, муниципальными образованиями области, органами местного самоуправления округа, территориальными органами округа, территориальными отделами, входя</w:t>
        <w:softHyphen/>
        <w:t>щих в состав Администрации округа, предприятиями, учреждениями и организациями.</w:t>
      </w:r>
    </w:p>
    <w:p>
      <w:pPr>
        <w:pStyle w:val="Normal"/>
        <w:shd w:fill="FFFFFF" w:val="clear"/>
        <w:autoSpaceDE w:val="false"/>
        <w:ind w:right="57" w:firstLine="709"/>
        <w:jc w:val="both"/>
        <w:rPr/>
      </w:pPr>
      <w:r>
        <w:rPr>
          <w:color w:val="000000"/>
          <w:szCs w:val="28"/>
        </w:rPr>
        <w:t>5. Заместитель главы округа организует взаимодействие с</w:t>
      </w:r>
      <w:r>
        <w:rPr>
          <w:color w:val="000000"/>
        </w:rPr>
        <w:t xml:space="preserve"> Бюджетным учреждением социального обслуживания Вологодской области «</w:t>
      </w:r>
      <w:r>
        <w:rPr>
          <w:rStyle w:val="StrongEmphasis"/>
          <w:b w:val="false"/>
          <w:bCs w:val="false"/>
          <w:color w:val="000000"/>
        </w:rPr>
        <w:t xml:space="preserve">Комплексный центр социального обслуживания населения». 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right="57" w:firstLine="709"/>
        <w:rPr/>
      </w:pPr>
      <w:r>
        <w:rPr>
          <w:kern w:val="2"/>
          <w:szCs w:val="28"/>
        </w:rPr>
        <w:t>6. Заместитель главы округа возглавляет:</w:t>
      </w:r>
    </w:p>
    <w:p>
      <w:pPr>
        <w:pStyle w:val="TextBodyIndent"/>
        <w:ind w:right="57" w:firstLine="709"/>
        <w:rPr/>
      </w:pPr>
      <w:r>
        <w:rPr>
          <w:kern w:val="2"/>
          <w:szCs w:val="28"/>
        </w:rPr>
        <w:t>- межведомственную комиссию по организации отдыха, оздоровления и занятости детей и подростков;</w:t>
      </w:r>
    </w:p>
    <w:p>
      <w:pPr>
        <w:pStyle w:val="TextBodyIndent"/>
        <w:ind w:right="57" w:firstLine="709"/>
        <w:rPr>
          <w:kern w:val="2"/>
          <w:szCs w:val="28"/>
        </w:rPr>
      </w:pPr>
      <w:r>
        <w:rPr>
          <w:kern w:val="2"/>
          <w:szCs w:val="28"/>
        </w:rPr>
        <w:t xml:space="preserve">- межведомственную </w:t>
        <w:tab/>
        <w:t>санитарно-противоэпидемическую комиссию Сокольского муниципального округа;</w:t>
      </w:r>
    </w:p>
    <w:p>
      <w:pPr>
        <w:pStyle w:val="TextBodyIndent"/>
        <w:ind w:right="57" w:firstLine="709"/>
        <w:rPr/>
      </w:pPr>
      <w:r>
        <w:rPr>
          <w:kern w:val="2"/>
          <w:szCs w:val="28"/>
        </w:rPr>
        <w:t>- межведомственный совет по взаимодействию, направленному на организацию работы по социальному сопровождению семей, нуждающихся в поддержке;</w:t>
      </w:r>
    </w:p>
    <w:p>
      <w:pPr>
        <w:pStyle w:val="TextBodyIndent"/>
        <w:ind w:right="57" w:firstLine="709"/>
        <w:rPr/>
      </w:pPr>
      <w:r>
        <w:rPr>
          <w:kern w:val="2"/>
          <w:szCs w:val="28"/>
        </w:rPr>
        <w:t>- районный межведомственный совет по внедрению и реализации Всероссийского физкультурно-спортивного комплекса «Готов к труду и обороне» (ГТО);</w:t>
      </w:r>
    </w:p>
    <w:p>
      <w:pPr>
        <w:pStyle w:val="Normal"/>
        <w:ind w:right="57" w:firstLine="709"/>
        <w:jc w:val="both"/>
        <w:rPr/>
      </w:pPr>
      <w:r>
        <w:rPr/>
        <w:t>- координационный совет по охране здоровья населения Сокольского муниципального округа;</w:t>
      </w:r>
    </w:p>
    <w:p>
      <w:pPr>
        <w:pStyle w:val="TextBodyIndent"/>
        <w:ind w:right="57" w:firstLine="709"/>
        <w:rPr/>
      </w:pPr>
      <w:r>
        <w:rPr>
          <w:kern w:val="2"/>
          <w:szCs w:val="28"/>
        </w:rPr>
        <w:t>- координационный совет по делам инвалидов и ветеранов Сокольского муниципального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иссию по охране прав и законных интересов  несовершеннолетних граждан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иссию по делам несовершеннолетних и защите их прав, в соответствии с действующим законодательством и муниципальными правовыми актами Сокольского муниципального округа;</w:t>
      </w:r>
    </w:p>
    <w:p>
      <w:pPr>
        <w:pStyle w:val="Header"/>
        <w:ind w:left="57" w:right="57" w:firstLine="652"/>
        <w:jc w:val="both"/>
        <w:rPr/>
      </w:pPr>
      <w:r>
        <w:rPr>
          <w:szCs w:val="28"/>
        </w:rPr>
        <w:t>- антинаркотическую комиссию Сокольского муниципального округа;</w:t>
      </w:r>
    </w:p>
    <w:p>
      <w:pPr>
        <w:pStyle w:val="Header"/>
        <w:ind w:left="57" w:right="57" w:firstLine="65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  <w:tab/>
        <w:t>комиссию по обеспечению мерами социальной поддержки детей-сирот, детей, оставшихся без попечения родителей, лиц из числа детей указанных категорий по ремонту жилого помещения, принадлежащего им на праве собственности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000000"/>
        </w:rPr>
        <w:t>7. Заместитель главы округа подписывает исхо</w:t>
        <w:softHyphen/>
        <w:t>дя</w:t>
        <w:softHyphen/>
        <w:t>щие документы, составленные по вопросам, находящимся в его компетенции, в том числе от имени Администрации Сокольского му</w:t>
        <w:softHyphen/>
        <w:t>ни</w:t>
        <w:softHyphen/>
        <w:t>ципального округа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8"/>
        </w:rPr>
        <w:t>направляемые в органы государственной исполнительной и представительной власти Российской Федерации и Вологодской области, Гу</w:t>
        <w:softHyphen/>
        <w:t>бернатору Волог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ответы на протесты и представления прокуратуры, поступившие в адрес Администрации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ответы на обращения граждан, поступившие в адрес Администрации округа, на имя главы округа.</w:t>
      </w:r>
    </w:p>
    <w:p>
      <w:pPr>
        <w:pStyle w:val="Heading"/>
        <w:shd w:fill="auto" w:val="clear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8. Исполнение полномочий заместителя главы округа</w:t>
      </w:r>
      <w:r>
        <w:rPr>
          <w:b w:val="false"/>
          <w:bCs w:val="false"/>
          <w:iCs/>
          <w:color w:val="000000"/>
          <w:szCs w:val="28"/>
          <w:u w:val="none"/>
        </w:rPr>
        <w:t xml:space="preserve"> </w:t>
      </w:r>
      <w:r>
        <w:rPr>
          <w:b w:val="false"/>
          <w:color w:val="000000"/>
          <w:szCs w:val="28"/>
          <w:u w:val="none"/>
        </w:rPr>
        <w:t>на период его</w:t>
      </w:r>
      <w:r>
        <w:rPr>
          <w:b w:val="false"/>
          <w:bCs w:val="false"/>
          <w:color w:val="000000"/>
          <w:szCs w:val="28"/>
          <w:u w:val="none"/>
        </w:rPr>
        <w:t xml:space="preserve"> </w:t>
      </w:r>
      <w:r>
        <w:rPr>
          <w:b w:val="false"/>
          <w:color w:val="000000"/>
          <w:szCs w:val="28"/>
          <w:u w:val="none"/>
        </w:rPr>
        <w:t>отсут</w:t>
        <w:softHyphen/>
        <w:t>ствия возлагается на одного из заместителей главы округа в соответст</w:t>
        <w:softHyphen/>
        <w:t>вии с распоряжением главы округа</w:t>
      </w:r>
      <w:r>
        <w:rPr>
          <w:b w:val="false"/>
          <w:color w:val="000000"/>
          <w:szCs w:val="29"/>
          <w:u w:val="none"/>
        </w:rPr>
        <w:t>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>. Заместитель главы Сокольского муниципального округа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по организационно-правовым вопросам)</w:t>
      </w:r>
    </w:p>
    <w:p>
      <w:pPr>
        <w:pStyle w:val="Normal"/>
        <w:shd w:fill="FFFFFF" w:val="clear"/>
        <w:autoSpaceDE w:val="false"/>
        <w:ind w:firstLine="56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 Заместитель главы Сокольского муниципального округа (далее - заместитель главы округа)</w:t>
      </w:r>
      <w:r>
        <w:rPr/>
        <w:t xml:space="preserve"> </w:t>
      </w:r>
      <w:r>
        <w:rPr>
          <w:shd w:fill="FFFFFF" w:val="clear"/>
        </w:rPr>
        <w:t>организует организационно-правовое</w:t>
      </w:r>
      <w:r>
        <w:rPr/>
        <w:t xml:space="preserve"> обеспечение Администрации округ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2. Заместитель главы округа </w:t>
      </w:r>
      <w:r>
        <w:rPr/>
        <w:t>о</w:t>
      </w:r>
      <w:r>
        <w:rPr>
          <w:szCs w:val="28"/>
        </w:rPr>
        <w:t>существляет непосредственное руководство и контроль за дея</w:t>
        <w:softHyphen/>
        <w:t>тельностью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равового управления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вления делами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дела информационных технологий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дела муниципального контроля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</w:rPr>
        <w:t>- административной комиссии</w:t>
      </w:r>
      <w:r>
        <w:rPr>
          <w:color w:val="000000"/>
          <w:szCs w:val="28"/>
        </w:rPr>
        <w:t xml:space="preserve">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муниципального казенного учреждения Сокольского муниципаль</w:t>
        <w:softHyphen/>
        <w:t>ного округа «Многофункциональный центр по предоставлению государст</w:t>
        <w:softHyphen/>
        <w:t>венных и муниципальных услуг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 xml:space="preserve"> Заместитель главы округа осуществляет взаимодействие по вопросам своего ведения с органами государственной власти, муниципальными образованиями области, органами местного самоуправления округа, территориальными органами округа, территориальными отделами, входящих в состав Администрации округа, предприятиями, учреждениями и организация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Заместитель главы округа возглавляет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бочую группу по рассмотрению вопросов организации межведомственного взаимодействия при предоставлении муниципальных услуг и предоставления муниципальных услуг в электронном вид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комиссию по предварительному рассмотрению документов о награжден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иссию по реализации Плана мероприятий по противодействию коррупции в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 конкурсную комиссию по отбору социально ориентированных некоммерческих организаций для предоставления субсидий из бюджета Сокольского муниципального округа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вет по межнациональным отношениям Сокольского муниципального окру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комиссию по соблюдению общих принципов служебного поведения в органах местного самоуправления Сокольского муниципального округа и урегулированию конфликта интерес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комиссию по определению и проверке уровня знаний и умений муниципальных служащих Администрации Сокольского муниципального округа в сфере использования информационных технолог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комиссию по установлению трудового стажа работников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комиссию по формированию и подготовке резерва управленческих кадров Соколь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административную комиссию, в соответствии с действующим законодательством и муниципальными правовыми актами Соколь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группу контроля Администрации округ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ежведомственный совет по противодействию коррупции в Сокольском муниципальном округе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000000"/>
          <w:szCs w:val="28"/>
        </w:rPr>
        <w:t xml:space="preserve">5. </w:t>
      </w:r>
      <w:r>
        <w:rPr>
          <w:color w:val="000000"/>
        </w:rPr>
        <w:t>Заместитель главы округа подписывает исхо</w:t>
        <w:softHyphen/>
        <w:t>дя</w:t>
        <w:softHyphen/>
        <w:t>щие документы, составленные по вопросам, находящимся в его компетенции, в том числе от имени Администрации Сокольского му</w:t>
        <w:softHyphen/>
        <w:t>ни</w:t>
        <w:softHyphen/>
        <w:t>ципального округа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8"/>
        </w:rPr>
        <w:t>направляемые в органы государственной исполнительной и представительной власти Российской Федерации и Вологодской области, Гу</w:t>
        <w:softHyphen/>
        <w:t>бернатору Волог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ответы на протесты и представления прокуратуры, поступившие в адрес Администрации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ответы на обращения граждан, поступившие в адрес Администрации округа, на имя главы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9"/>
        </w:rPr>
      </w:pPr>
      <w:r>
        <w:rPr>
          <w:color w:val="000000"/>
          <w:szCs w:val="28"/>
        </w:rPr>
        <w:t>6. Исполнение полномочий заместителя главы округа</w:t>
      </w:r>
      <w:r>
        <w:rPr>
          <w:bCs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на период его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тсут</w:t>
        <w:softHyphen/>
        <w:t>ствия возлагается на одного из заместителей главы округа в соответст</w:t>
        <w:softHyphen/>
        <w:t>вии с распоряжением главы округа</w:t>
      </w:r>
      <w:r>
        <w:rPr>
          <w:color w:val="000000"/>
          <w:szCs w:val="29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  <w:lang w:val="en-US"/>
        </w:rPr>
        <w:t>VII</w:t>
      </w:r>
      <w:r>
        <w:rPr>
          <w:bCs/>
          <w:iCs/>
          <w:color w:val="000000"/>
          <w:szCs w:val="28"/>
        </w:rPr>
        <w:t>. Управляющий делами, начальник управления делами Администрации Сокольского муниципального округ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>
          <w:bCs/>
          <w:iCs/>
          <w:color w:val="000000"/>
          <w:szCs w:val="28"/>
        </w:rPr>
        <w:t>Управляющий делами, начальник управления делами Администрации Сокольского муниципального округа (далее – управляющий делами, начальник управления делами)</w:t>
      </w:r>
      <w:r>
        <w:rPr>
          <w:color w:val="000000"/>
          <w:szCs w:val="28"/>
        </w:rPr>
        <w:t xml:space="preserve"> организует работу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о материально-тех</w:t>
        <w:softHyphen/>
        <w:t>ническому и организационно-протокольному обеспечению дея</w:t>
        <w:softHyphen/>
        <w:t>тельности Администрации округа, должностных лиц, муниципальных служащих и работников Администрации округа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о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Администрации округа;</w:t>
      </w:r>
    </w:p>
    <w:p>
      <w:pPr>
        <w:pStyle w:val="TextBodyIndent"/>
        <w:ind w:firstLine="709"/>
        <w:rPr/>
      </w:pPr>
      <w:r>
        <w:rPr/>
        <w:t>- по формированию и реализации кадровой политики в Администрации округа;</w:t>
      </w:r>
    </w:p>
    <w:p>
      <w:pPr>
        <w:pStyle w:val="TextBodyIndent"/>
        <w:ind w:firstLine="709"/>
        <w:rPr/>
      </w:pPr>
      <w:r>
        <w:rPr/>
        <w:t>- по формированию и реализации наградной политики в Администрации округа;</w:t>
      </w:r>
    </w:p>
    <w:p>
      <w:pPr>
        <w:pStyle w:val="TextBodyIndent"/>
        <w:ind w:firstLine="709"/>
        <w:rPr/>
      </w:pPr>
      <w:r>
        <w:rPr/>
        <w:t>- по организации и обеспечению функционирования единой сис</w:t>
        <w:softHyphen/>
        <w:t>темы делопроизводства и работы с об</w:t>
        <w:softHyphen/>
        <w:t>ращениями граждан в территориальных отделах и структурных подразделениях Администрации округа, органах округа;</w:t>
      </w:r>
    </w:p>
    <w:p>
      <w:pPr>
        <w:pStyle w:val="TextBodyIndent"/>
        <w:ind w:firstLine="709"/>
        <w:rPr/>
      </w:pPr>
      <w:r>
        <w:rPr/>
        <w:t>- по контролю исполнения поручений главы округа, правовых ак</w:t>
        <w:softHyphen/>
        <w:t>тов органов и должностных лиц государственной власти, органов и должно</w:t>
        <w:softHyphen/>
        <w:t>стных лиц местного самоуправ</w:t>
        <w:softHyphen/>
        <w:t>ления, служебных писем;</w:t>
      </w:r>
    </w:p>
    <w:p>
      <w:pPr>
        <w:pStyle w:val="TextBodyIndent"/>
        <w:ind w:firstLine="709"/>
        <w:rPr/>
      </w:pPr>
      <w:r>
        <w:rPr/>
        <w:t>- по обеспечению информирования о деятельности управления де</w:t>
        <w:softHyphen/>
        <w:t>лами, Администрации округа и информационному сопровождению официаль</w:t>
        <w:softHyphen/>
        <w:t>ного сайта округа в сети «Интернет»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000000"/>
        </w:rPr>
        <w:t>- по обеспечению планирования работы Администрации округа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000000"/>
        </w:rPr>
        <w:t>- по координации действий, направленных на реализацию на территории округа мероприятий по предупреждению и противодействию корруп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оказанию содействия территориальной избирательной комиссии округа в реализации полномочий при подготовке и проведении на территории округа выборов, референдума, голосования по отзыву депутата, выборного должностного лица местного самоуправ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 обобщению сведений, анализу ситуации и контролем за оказанием государственных и муниципальных услуг территориальными отделами и структурными подразделениями Администрации округ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bCs/>
          <w:iCs/>
          <w:color w:val="000000"/>
          <w:szCs w:val="28"/>
        </w:rPr>
        <w:t xml:space="preserve">Управляющий делами, начальник управления делами </w:t>
      </w:r>
      <w:r>
        <w:rPr>
          <w:color w:val="000000"/>
          <w:szCs w:val="28"/>
        </w:rPr>
        <w:t>возглавляет управление делами Администрации округа, координирует деятельность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архивного отдела Администрации округа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автотранспортной службы Администрации округа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дминистративно-хозяйственного отдела Администрации округ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Управляющий делами, начальник управления делами Администрации возглавляет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комиссию по контролю за уничтожением пришедших в негодность, изношенных, неиспользуемых и устаревших печатей и штампов в Администрации округ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тоянно действующую экспертную комиссию Администрации Со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bCs/>
          <w:iCs/>
          <w:color w:val="000000"/>
          <w:szCs w:val="28"/>
        </w:rPr>
        <w:t xml:space="preserve">Управляющий делами, начальник управления делами </w:t>
      </w:r>
      <w:r>
        <w:rPr>
          <w:color w:val="000000"/>
          <w:szCs w:val="28"/>
        </w:rPr>
        <w:t>организует работу комиссий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о предварительному рассмотрению документов о награжде</w:t>
        <w:softHyphen/>
        <w:t>ни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о аттестации муниципальных служащих Администрации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</w:t>
      </w:r>
      <w:r>
        <w:rPr>
          <w:bCs/>
          <w:iCs/>
          <w:color w:val="000000"/>
          <w:szCs w:val="28"/>
        </w:rPr>
        <w:t>Управляющий делами, начальник управления делами Администрации</w:t>
      </w:r>
      <w:r>
        <w:rPr>
          <w:color w:val="000000"/>
          <w:szCs w:val="28"/>
        </w:rPr>
        <w:t xml:space="preserve"> осуществляет взаимодействие по вопросам своего ведения с органами государственной власти, муниципальными образованиями области, органами местного самоуправления округа, территориальными органами округа, территориальными отделами, входящих в состав Администрации округа, предприятиями, учреждениями и организац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Исполнение полномочий управляющего делами, начальника управления делами на период его от</w:t>
        <w:softHyphen/>
        <w:t>сутствия возлагается на заместителя начальника управления делам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1080" w:hanging="0"/>
      <w:jc w:val="both"/>
      <w:outlineLvl w:val="3"/>
    </w:pPr>
    <w:rPr>
      <w:b/>
      <w:bCs/>
      <w:color w:val="000000"/>
      <w:szCs w:val="2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1080"/>
      <w:jc w:val="both"/>
      <w:outlineLvl w:val="4"/>
    </w:pPr>
    <w:rPr>
      <w:b/>
      <w:bCs/>
      <w:i/>
      <w:iCs/>
      <w:color w:val="00000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color w:val="000000"/>
      <w:sz w:val="28"/>
      <w:szCs w:val="29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1080"/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1080"/>
      <w:jc w:val="both"/>
    </w:pPr>
    <w:rPr>
      <w:color w:val="000000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1080"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8:00Z</dcterms:created>
  <dc:creator>1</dc:creator>
  <dc:description/>
  <dc:language>en-US</dc:language>
  <cp:lastModifiedBy>РусецкаяНВ</cp:lastModifiedBy>
  <cp:lastPrinted>2023-01-23T16:38:00Z</cp:lastPrinted>
  <dcterms:modified xsi:type="dcterms:W3CDTF">2023-06-27T10:58:00Z</dcterms:modified>
  <cp:revision>2</cp:revision>
  <dc:subject/>
  <dc:title>№</dc:title>
</cp:coreProperties>
</file>