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360"/>
        <w:jc w:val="both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97280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765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99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36pt;width:863.95pt;height:602.9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/>
        <w:t>Л</w:t>
      </w:r>
      <w:r>
        <w:rPr>
          <w:sz w:val="20"/>
          <w:szCs w:val="20"/>
        </w:rPr>
        <w:t>егкомысленное отношение к бытовой химии может привести к тяжелым поражениям человека. Знание простейших мер безопасности поможет Вам избежать бытовых чрезвычайных ситуаций, а если они и произойдут, то Вы сможете выйти из них с минимальными последствиями.</w:t>
      </w:r>
    </w:p>
    <w:p>
      <w:pPr>
        <w:pStyle w:val="Normal"/>
        <w:spacing w:lineRule="auto" w:line="216"/>
        <w:ind w:firstLine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8585</wp:posOffset>
            </wp:positionV>
            <wp:extent cx="99758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сновные представители бытовой химии рассматриваются в настоящей памятке.</w:t>
      </w:r>
    </w:p>
    <w:p>
      <w:pPr>
        <w:pStyle w:val="Normal"/>
        <w:spacing w:lineRule="auto" w:line="21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445895</wp:posOffset>
            </wp:positionV>
            <wp:extent cx="727075" cy="935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0</wp:posOffset>
                </wp:positionV>
                <wp:extent cx="800100" cy="8001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1.5pt" to="224.95pt,184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0</wp:posOffset>
                </wp:positionV>
                <wp:extent cx="800100" cy="80010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1.5pt" to="224.95pt,184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Бытовой газ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943100" cy="10369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7" t="9684" r="998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пан – бутановая смесь используется в газовых плитах для приготовления пищи, реже в газовых колонках для получения горячей воды и еще реже для обогрева помещения при холодных батареях отопления. Для определения этой смеси по запаху в нее добавляют специальную добавку – одорант вещество, имеющее специфический запах. Смесь взрывоопасна и при неисправной газовой системе может произойти взрыв.</w:t>
      </w:r>
    </w:p>
    <w:p>
      <w:pPr>
        <w:pStyle w:val="Normal"/>
        <w:spacing w:lineRule="auto" w:line="21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ак. Вы по запаху обнаружили утечку газа.</w:t>
      </w:r>
    </w:p>
    <w:p>
      <w:pPr>
        <w:pStyle w:val="Normal"/>
        <w:spacing w:lineRule="auto" w:line="216"/>
        <w:ind w:first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216"/>
        <w:ind w:first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Если это произошло днем то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485900" cy="1172845"/>
                <wp:effectExtent l="0" t="0" r="12065" b="152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72880"/>
                          <a:chOff x="0" y="0"/>
                          <a:chExt cx="1486080" cy="1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916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" y="114480"/>
                            <a:ext cx="12574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000"/>
                            <a:ext cx="12574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2pt;width:116.95pt;height:92.3pt" coordorigin="2520,64" coordsize="2339,1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64;width:2171;height:182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2880,244" to="4859,1863" stroked="t" o:allowincell="f" style="position:absolute;flip:y">
                  <v:stroke color="red" weight="38160" joinstyle="miter" endcap="flat"/>
                  <v:fill o:detectmouseclick="t" on="false"/>
                  <w10:wrap type="square"/>
                </v:line>
                <v:line id="shape_0" from="2880,291" to="4859,1910" stroked="t" o:allowincell="f" style="position:absolute">
                  <v:stroke color="red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  <w:szCs w:val="20"/>
        </w:rPr>
        <w:t>ни в коем случае нельзя включать электроприборы или использовать открытое пламя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закрыть кран газа и закрыть краны конфорок плиты или кран газовой колонки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246380</wp:posOffset>
            </wp:positionV>
            <wp:extent cx="1472565" cy="9728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ля проветривания помещения открыть окна или форточки, открыть входную дверь; всем выйти из помещения и вызвать газо-аварийную службу.</w:t>
      </w:r>
    </w:p>
    <w:p>
      <w:pPr>
        <w:pStyle w:val="Normal"/>
        <w:spacing w:lineRule="auto" w:line="216"/>
        <w:ind w:firstLine="180"/>
        <w:jc w:val="both"/>
        <w:rPr>
          <w:sz w:val="20"/>
          <w:szCs w:val="20"/>
        </w:rPr>
      </w:pPr>
      <w:r>
        <w:br w:type="column"/>
      </w:r>
      <w:r>
        <w:rPr>
          <w:color w:val="0000FF"/>
          <w:sz w:val="20"/>
          <w:szCs w:val="20"/>
        </w:rPr>
        <w:t>Если это произошло вечером</w:t>
      </w:r>
      <w:r>
        <w:rPr>
          <w:sz w:val="20"/>
          <w:szCs w:val="20"/>
        </w:rPr>
        <w:t xml:space="preserve"> и у Вас включены: освещение, телевизор и другие электроприборы, то их </w:t>
      </w:r>
      <w:r>
        <w:rPr>
          <w:color w:val="FF0000"/>
          <w:sz w:val="20"/>
          <w:szCs w:val="20"/>
        </w:rPr>
        <w:t>выключать нельзя</w:t>
      </w:r>
      <w:r>
        <w:rPr>
          <w:sz w:val="20"/>
          <w:szCs w:val="20"/>
        </w:rPr>
        <w:t>, так как при их отключении произойдет искра в розетке или выключателе, что может вызвать взрыв газа. В остальном действовать также как и днем.</w:t>
      </w:r>
    </w:p>
    <w:p>
      <w:pPr>
        <w:pStyle w:val="Normal"/>
        <w:spacing w:lineRule="auto" w:line="216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b/>
          <w:color w:val="0000FF"/>
        </w:rPr>
        <w:t>Угарный газ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арный газ (окись углерода «карбонил») образуется при сгорании дров, бытового газа в условиях недостатка кислорода. </w:t>
      </w:r>
      <w:r>
        <w:rPr>
          <w:color w:val="FF0000"/>
          <w:sz w:val="20"/>
          <w:szCs w:val="20"/>
        </w:rPr>
        <w:t>Неисправные печи, газовые плиты, водогрейные колонки приводят к его образованию.</w:t>
      </w:r>
      <w:r>
        <w:rPr>
          <w:sz w:val="20"/>
          <w:szCs w:val="20"/>
        </w:rPr>
        <w:t xml:space="preserve"> Например: В кухне размером 1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горении 3-х горелок в течение 2-х часов количество угарного газа увеличивается в 11 раз, достигая 4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что значительно превышает максимально разовую концентрацию. Он может накапливаться в закрытых, непроветриваемых гаражах при  работе двигателей автомобилей. Если Вы надели на выхлопную трубу резиновый шланг и вывели его за пределы гаража, то и тогда у Вас нет никакой гарантии в том, что нет накопления угарного газа в гараже, так как или шланг слетит, или он не плотно одет на выхлопную трубу, или …, в общем жизнь дороже кратковременного комфорта.</w:t>
      </w:r>
    </w:p>
    <w:p>
      <w:pPr>
        <w:pStyle w:val="Normal"/>
        <w:spacing w:lineRule="auto" w:line="216"/>
        <w:ind w:firstLine="360"/>
        <w:jc w:val="both"/>
        <w:rPr>
          <w:sz w:val="14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firstLine="360"/>
        <w:jc w:val="center"/>
        <w:rPr>
          <w:sz w:val="20"/>
          <w:szCs w:val="20"/>
        </w:rPr>
      </w:pPr>
      <w:r>
        <w:rPr>
          <w:b/>
          <w:i/>
          <w:color w:val="FF0000"/>
        </w:rPr>
        <w:t>Отравление этим газом является причиной 50% случаев гибели при пожарах</w:t>
      </w:r>
      <w:r>
        <w:rPr>
          <w:i/>
          <w:color w:val="FF0000"/>
        </w:rPr>
        <w:t>.</w:t>
      </w:r>
    </w:p>
    <w:p>
      <w:pPr>
        <w:pStyle w:val="Normal"/>
        <w:spacing w:lineRule="auto" w:line="216"/>
        <w:ind w:firstLine="36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16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5945</wp:posOffset>
            </wp:positionH>
            <wp:positionV relativeFrom="paragraph">
              <wp:posOffset>29845</wp:posOffset>
            </wp:positionV>
            <wp:extent cx="1141095" cy="14344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гарный газ не имеет цвета и запаха, свободно проходит через слой грунта и кирпичные стены. Отравление им происходит незаметно, он не вызывает никаких ощущений со стороны органов дыхания и глаз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color w:val="0000FF"/>
          <w:sz w:val="20"/>
          <w:szCs w:val="20"/>
        </w:rPr>
        <w:t>При легких отравлениях</w:t>
      </w:r>
      <w:r>
        <w:rPr>
          <w:sz w:val="20"/>
          <w:szCs w:val="20"/>
        </w:rPr>
        <w:t xml:space="preserve"> наблюдается биение в висках, головная боль, слабость, тошнота, рвота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При отравлениях средней степени</w:t>
      </w:r>
      <w:r>
        <w:rPr>
          <w:sz w:val="20"/>
          <w:szCs w:val="20"/>
        </w:rPr>
        <w:t xml:space="preserve"> кроме того появляется нарушение координации движений, оглушенное состояние, затемнение сознания, появляется синюшность кожи лица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color w:val="0000FF"/>
          <w:sz w:val="20"/>
          <w:szCs w:val="20"/>
        </w:rPr>
        <w:t>При тяжелых отравлениях</w:t>
      </w:r>
      <w:r>
        <w:rPr>
          <w:sz w:val="20"/>
          <w:szCs w:val="20"/>
        </w:rPr>
        <w:t xml:space="preserve"> может появиться розово-красная окраска кожи, происходит потеря сознания, судороги. Смерть наступает от остановки дыхания.</w:t>
      </w:r>
    </w:p>
    <w:p>
      <w:pPr>
        <w:pStyle w:val="Normal"/>
        <w:spacing w:lineRule="auto" w:line="216"/>
        <w:ind w:first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Обычные средства индивидуальной защиты от угарного газа не защищают.</w:t>
      </w:r>
      <w:r>
        <w:rPr>
          <w:sz w:val="20"/>
          <w:szCs w:val="20"/>
        </w:rPr>
        <w:t xml:space="preserve"> Надежной защитой от него является новое защитное устройство «Феникс» защищающее не только от угарного  газа, но и от многих других химических опасных веществ или специальные противогазы марки СО, М, ПЗУ-К (П).</w:t>
      </w:r>
    </w:p>
    <w:p>
      <w:pPr>
        <w:pStyle w:val="Normal"/>
        <w:spacing w:lineRule="auto" w:line="216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5730</wp:posOffset>
                </wp:positionV>
                <wp:extent cx="581025" cy="53530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35320"/>
                        </a:xfrm>
                        <a:prstGeom prst="plus">
                          <a:avLst>
                            <a:gd name="adj" fmla="val 324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10.35pt;margin-top:9.9pt;width:45.7pt;height:42.1pt;mso-wrap-style:none;v-text-anchor:middle" type="_x0000_t11">
                <v:fill o:detectmouseclick="t" type="solid" color2="aqua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16"/>
        <w:ind w:left="126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6995</wp:posOffset>
            </wp:positionH>
            <wp:positionV relativeFrom="paragraph">
              <wp:posOffset>565785</wp:posOffset>
            </wp:positionV>
            <wp:extent cx="815975" cy="10985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szCs w:val="20"/>
        </w:rPr>
        <w:t>Первая медицинская помощь</w:t>
      </w:r>
      <w:r>
        <w:rPr>
          <w:sz w:val="20"/>
          <w:szCs w:val="20"/>
        </w:rPr>
        <w:t xml:space="preserve"> пораженному: немедленно вынести на свежий воздух, обильно промыть глаза и лицо водой, освободить от стесняющей дыхание одежды; при обмороке – вдыхать нашатырный спирт, согреть, при остановке и нарушении дыхания – искусственная вентиляция легких, незамедлительно отправить в больницу.</w:t>
      </w:r>
    </w:p>
    <w:p>
      <w:pPr>
        <w:pStyle w:val="Normal"/>
        <w:spacing w:lineRule="auto" w:line="21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FF"/>
        </w:rPr>
        <w:t>Внимание кессон!</w:t>
      </w:r>
    </w:p>
    <w:p>
      <w:pPr>
        <w:pStyle w:val="Normal"/>
        <w:spacing w:lineRule="auto" w:line="216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7245</wp:posOffset>
            </wp:positionH>
            <wp:positionV relativeFrom="paragraph">
              <wp:posOffset>708025</wp:posOffset>
            </wp:positionV>
            <wp:extent cx="2203450" cy="18599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Из-за очень высокого уровня грунтовых вод население Вологодчины вынуждено хранить овощи и фрукты в основном в кессонах (больших металлических ёмкостях). Неправильная эксплуатация которых, может окончиться тяжелыми последствиями.</w:t>
      </w:r>
    </w:p>
    <w:p>
      <w:pPr>
        <w:pStyle w:val="Normal"/>
        <w:spacing w:lineRule="auto" w:line="216"/>
        <w:ind w:firstLine="180"/>
        <w:jc w:val="both"/>
        <w:rPr/>
      </w:pPr>
      <w:r>
        <w:rPr>
          <w:color w:val="0000FF"/>
          <w:sz w:val="20"/>
          <w:szCs w:val="20"/>
        </w:rPr>
        <w:t>В результате плохой вентиляции</w:t>
      </w:r>
      <w:r>
        <w:rPr>
          <w:sz w:val="20"/>
          <w:szCs w:val="20"/>
        </w:rPr>
        <w:t xml:space="preserve"> в них могут накапливаться газы, затрудняющие дыхание и, к сожалению, имеются неоднократные случаи гибели людей. Оборудовать кессон вентиляцией очень просто. Нужно с поверхности пола гаража опустить в кессон две трубы (металлические, пластмассовые). Одна вытяжная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80-100мм) должна входить в кессон на 10-15 см от потолка, вторая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- 40-50 мм) не доходить до пола на 5-10 см. Трубы целесообразно располагать по диагонали в разных углах над поверхностью пола. Вытяжную трубу желательно поднять на 1-1,5 м выше среза приточной трубы, а еще лучше вывести ее за пределы гаража. Чтобы грызуны не попали в кессон трубы можно закрыть мелкой сеткой. </w:t>
      </w:r>
    </w:p>
    <w:p>
      <w:pPr>
        <w:pStyle w:val="Normal"/>
        <w:spacing w:lineRule="auto" w:line="216"/>
        <w:ind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29100</wp:posOffset>
                </wp:positionH>
                <wp:positionV relativeFrom="paragraph">
                  <wp:posOffset>-1231265</wp:posOffset>
                </wp:positionV>
                <wp:extent cx="10972800" cy="777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99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3pt;margin-top:-96.95pt;width:863.95pt;height:611.9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Если у Вас нет такого устройства, установите его, и Вы навсегда избавитесь от мокрых стен и потолка и прекрасно сохраните продукты питания.</w:t>
      </w:r>
    </w:p>
    <w:p>
      <w:pPr>
        <w:pStyle w:val="Normal"/>
        <w:spacing w:lineRule="auto" w:line="216"/>
        <w:ind w:firstLine="180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Кессоны, как правило, красят нитрокрасками</w:t>
      </w:r>
      <w:r>
        <w:rPr>
          <w:sz w:val="20"/>
          <w:szCs w:val="20"/>
        </w:rPr>
        <w:t xml:space="preserve">, которые очень вредны для дыхания. Здесь обычная вентиляция не поможет. </w:t>
      </w:r>
      <w:r>
        <w:rPr>
          <w:color w:val="0000FF"/>
          <w:sz w:val="20"/>
          <w:szCs w:val="20"/>
        </w:rPr>
        <w:t>Нужно применять или изолирующие, или шланговые противогазы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обычный противогаз или респиратор не защитит Вас от опасности</w:t>
      </w:r>
      <w:r>
        <w:rPr>
          <w:sz w:val="20"/>
          <w:szCs w:val="20"/>
        </w:rPr>
        <w:t>. Шланговый противогаз оборудовать легче. Возьмите шлем-маску противогаза ГП-5, ГП-5М, ГП-7 и сделайте набор соединительных противогазовых трубок такой длинны, чтобы их хватило от дальнего угла кессона до пола гаража, плюс 1 м (если нет соединительных трубок, то можно использовать гибкий резиновый шланг, подсоединив его герметично к шлем-маске). Работать необходимо вдвоем. Один работает в кессоне, а второй находится в гараже для страховки работающего в кессоне. При этом не забудьте о страховочной веревке на случай оказания возможной помощ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color w:val="FF0000"/>
          <w:sz w:val="20"/>
          <w:szCs w:val="20"/>
        </w:rPr>
        <w:t>Пренебрегая этими простыми правилами, Вы подвергаете свою жизнь опасност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  <w:szCs w:val="20"/>
        </w:rPr>
        <w:t>Если у Вас нет кессона, а имеется погреб, то прежде чем в него опуститься, его необходимо хорошо проветрить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i/>
          <w:color w:val="0000FF"/>
        </w:rPr>
        <w:t>При использовании наших простых рекомендаций Вы всегда с удовольствием будете пользоваться результатами летних продовольственных заготовок.</w:t>
      </w:r>
    </w:p>
    <w:p>
      <w:pPr>
        <w:pStyle w:val="Normal"/>
        <w:spacing w:lineRule="auto" w:line="216"/>
        <w:ind w:firstLine="360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FF"/>
        </w:rPr>
        <w:t>Специальные газы</w:t>
      </w:r>
    </w:p>
    <w:p>
      <w:pPr>
        <w:pStyle w:val="Normal"/>
        <w:spacing w:lineRule="auto" w:line="216"/>
        <w:ind w:firstLine="360"/>
        <w:jc w:val="both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951865</wp:posOffset>
            </wp:positionV>
            <wp:extent cx="1356995" cy="213677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ля личной безопасности широко применяются специальные химические средства, воздействующие на слизистые глаз и дыхательных путей. Эти средства могут находиться в газовых баллончиках или патронах, газовых пистолетов (револьверов) и относятся к раздражающим веществам. К сожалению, в последнее время имеются случаи распыления этих веществ в общественных местах.</w:t>
      </w:r>
    </w:p>
    <w:p>
      <w:pPr>
        <w:pStyle w:val="Normal"/>
        <w:spacing w:lineRule="auto" w:line="216"/>
        <w:ind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5330</wp:posOffset>
                </wp:positionV>
                <wp:extent cx="1600200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57.9pt;width:125.95pt;height:107.95pt;mso-wrap-style:none;v-text-anchor:middle">
                <v:fill o:detectmouseclick="t" type="solid" color2="#330033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Основными веществами могут быть хлорацетофенон (один из шифров С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 и 2- флорбензилиденмалонодинитрил (один из шифров С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.</w:t>
      </w:r>
    </w:p>
    <w:p>
      <w:pPr>
        <w:pStyle w:val="Normal"/>
        <w:spacing w:lineRule="auto" w:line="216"/>
        <w:ind w:first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5425440</wp:posOffset>
                </wp:positionV>
                <wp:extent cx="3314700" cy="2037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376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61pt;margin-top:-427.2pt;width:260.95pt;height:160.4pt;mso-wrap-style:none;v-text-anchor:middle">
                <v:fill o:detectmouseclick="t" type="solid" color2="#330033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Хлорацетофенон обладает приятным запахом цветущей черемухи, при поражении действует на глаза, вызывая сильное слезотечение, даже в малых концентрациях. В более высоких концентрациях может наступить раздражение кожи лица и шеи, с водой практически не реагирует, а если находится на земле под слоем снега, то и после его таяния он не теряет своих свойств. Раствор хлорацетофенона например с хлорпикрином и хлороформом продолжает действовать летом до одного часа, а зимой до шести часов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обладает специфическим похожим на перец вкусом, при поражении оказывает сильное раздражающее действие на слизистые оболочки глаз и верхних дыхательных путей, вызывая обильное слезотечение, мучительное жжение в области носоглотки и боли в груди. Возможны носовые кровотечения, коньюктивит и покраснение кожи. В больших концентрациях возможно поражение легких. При выходе из зараженной атмосферы, явления раздражения проходят через 5-15 мин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color w:val="0000FF"/>
          <w:sz w:val="20"/>
          <w:szCs w:val="20"/>
        </w:rPr>
        <w:t xml:space="preserve">Если Вы оказались в зараженном помещении </w:t>
      </w:r>
      <w:r>
        <w:rPr>
          <w:sz w:val="20"/>
          <w:szCs w:val="20"/>
        </w:rPr>
        <w:t>и у Вас нет противогаза, то, не делая сильных вдохов и прикрыв глаза, немедленно выйдите на свежий воздух подальше от места заражения и станьте лицом к ветру, постарайтесь не тереть глаза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  <w:szCs w:val="20"/>
        </w:rPr>
        <w:t xml:space="preserve">Помещение, где были применены эти средства, необходимо усиленно проветрить, а о самом факте заражения сообщить в милицию или по телефону </w:t>
      </w:r>
      <w:r>
        <w:rPr>
          <w:b/>
          <w:color w:val="FF0000"/>
          <w:sz w:val="20"/>
          <w:szCs w:val="20"/>
        </w:rPr>
        <w:t>01</w:t>
      </w:r>
      <w:r>
        <w:rPr>
          <w:sz w:val="20"/>
          <w:szCs w:val="20"/>
        </w:rPr>
        <w:t>.</w:t>
      </w:r>
    </w:p>
    <w:p>
      <w:pPr>
        <w:pStyle w:val="Normal"/>
        <w:spacing w:lineRule="auto" w:line="216"/>
        <w:ind w:firstLine="360"/>
        <w:jc w:val="both"/>
        <w:rPr>
          <w:color w:val="FF0000"/>
          <w:sz w:val="20"/>
          <w:szCs w:val="20"/>
        </w:rPr>
      </w:pPr>
      <w:r>
        <w:rPr>
          <w:color w:val="0000FF"/>
          <w:sz w:val="20"/>
          <w:szCs w:val="20"/>
        </w:rPr>
        <w:t>Если заражение произошло в общеобразовательных учреждениях</w:t>
      </w:r>
      <w:r>
        <w:rPr>
          <w:sz w:val="20"/>
          <w:szCs w:val="20"/>
        </w:rPr>
        <w:t xml:space="preserve">, то необходимо организовать  экстренную эвакуацию учащихся, ни в коем случае не допуская паники. В  месте сбора проверить наличие всех учащихся, так как дети могут остаться в здании, запрятавшись в укромное место. </w:t>
      </w:r>
      <w:r>
        <w:rPr>
          <w:color w:val="FF0000"/>
          <w:sz w:val="20"/>
          <w:szCs w:val="20"/>
        </w:rPr>
        <w:t>До прибытия специальных служб, в здание никого не допускать, организовав его охрану.</w:t>
      </w:r>
    </w:p>
    <w:p>
      <w:pPr>
        <w:pStyle w:val="Normal"/>
        <w:spacing w:lineRule="auto" w:line="2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Составитель Бондаренко С.С.</w:t>
      </w:r>
    </w:p>
    <w:p>
      <w:pPr>
        <w:pStyle w:val="Normal"/>
        <w:spacing w:lineRule="auto" w:line="264"/>
        <w:jc w:val="both"/>
        <w:rPr/>
      </w:pPr>
      <w:r>
        <w:rPr>
          <w:sz w:val="16"/>
          <w:szCs w:val="16"/>
        </w:rPr>
        <w:t>Верстка и дизайн Пономарёв А.А.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  <w:lang w:val="en-US" w:eastAsia="en-US"/>
        </w:rPr>
      </w:pPr>
      <w:r>
        <w:rPr>
          <w:rFonts w:cs="Decor3di;Courier New" w:ascii="Decor3di;Courier New" w:hAnsi="Decor3di;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2971800" cy="3000375"/>
                <wp:effectExtent l="5080" t="5080" r="438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000240"/>
                          <a:chOff x="0" y="0"/>
                          <a:chExt cx="2971800" cy="300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5000" y="1773720"/>
                            <a:ext cx="122688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1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457200"/>
                            </a:xfrm>
                            <a:prstGeom prst="roundRect">
                              <a:avLst>
                                <a:gd name="adj" fmla="val 1944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c0c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2857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о-методический  центр по Го и ЧС Вологодской обла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pt;width:234pt;height:236.25pt" coordorigin="27,0" coordsize="4680,4725">
                <v:shape id="shape_0" stroked="f" o:allowincell="f" style="position:absolute;left:1515;top:2793;width:1931;height:19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27;top:0;width:4680;height:720">
                  <v:roundrect id="shape_0" fillcolor="white" stroked="t" o:allowincell="f" style="position:absolute;left:27;top:0;width:4679;height:719;mso-wrap-style:none;v-text-anchor:middle">
                    <v:fill o:detectmouseclick="t" color2="#00ccff"/>
                    <v:stroke color="black" weight="9360" joinstyle="miter" endcap="flat"/>
                    <v:shadow on="t" obscured="f" color="silver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;top:0;width:44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о-методический  центр по Го и ЧС Вологод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48"/>
        </w:rPr>
      </w:pPr>
      <w:r>
        <w:rPr>
          <w:b/>
          <w:sz w:val="48"/>
        </w:rPr>
        <w:t>ПАМЯТКА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b/>
        </w:rPr>
        <w:t>НАСЕЛЕНИЮ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Химия в повседневной жизни.</w:t>
      </w:r>
    </w:p>
    <w:p>
      <w:pPr>
        <w:pStyle w:val="Normal"/>
        <w:spacing w:lineRule="auto" w:line="264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Общие привила безопасности.</w:t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b/>
          <w:b/>
          <w:sz w:val="20"/>
          <w:szCs w:val="20"/>
        </w:rPr>
      </w:pPr>
      <w:r>
        <w:rPr>
          <w:rFonts w:cs="Decor3di;Courier New" w:ascii="Decor3di;Courier New" w:hAnsi="Decor3di;Courier New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Decor3di;Courier New" w:hAnsi="Decor3di;Courier New" w:cs="Decor3di;Courier New"/>
          <w:sz w:val="20"/>
          <w:szCs w:val="20"/>
        </w:rPr>
      </w:pPr>
      <w:r>
        <w:rPr>
          <w:rFonts w:cs="Decor3di;Courier New" w:ascii="Decor3di;Courier New" w:hAnsi="Decor3di;Courier New"/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г. Вологда</w:t>
      </w:r>
    </w:p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2004</w:t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567" w:gutter="0" w:header="709" w:top="765" w:footer="0" w:bottom="567"/>
      <w:pgNumType w:fmt="decimal"/>
      <w:cols w:num="3" w:equalWidth="false" w:sep="false">
        <w:col w:w="4653" w:space="720"/>
        <w:col w:w="4860" w:space="720"/>
        <w:col w:w="474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cor3di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Monotype Corsiva" w:hAnsi="Monotype Corsiva" w:cs="Monotype Corsiva"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24:00Z</dcterms:created>
  <dc:creator>Эльвира Васильевна</dc:creator>
  <dc:description/>
  <cp:keywords/>
  <dc:language>en-US</dc:language>
  <cp:lastModifiedBy>Цршеу</cp:lastModifiedBy>
  <cp:lastPrinted>2004-09-06T14:50:00Z</cp:lastPrinted>
  <dcterms:modified xsi:type="dcterms:W3CDTF">2004-11-04T08:24:00Z</dcterms:modified>
  <cp:revision>2</cp:revision>
  <dc:subject/>
  <dc:title>Учебно-методический центр по ГО и ЧС Вологодской области</dc:title>
</cp:coreProperties>
</file>