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жигание мусора и травы – опасно, предупреждают жителей Сокола сотрудники МЧС , Госпожнадзора и отдела ГОЧС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Style w:val="InternetLink"/>
        </w:rPr>
      </w:pPr>
      <w:hyperlink r:id="rId3">
        <w:r>
          <w:rPr>
            <w:lang w:val="en-US" w:eastAsia="en-US"/>
          </w:rPr>
          <w:drawing>
            <wp:inline distT="0" distB="0" distL="0" distR="0">
              <wp:extent cx="2286000" cy="1714500"/>
              <wp:effectExtent l="0" t="0" r="0" b="0"/>
              <wp:docPr id="1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36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Style14"/>
        <w:ind w:left="720" w:hanging="360"/>
        <w:jc w:val="both"/>
        <w:rPr/>
      </w:pPr>
      <w:r>
        <w:rPr>
          <w:rStyle w:val="StrongEmphasis"/>
        </w:rPr>
        <w:t>В период наведения порядка в городе и на дачах проблема обострилась. Специалисты обращают внимание на то, что при порывистом ветре фронт огня перемещается со скоростью до 25-30 километров в час. Пламя трудно остановить. Именно поэтому лучше соблюдать Правила пожарной безопасности. Они просты и доступны для выполнения каждому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сжигать траву на участке необходимо до начала пожароопасного периода и в железной бочке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расстояние от строений должно быть не менее 50 метров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на улице не должно быть сильного ветра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/>
        <w:t xml:space="preserve">обеспечьте непрерывный контроль над горением мусора. </w:t>
      </w:r>
    </w:p>
    <w:p>
      <w:pPr>
        <w:pStyle w:val="Style14"/>
        <w:ind w:left="720" w:hanging="360"/>
        <w:jc w:val="both"/>
        <w:rPr/>
      </w:pPr>
      <w:r>
        <w:rPr/>
        <w:t xml:space="preserve">Непотушенные спичка или сигарета, брошенные в траву, могут привести к серьёзному пожару. Сотрудники Госпожнадзора рекомендуют вологжанам самостоятельно тушить небольшие возгорания, чтобы вовремя предотвратить большой пожар. А лучше всего – позвонить на прямую линию лесной охраны по телефону: </w:t>
      </w:r>
      <w:r>
        <w:rPr>
          <w:rStyle w:val="StrongEmphasis"/>
          <w:color w:val="EE1D24"/>
        </w:rPr>
        <w:t>8-800-100-94-00</w:t>
      </w:r>
      <w:r>
        <w:rPr/>
        <w:t>.</w:t>
      </w:r>
    </w:p>
    <w:p>
      <w:pPr>
        <w:pStyle w:val="Style14"/>
        <w:ind w:left="720" w:hanging="360"/>
        <w:jc w:val="both"/>
        <w:rPr/>
      </w:pPr>
      <w:r>
        <w:rPr/>
        <w:t xml:space="preserve">Добавим, что за нарушение правил пожарной безопасности предусмотрена система денежных штрафов. Для граждан – от 500 до 1000 рублей, для должностных лиц – от одной до двух тысяч рублей, для юридических лиц – до 20 тысяч рубл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ogda-portal.ru/upload/iblock/3c8/les.jpg" TargetMode="External"/><Relationship Id="rId4" Type="http://schemas.openxmlformats.org/officeDocument/2006/relationships/hyperlink" Target="http://vologda-portal.ru/upload/iblock/3c8/le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7:00Z</dcterms:created>
  <dc:creator>Пользователь</dc:creator>
  <dc:description/>
  <cp:keywords/>
  <dc:language>en-US</dc:language>
  <cp:lastModifiedBy>User</cp:lastModifiedBy>
  <cp:lastPrinted>2012-04-20T07:29:00Z</cp:lastPrinted>
  <dcterms:modified xsi:type="dcterms:W3CDTF">2016-01-20T07:02:00Z</dcterms:modified>
  <cp:revision>4</cp:revision>
  <dc:subject/>
  <dc:title>•</dc:title>
</cp:coreProperties>
</file>