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ge">
                  <wp:posOffset>252730</wp:posOffset>
                </wp:positionV>
                <wp:extent cx="345948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14"/>
                              <w:gridCol w:w="566"/>
                              <w:gridCol w:w="227"/>
                              <w:gridCol w:w="124"/>
                              <w:gridCol w:w="4077"/>
                              <w:gridCol w:w="114"/>
                              <w:gridCol w:w="113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71.15pt;mso-wrap-distance-left:9.05pt;mso-wrap-distance-right:9.05pt;mso-wrap-distance-top:0pt;mso-wrap-distance-bottom:0pt;margin-top:19.9pt;mso-position-vertical-relative:page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114"/>
                        <w:gridCol w:w="566"/>
                        <w:gridCol w:w="227"/>
                        <w:gridCol w:w="124"/>
                        <w:gridCol w:w="4077"/>
                        <w:gridCol w:w="114"/>
                        <w:gridCol w:w="113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7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окольского муниципального округа объявляет конкурс на замещение вакантной должности муниципальной службы</w:t>
      </w:r>
      <w:r>
        <w:rPr>
          <w:b/>
        </w:rPr>
        <w:t xml:space="preserve"> начальника управления архитектуры и градостроительства Администрации Сокольского муниципального округ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валификационные требования</w:t>
      </w:r>
    </w:p>
    <w:p>
      <w:pPr>
        <w:pStyle w:val="Normal"/>
        <w:ind w:firstLine="74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о образованию: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  <w:t xml:space="preserve">- высшее образование по специальности, соответствующей функциям и конкретным задачам, возложенным на </w:t>
      </w:r>
      <w:r>
        <w:rPr/>
        <w:t>управление архитектуры и градостроительства Администрации Сокольского муниципального округа;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 </w:t>
      </w:r>
      <w:r>
        <w:rPr/>
        <w:t>требований по стажу работы не предъявляется.</w:t>
      </w:r>
    </w:p>
    <w:p>
      <w:pPr>
        <w:pStyle w:val="Normal"/>
        <w:ind w:firstLine="748"/>
        <w:jc w:val="both"/>
        <w:rPr>
          <w:bCs/>
        </w:rPr>
      </w:pPr>
      <w:r>
        <w:rPr>
          <w:bCs/>
          <w:i/>
          <w:u w:val="single"/>
        </w:rPr>
        <w:t>по уровню и характеру профессиональных знаний и навыков: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  <w:t xml:space="preserve">- знание Конституции Российской Федерации, правовой базы, в соответствии с которой регулируются отношения, связанные с муниципальной службой; нормативно-правовых актов Российской Федерации, Вологодской области, Сокольского муниципального округа, Устава Сокольского муниципального округа;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  <w:t>- навыки работы в сфере, соответствующей направлению деятельности управления архитектуры и градостроительства Администрации Сокольского муниципального округа; работы с законодательными и нормативными актами; организации и планирования выполнения порученных заданий; эффективной организации работы; исполнительской дисциплины; работы в конкретной сфере деятельности; подготовки делового письма; владения компьютерной и другой оргтехникой.</w:t>
      </w:r>
    </w:p>
    <w:p>
      <w:pPr>
        <w:pStyle w:val="Normal"/>
        <w:ind w:firstLine="748"/>
        <w:jc w:val="both"/>
        <w:rPr/>
      </w:pPr>
      <w:r>
        <w:rPr>
          <w:b/>
          <w:bCs/>
        </w:rPr>
        <w:t>Конкурс состоится 22 июня 2023 года в 14.00 часов по адресу Вологодская область, г. Сокол, ул. Советская, д. 73, каб. 421.</w:t>
      </w:r>
    </w:p>
    <w:p>
      <w:pPr>
        <w:pStyle w:val="Normal"/>
        <w:ind w:firstLine="7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ждане, претендующие на замещение должности муниципальной службы, представляю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явление с просьбой о поступлении на муниципальную службу и замещении должности муниципальной служб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спор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кумент об образован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идетельство о постановке физического лица на учет в налоговом органе по месту жительства на территории Российской Федер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кументы воинского учета – для граждан, пребывающих в запасе, и лиц, подлежащих призыву на военную служб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лючение медицинской организации об отсутствии заболевания, препятствующего поступлению на муниципальную служб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правку о доходах за год, предшествующий году поступления на муниципальную службу, об имуществе и обязательствах имущественного характе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ведения, предусмотренные статьей 15.1 Федерального закона от 2 марта 2007 года № 25-ФЗ «О муниципальной службе в Российской Федерации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680"/>
        <w:jc w:val="both"/>
        <w:rPr/>
      </w:pPr>
      <w:r>
        <w:rPr/>
        <w:t>Документы принимаются в течение 20 календарных дней со дня опубликования объявления, с проектом трудового договора о замещении  должности муниципальной службы и должностной инструкцией можно ознакомиться в отделе организационной и кадровой работы управления делами Администрации Сокольского муниципального округа по адресу: г. Сокол, ул. Советская, 73, каб. 408, время работы с понедельника по четверг 08.00 часов до 17.15 часов, пятница с 08.00 часов до 16.00 часов, перерыв с 12.30 часов до 13.30 часов, выходной – суббота, воскресенье.</w:t>
      </w:r>
    </w:p>
    <w:p>
      <w:pPr>
        <w:pStyle w:val="Normal"/>
        <w:ind w:firstLine="680"/>
        <w:jc w:val="both"/>
        <w:rPr/>
      </w:pPr>
      <w:r>
        <w:rPr/>
        <w:t>Справки по телефону: (81733) 2-30-87, 2-21-73.</w:t>
      </w:r>
    </w:p>
    <w:p>
      <w:pPr>
        <w:pStyle w:val="Header"/>
        <w:tabs>
          <w:tab w:val="clear" w:pos="4677"/>
          <w:tab w:val="clear" w:pos="9355"/>
        </w:tabs>
        <w:ind w:right="-46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46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46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4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4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4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4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463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463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05" w:gutter="0" w:header="454" w:top="1140" w:footer="0" w:bottom="89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40"/>
        </w:tabs>
        <w:ind w:left="0" w:firstLine="6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9:00Z</dcterms:created>
  <dc:creator>1</dc:creator>
  <dc:description/>
  <cp:keywords/>
  <dc:language>en-US</dc:language>
  <cp:lastModifiedBy>Кузнецова НВ</cp:lastModifiedBy>
  <cp:lastPrinted>2023-05-23T08:56:00Z</cp:lastPrinted>
  <dcterms:modified xsi:type="dcterms:W3CDTF">2023-05-29T10:42:00Z</dcterms:modified>
  <cp:revision>52</cp:revision>
  <dc:subject/>
  <dc:title>№</dc:title>
</cp:coreProperties>
</file>