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и развитии конкурентной среды на рынках товаров, работ и услуг Сокольского муниципального района за 2022 год</w:t>
      </w:r>
    </w:p>
    <w:p>
      <w:pPr>
        <w:pStyle w:val="511"/>
        <w:shd w:fill="auto" w:val="clear"/>
        <w:spacing w:lineRule="auto" w:line="240" w:before="0" w:after="0"/>
        <w:ind w:left="80" w:right="220"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240" w:before="0" w:after="0"/>
        <w:ind w:left="80" w:right="-2" w:firstLine="640"/>
        <w:rPr>
          <w:sz w:val="28"/>
          <w:szCs w:val="28"/>
          <w:lang w:val="ru-RU"/>
        </w:rPr>
      </w:pPr>
      <w:r>
        <w:rPr>
          <w:bCs/>
          <w:sz w:val="28"/>
          <w:szCs w:val="28"/>
          <w:shd w:fill="FFFFFF" w:val="clear"/>
        </w:rPr>
        <w:t>Развитие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>конкурен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  <w:lang w:val="ru-RU"/>
        </w:rPr>
        <w:t xml:space="preserve">это </w:t>
      </w:r>
      <w:r>
        <w:rPr>
          <w:sz w:val="28"/>
          <w:szCs w:val="28"/>
          <w:shd w:fill="FFFFFF" w:val="clear"/>
        </w:rPr>
        <w:t>важн</w:t>
      </w:r>
      <w:r>
        <w:rPr>
          <w:sz w:val="28"/>
          <w:szCs w:val="28"/>
          <w:shd w:fill="FFFFFF" w:val="clear"/>
          <w:lang w:val="ru-RU"/>
        </w:rPr>
        <w:t>ая</w:t>
      </w:r>
      <w:r>
        <w:rPr>
          <w:sz w:val="28"/>
          <w:szCs w:val="28"/>
          <w:shd w:fill="FFFFFF" w:val="clear"/>
        </w:rPr>
        <w:t xml:space="preserve"> и необходим</w:t>
      </w:r>
      <w:r>
        <w:rPr>
          <w:sz w:val="28"/>
          <w:szCs w:val="28"/>
          <w:shd w:fill="FFFFFF" w:val="clear"/>
          <w:lang w:val="ru-RU"/>
        </w:rPr>
        <w:t xml:space="preserve">ая задача, решение которой ведет </w:t>
      </w:r>
      <w:r>
        <w:rPr>
          <w:sz w:val="28"/>
          <w:szCs w:val="28"/>
          <w:shd w:fill="FFFFFF" w:val="clear"/>
        </w:rPr>
        <w:t xml:space="preserve">к формированию здоровой экономики, способствующий снижению цен и повышению качества продукции и услуг за счет состязательности участников рынка. </w:t>
      </w:r>
      <w:r>
        <w:rPr>
          <w:sz w:val="28"/>
          <w:szCs w:val="28"/>
          <w:shd w:fill="FFFFFF" w:val="clear"/>
          <w:lang w:val="ru-RU"/>
        </w:rPr>
        <w:t xml:space="preserve">Успех реализации в </w:t>
      </w:r>
      <w:r>
        <w:rPr>
          <w:sz w:val="28"/>
          <w:szCs w:val="28"/>
        </w:rPr>
        <w:t>значительной степени зависит от эффективности проведения государственной политики по широкому спектру направлений: от создания благоприятного климата, включая развитие финансовой и налоговой системы, снижение административных и инфраструктурных барьеров, до защиты прав потребителей и предпринима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ольский район – крупный промышленный центр с развитой деревообрабатывающей и целлюлозно-бумажной промышленностью, а также производством пищевых продуктов и строительных матери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промышленной продукции: деревянные дома, клееные конструкции, пиломатериалы, бумага и картон, тара из гофрированной бумаги, твердые древесноволокнистые плиты, продукты молочные сгущенные, изделия хлебобулочные, мясо и мясные полуфабрикаты, молочная продукция, масло сливочное, сухие завтраки, овсяные хлопья и др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отраслью сельского хозяйства в районе является животноводство, вторым направлением – растениеводств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сформировалась достаточно развитая инфраструктура потребительского рынка, включающая в себя объекты розничной торговли, общественного питания и объекты в сфере бытов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населенных пунктов Сокольского района функционируют стационарные торговые магазины продовольственных и непродовольственных товаров в пределах «шаговой доступности». На территории района осуществляют деятельность федеральные, региональные, локальные торговые сети. В целом на сетевую торговлю приходится 41,8 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го товарооборо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ует передвижная торговая сеть с продуктами местных производите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 период 2017-2022 гг. в Сокольском районе открыто 10 объектов по продвижению продукции, маркируемой товарным знаком «Настоящий Вологодский продукт». Для наполнения рынка качественными продуктами, а также в качестве альтернативы создания розничного рынка организованы праздничные, сезонные, с/х ярмарки.</w:t>
      </w:r>
    </w:p>
    <w:p>
      <w:pPr>
        <w:pStyle w:val="Footnot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лый бизнес Сокольского рай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ногоотраслевая сфера, где занято порядка 6,2  тыс. человек.  </w:t>
      </w:r>
      <w:r>
        <w:rPr>
          <w:bCs/>
          <w:sz w:val="28"/>
          <w:szCs w:val="28"/>
        </w:rPr>
        <w:t>На 10 января  2023 года по данным «Единого реестра субъектов малого и среднего предпринимательства» 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ofd.nalog.ru/search.html</w:t>
        </w:r>
      </w:hyperlink>
      <w:r>
        <w:rPr>
          <w:bCs/>
          <w:sz w:val="28"/>
          <w:szCs w:val="28"/>
        </w:rPr>
        <w:t>) на территории Сокольского муниципального округа зарегистрировано 1209 субъектов малого и среднего предпринимательства (по сравнению с аналогичным периодом прошлого года наблюдается увеличение значения на 2 % за счет роста количества индивидуальных предпринимателей на 4 %), в том числе 345 малых предприятий и 5 средних, 859 индивидуальных предпринимателей.</w:t>
      </w:r>
    </w:p>
    <w:p>
      <w:pPr>
        <w:pStyle w:val="Footnot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андемия в 2020-2021 годах сильно ударила именно по малому и среднему бизнесу – закрывались рестораны, салоны красоты, образовательные организации и т.д. Но в 2022 году наблюдается, хоть и не большой, но рост числа новых предприятий. </w:t>
      </w:r>
      <w:r>
        <w:rPr>
          <w:bCs/>
          <w:sz w:val="28"/>
          <w:szCs w:val="28"/>
        </w:rPr>
        <w:t>Такая динамика обусловлена мерами поддержки начинающего бизнеса,</w:t>
      </w:r>
      <w:r>
        <w:rPr>
          <w:sz w:val="28"/>
          <w:szCs w:val="28"/>
        </w:rPr>
        <w:t xml:space="preserve"> антикризисными мерами правительства и нацпроектом </w:t>
      </w:r>
      <w:hyperlink r:id="rId3" w:tgtFrame="_blank">
        <w:r>
          <w:rPr>
            <w:rStyle w:val="InternetLink"/>
            <w:b w:val="false"/>
            <w:bCs/>
            <w:sz w:val="28"/>
            <w:szCs w:val="28"/>
          </w:rPr>
          <w:t>«Малое и среднее предпринимательство и поддержка индивидуальной предпринимательской инициативы»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Также пандемия поспособствовала дроблению компаний среднего бизнеса на малые предприятия, с целью того, чтобы оставаться в сегменте упрощенной системы налогообложения. Из-за специального налогового режима значительное число работников предприятий также ушли в самозанятые.</w:t>
      </w:r>
    </w:p>
    <w:p>
      <w:pPr>
        <w:pStyle w:val="Footnot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2022 года в стадии реализации находится 8 инвестиционных проектов промышленных предприятий.  Для информирования потенциальных инвесторов на официальном сайте округа https://35sokolskij.gosuslugi.ru/  ведется вкладка  «Инвестиционное развитие округа».</w:t>
      </w:r>
    </w:p>
    <w:p>
      <w:pPr>
        <w:pStyle w:val="511"/>
        <w:shd w:fill="auto" w:val="clear"/>
        <w:spacing w:lineRule="auto" w:line="240" w:before="0" w:after="0"/>
        <w:ind w:left="8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1"/>
        <w:shd w:fill="auto" w:val="clear"/>
        <w:spacing w:lineRule="auto" w:line="240" w:before="0" w:after="0"/>
        <w:ind w:left="80" w:right="-2" w:firstLine="6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Стандарта развития конкуренции в субъектах Российской Федерации, утвержденного распоряжением Правительства РФ от 17 апреля 2019 года № 768-р, а также с целью исполнения поручения Губернатора Вологодской области в Сокольском муниципальном районе </w:t>
      </w:r>
      <w:r>
        <w:rPr>
          <w:sz w:val="28"/>
          <w:szCs w:val="28"/>
        </w:rPr>
        <w:t>активизирована работа по развитию конкуренции в районе</w:t>
      </w:r>
      <w:r>
        <w:rPr>
          <w:sz w:val="28"/>
          <w:szCs w:val="28"/>
          <w:lang w:val="ru-RU"/>
        </w:rPr>
        <w:t>.</w:t>
      </w:r>
    </w:p>
    <w:p>
      <w:pPr>
        <w:pStyle w:val="511"/>
        <w:shd w:fill="auto" w:val="clear"/>
        <w:spacing w:lineRule="auto" w:line="240" w:before="0" w:after="0"/>
        <w:ind w:left="80" w:right="-2" w:firstLine="6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феврале 2021 года </w:t>
      </w:r>
      <w:r>
        <w:rPr>
          <w:sz w:val="28"/>
          <w:szCs w:val="28"/>
        </w:rPr>
        <w:t xml:space="preserve">между Комитетом </w:t>
      </w:r>
      <w:r>
        <w:rPr>
          <w:sz w:val="28"/>
          <w:szCs w:val="28"/>
          <w:lang w:val="ru-RU"/>
        </w:rPr>
        <w:t xml:space="preserve">по регулированию контрактной системы </w:t>
      </w:r>
      <w:r>
        <w:rPr>
          <w:sz w:val="28"/>
          <w:szCs w:val="28"/>
        </w:rPr>
        <w:t>Вологодской области и Администрацией Сокольского муниципального района Вологодской области заключено Соглашение</w:t>
      </w:r>
      <w:r>
        <w:rPr>
          <w:sz w:val="28"/>
          <w:szCs w:val="28"/>
          <w:lang w:val="ru-RU"/>
        </w:rPr>
        <w:t xml:space="preserve">, направленное на реализацию составляющих </w:t>
      </w:r>
      <w:r>
        <w:rPr>
          <w:sz w:val="28"/>
          <w:szCs w:val="28"/>
        </w:rPr>
        <w:t>Стандарта развития конкуренции в Вологодской области</w:t>
      </w:r>
      <w:r>
        <w:rPr>
          <w:sz w:val="28"/>
          <w:szCs w:val="28"/>
          <w:lang w:val="ru-RU"/>
        </w:rPr>
        <w:t>, целями которого являются:</w:t>
      </w:r>
    </w:p>
    <w:p>
      <w:pPr>
        <w:pStyle w:val="511"/>
        <w:shd w:fill="auto" w:val="clear"/>
        <w:spacing w:lineRule="auto" w:line="240" w:before="0" w:after="0"/>
        <w:ind w:left="80" w:right="-2" w:firstLine="640"/>
        <w:rPr/>
      </w:pPr>
      <w:r>
        <w:rPr>
          <w:sz w:val="28"/>
          <w:szCs w:val="28"/>
          <w:lang w:val="ru-RU"/>
        </w:rPr>
        <w:t xml:space="preserve">- формирование системы взаимодействия Комитета  государственного по регулированию контрактной системы </w:t>
      </w:r>
      <w:r>
        <w:rPr>
          <w:sz w:val="28"/>
          <w:szCs w:val="28"/>
        </w:rPr>
        <w:t>Вологодской области</w:t>
      </w:r>
      <w:r>
        <w:rPr>
          <w:sz w:val="28"/>
          <w:szCs w:val="28"/>
          <w:lang w:val="ru-RU"/>
        </w:rPr>
        <w:t xml:space="preserve"> и Администрации Сокольского муниципального района, в части реализации эффективных мер по развитию конкуренции в интересах потребителей товаров и услуг, в том числе субъектов предпринимательской деятельности, граждан и общества;</w:t>
      </w:r>
    </w:p>
    <w:p>
      <w:pPr>
        <w:pStyle w:val="511"/>
        <w:shd w:fill="auto" w:val="clear"/>
        <w:spacing w:lineRule="auto" w:line="240" w:before="0" w:after="0"/>
        <w:ind w:left="80" w:right="-2" w:firstLine="6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необходимых условий для устранения административных барьеров и развития, поддержки и активизации деятельности субъектов малого и среднего предпринимательства;</w:t>
      </w:r>
    </w:p>
    <w:p>
      <w:pPr>
        <w:pStyle w:val="511"/>
        <w:shd w:fill="auto" w:val="clear"/>
        <w:spacing w:lineRule="auto" w:line="240" w:before="0" w:after="0"/>
        <w:ind w:left="80" w:right="-2" w:firstLine="640"/>
        <w:rPr/>
      </w:pPr>
      <w:r>
        <w:rPr>
          <w:sz w:val="28"/>
          <w:szCs w:val="28"/>
          <w:lang w:val="ru-RU"/>
        </w:rPr>
        <w:t>- установление системного и единообразного подхода к осуществлению деятельности Комитета по регулированию контрактной системы и Администрацией района для развития конкуренции между хозяйствующими субъектами в отраслях экономики;</w:t>
      </w:r>
    </w:p>
    <w:p>
      <w:pPr>
        <w:pStyle w:val="511"/>
        <w:shd w:fill="auto" w:val="clear"/>
        <w:spacing w:lineRule="auto" w:line="240" w:before="0" w:after="0"/>
        <w:ind w:left="80" w:right="-2" w:firstLine="6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явление потенциала развития экономики Вологодской области, включая научно-технологический и человеческий потенциал. 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акже во исполнение Указа Президента РФ от 21.12.2017 № 618 «Об основных направлениях государственной политики по развитию конкуренции» в Сокольском муниципальном районе принято распоряжение Администрации района от 17.04.2018 № 112 «О реализации на территории муниципального района Указа Президента Российской Федерации от 21.12.2017 № 618 «Об основных направлениях государственной политики по развитию конкуренции» (с последующими изменениями и дополнениями).  Данным распоряжением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пределен уполномоченный орган по содействию развитию конкуренции в Сокольском муниципальном районе;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sz w:val="28"/>
          <w:szCs w:val="28"/>
        </w:rPr>
        <w:t>определен состав рабочей группы по содействию развитию конкуренции в Сокольском муниципальном район</w:t>
      </w:r>
      <w:r>
        <w:rPr>
          <w:sz w:val="28"/>
          <w:szCs w:val="28"/>
          <w:lang w:val="ru-RU"/>
        </w:rPr>
        <w:t>.</w:t>
      </w:r>
    </w:p>
    <w:p>
      <w:pPr>
        <w:pStyle w:val="511"/>
        <w:shd w:fill="auto" w:val="clear"/>
        <w:spacing w:lineRule="auto" w:line="240" w:before="0" w:after="0"/>
        <w:ind w:left="80" w:right="-2" w:firstLine="640"/>
        <w:rPr/>
      </w:pPr>
      <w:r>
        <w:rPr>
          <w:sz w:val="28"/>
          <w:szCs w:val="28"/>
        </w:rPr>
        <w:t>В целях оценки состоя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разви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нкурентной среды на рынках товаров, работ и услуг</w:t>
      </w:r>
      <w:r>
        <w:rPr>
          <w:sz w:val="28"/>
          <w:szCs w:val="28"/>
          <w:lang w:val="ru-RU"/>
        </w:rPr>
        <w:t xml:space="preserve"> Сокольского муниципального района</w:t>
      </w:r>
      <w:r>
        <w:rPr>
          <w:sz w:val="28"/>
          <w:szCs w:val="28"/>
        </w:rPr>
        <w:t>, определения перечня приоритетных и социально значимых рынков, нуждающихся в развитии конкуренции, и выработки мероприятий по развитию конкуренции в</w:t>
      </w:r>
      <w:r>
        <w:rPr>
          <w:sz w:val="28"/>
          <w:szCs w:val="28"/>
          <w:lang w:val="ru-RU"/>
        </w:rPr>
        <w:t xml:space="preserve"> муниципальном районе</w:t>
      </w:r>
      <w:r>
        <w:rPr>
          <w:sz w:val="28"/>
          <w:szCs w:val="28"/>
        </w:rPr>
        <w:t>, проведен мониторинг</w:t>
      </w:r>
      <w:r>
        <w:rPr>
          <w:sz w:val="28"/>
          <w:szCs w:val="28"/>
          <w:lang w:val="ru-RU"/>
        </w:rPr>
        <w:t xml:space="preserve">, по результатам которого определен перечень </w:t>
      </w:r>
      <w:r>
        <w:rPr>
          <w:sz w:val="28"/>
          <w:szCs w:val="28"/>
        </w:rPr>
        <w:t>товарных рынков для содействия развитию конкуренции в Сокольском муниципальном район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Администрации Сокольского муниципального района от 30.11.2021 № 413 «Об утверждении плана мероприятий («дорожной карты») по содействию развитию конкуренции в Сокольском муниципальном районе на 2022-2025 годы (с изменениями) разработано </w:t>
      </w:r>
      <w:r>
        <w:rPr>
          <w:sz w:val="28"/>
          <w:szCs w:val="28"/>
        </w:rPr>
        <w:t xml:space="preserve">в соответствии с рекомендациями Комитета государственного заказа вологодской области и на основании </w:t>
      </w:r>
      <w:r>
        <w:rPr>
          <w:sz w:val="28"/>
          <w:szCs w:val="28"/>
          <w:lang w:val="ru-RU"/>
        </w:rPr>
        <w:t xml:space="preserve">распоряжения Правительства Российской Федерации от 02.09.2021 № 2424-р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  <w:lang w:val="ru-RU"/>
        </w:rPr>
        <w:instrText xml:space="preserve"> HYPERLINK "https://internet.garant.ru/" \l "/document/402708842/entry/1000"</w:instrText>
      </w:r>
      <w:r>
        <w:rPr>
          <w:rStyle w:val="InternetLink"/>
          <w:sz w:val="28"/>
          <w:u w:val="none"/>
          <w:szCs w:val="28"/>
          <w:iCs/>
          <w:color w:val="000000"/>
          <w:lang w:val="ru-RU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  <w:lang w:val="ru-RU"/>
        </w:rPr>
        <w:t>Национального</w:t>
      </w:r>
      <w:r>
        <w:rPr>
          <w:rStyle w:val="InternetLink"/>
          <w:sz w:val="28"/>
          <w:u w:val="none"/>
          <w:szCs w:val="28"/>
          <w:iCs/>
          <w:color w:val="000000"/>
          <w:lang w:val="ru-RU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iCs/>
          <w:color w:val="000000"/>
          <w:sz w:val="28"/>
          <w:szCs w:val="28"/>
          <w:u w:val="none"/>
          <w:lang w:val="ru-RU"/>
        </w:rPr>
        <w:t>план</w:t>
      </w:r>
      <w:r>
        <w:rPr>
          <w:sz w:val="28"/>
          <w:szCs w:val="28"/>
          <w:lang w:val="ru-RU"/>
        </w:rPr>
        <w:t xml:space="preserve">а («дорожной карты») </w:t>
      </w:r>
      <w:r>
        <w:rPr>
          <w:iCs/>
          <w:sz w:val="28"/>
          <w:szCs w:val="28"/>
          <w:lang w:val="ru-RU"/>
        </w:rPr>
        <w:t>развития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конкуренции</w:t>
      </w:r>
      <w:r>
        <w:rPr>
          <w:sz w:val="28"/>
          <w:szCs w:val="28"/>
          <w:lang w:val="ru-RU"/>
        </w:rPr>
        <w:t xml:space="preserve"> в Российской Федерации на 2021 - 2025 годы»</w:t>
      </w:r>
      <w:r>
        <w:rPr>
          <w:sz w:val="28"/>
          <w:szCs w:val="28"/>
        </w:rPr>
        <w:t xml:space="preserve">, определены следующие рынки: 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firstLine="748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>Рынок услуг дополнительного образования детей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firstLine="74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</w:t>
      </w:r>
      <w:r>
        <w:rPr>
          <w:sz w:val="28"/>
          <w:szCs w:val="28"/>
        </w:rPr>
        <w:t xml:space="preserve"> Рынок ритуальных услуг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firstLine="74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</w:t>
      </w:r>
      <w:r>
        <w:rPr>
          <w:sz w:val="28"/>
          <w:szCs w:val="28"/>
        </w:rPr>
        <w:t xml:space="preserve"> Рынок выполнения работ по благоустройству городской среды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firstLine="74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</w:t>
      </w:r>
      <w:r>
        <w:rPr>
          <w:sz w:val="28"/>
          <w:szCs w:val="28"/>
        </w:rPr>
        <w:t xml:space="preserve"> 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firstLine="74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</w:t>
      </w:r>
      <w:r>
        <w:rPr>
          <w:sz w:val="28"/>
          <w:szCs w:val="28"/>
        </w:rPr>
        <w:t xml:space="preserve"> Рынок обработки древесины и производства изделий из дерева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firstLine="74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</w:t>
      </w:r>
      <w:r>
        <w:rPr>
          <w:sz w:val="28"/>
          <w:szCs w:val="28"/>
        </w:rPr>
        <w:t xml:space="preserve"> Рынок производства кирпича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firstLine="74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</w:t>
      </w:r>
      <w:r>
        <w:rPr>
          <w:sz w:val="28"/>
          <w:szCs w:val="28"/>
        </w:rPr>
        <w:t xml:space="preserve"> Рынок оказания услуг по ремонту автотранспортных средств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firstLine="74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</w:t>
      </w:r>
      <w:r>
        <w:rPr>
          <w:sz w:val="28"/>
          <w:szCs w:val="28"/>
        </w:rPr>
        <w:t xml:space="preserve"> Рынок наружной рекламы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firstLine="748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9.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ынок торговл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ок услуг дополнительного образования детей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2021-2022 учебном году сеть организаций, реализующих дополнительные общеобразовательные программы, представлена 8 организациями, из них 6 организаций относятся к частной форме собственности (75 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ынка услуг дополнительного образования в перечень муниципальных приоритетных рынков связано с необходимостью создания условий для повышения качества услуг дополните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консультационной поддержки частным образовательным организациям, планирующим осуществление  образовательной деятельности по дополнительным образовательным программа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участия негосударственных организаций, реализующих программы дополнительного образования, в системе персонифицированного финансирования дополнительного образова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ок риту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ынок ритуальных услуг является одной из наиболее социально-значимых отраслей и затрагивает интересы всего населения Сокольского муниципального района Вологодской обл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 территории Сокольского муниципального района ритуальные услуги оказывали 5 организаций (все организации частной формы собственности)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ержание мест захоронений на территории района в 2022 году было закреплено за сельскими и городскими поселениями Сокольского муниципального района Волог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еализация мероприятий по реорганизации муниципальных унитарных предприятий и муниципальных бюджетных учреждений, оказывающих ритуальные услуг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рганизация оказания услуг по организации похорон по принципу «одного окна»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 и други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ок выполнения работ по благоустройству городской сред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2 году на территории Сокольского муниципального района реализовывались муниципальные программы «Формирование современной городской среды» в городе Соколе, благоустроены 11 дворовых территор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ановка для ведения бизнеса на рынке в целом оценивается как положительная. Все работы проводятся на конкурсной основ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звития конкуренции на данном рынке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и равноправного доступа к закупкам для всех участников ры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вышение информационного обеспечения бизнеса.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организационно-методической и информационно-консультационной помощи  субъектам предпринимательства, осуществляющим (планирующим осуществлять) деятельность на рын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конкурсных процедур по выбору исполнителей работ по благоустройству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роведение рейтингового голосования по  выбору общественных территорий, подлежащих благоустройству в первоочеред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информационной базы данных об организациях, осуществляющих деятельность на рынке благоустройства городской среды, в рамках реализации федерального проекта, включая информацию о наличии хозяйствующих субъектов с государственным или муниципальным участием, находящихся на данном рынке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реестре внутрирайонных автобусных маршрутов регулярных перевозок между поселениями в границах Сокольского муниципального района содержатся сведения об одиннадцати маршрутах. Маршрутная сеть сформирована с учетом потребностей  в перевозках населения и удовлетворяют платежеспособный спрос на услуги автомобильного транспорта общего пользования. Проблемы: постоянное увеличение цен на топливо, горюче-смазочные материалы, запасные части и агрегаты; постоянное количество уровня автомобилизации населения; изношенность автомобильного парка предприятий и т.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ынок оказания услуг по перевозке пассажиров автомобильным транспортом по муниципальным маршрутам регулярных перевозок относится к рынкам с развитой конкур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действия развитию конкуренции на данном рынке являются поддержание развития конкуренции на достигнутом уровне и недопущение появления фактов недобросовестной конкуренции, определение перспективных направлений развития перевозок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критериях  конкурсного отбора перевозчиков в открытом доступе в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ных процедур, с целью определения перевозчиков для осуществления регулярных перевозок автомобильным транспортом по муниципальным маршрутам регулярных перевоз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ассажиропотока и потребностей в регулярных перевозках, корректировка существующей маршрутной сети и создание новых маршру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(актуализация) реестра муниципальных автобусных маршрутов регулярных перевозок на территории Сокол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ынок обработки древесины и производства изделий из дер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Лесопромышленный комплекс является одной из основных отраслей экономики Сокольского района. Он стабильно развивается, наращивает объемы производства, успешно решает главные стратегические задачи, занимает ведущие поз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сном комплексе района работает порядка 80 предприятий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предприятий деревообработки в выставочных мероприятиях, бизнес-миссиях с целью продвижения своей продукции, содействие участникам рынка в поиске деловых партне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ынок производства кирпич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промышленности стройматериалов является существенным фактором развития строительного комплекса района. На территории Сокольского муниципального района Вологодской области функционирует одно предприятие ООО «Соколстром» по производству кирпича строительного (керамическог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организаций, осуществляющих производство кирпича в выставочно-ярмарочных мероприят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ок оказания услуг по ремонту автотранспортных средст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о данным Федеральной налоговой  службы, по состоянию на 1 января 2023 года учтено 16 организаций, зарегистрированных на территории Сокольского района Вологодской области и заявивших при государственной регистрации основным видом код ОКВЭД 2 группировки 45.2 – «Техническое обслуживание и ремонт автотранспортных средств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ынок ремонта автотранспортных средств характеризуется высокой дифференциацией по уровню обеспеченности услугами предприятий по техническому обслуживанию и ремонту автотранспортных средств сельского и городского на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ынок ремонта автотранспортных средств в сельской местности является малопривлекательной для бизнеса сферой деятельности. Создание автосервисов в малонаселенных сельских местностях связано с серьезными рисками инвестирования и отсутствием гарантий получения прибыли в условиях высоких кредитных ста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органами местного самоуправления мониторинга организаций, оказывающих услуги на рынке ремонта автотранспортных средств на территории Сокольского муниципального района Вологодской  области, в том числе в разрезе городских и сельских поселений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казание организационно-методической и информационно-консультативной помощи субъектам предпринимательства, осуществляющим (планирующим осуществлять) деятельность на рынк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ера наружной реклам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ыдача разрешений на установку рекламных конструкций, предписаний о демонтаже рекламной конструкции в случае установки и (или) эксплуатации рекламной конструкции без разрешения, срок действия которого не истек, и проведение демонтажа рекламных конструкций осуществляется в соответствии с Федеральным законом от 13.03.2006 № 38-ФЗ «О рекламе», постановлением Администрации Сокольского района от 19.08.2019 № 893 «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, аннулированию таких разрешений». Определение мест размещения рекламных конструкций, включение их в схему размещения рекламных конструкций, предоставлением мест посредствам проведения аукцион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ынок наружной рекламы относится к рынкам с развитой конкур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оддержание развития конкуренции на достигнутом уровне и недопущение появления фактов недобросовестной конкуренции, определение перспективных направлений развития наружной рекламы, рационализация размещения средств наружной рекламы на территории района;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ыявление и осуществление демонтажа незаконных рекламных конструкций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мещение на официальном сайте района перечня муниципальных нормативных правовых актов, регулирующих сферу наружной рекла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хем размещения рекламных констру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инципов открытости и прозрачности при проведении торгов на право установки и эксплуатации рекламных конструкций, проведение торг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ок торгов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конкуренции в сфере торговли в Сокольском районе обеспечивается за счет развития многоформатной торговли. На территории района представлены многие форматы торговли: супермаркеты, специализированные непродовольственные магазины, магазины - дискаунтеры,  нестационарные и мобильные торговые объекты, оптовые базы. В целом насчитывается 222 объекта розничной торговли, которые занимают более 43,5 тыс. кв. м. Нормативы обеспеченности населения площадью торговых объектов превышают минимально установленные в 2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22 года на территории района осуществляют деятельность  31 объект нестационарной торговли и 10 мобильных объектов, 10 объектов под брендом «Настоящий Вологодский продукт».  В районе реализуется поддержка - предоставление субсидий на развитие мобильной торговли в малонаселенных и труднодоступных населенных пункт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 целью сохранения положительного тренда в развитии ярмарочной торговли в Сокольский  район участвует в реализации проекта «Вологодская ярмарк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е проблемы потребительского рынка обусловлены снижением потребительского спроса населения района, что привело к снижению товарооборота. Кроме того, открытие магазинов федеральных сетей в городских поселениях приводит к закрытию розничных магазинов потребкооперации и индивидуальных предпринимателей, которые не выдерживают конкуренции и ценового демпинга, а с их уходом затрудняется работа по выездной торговле в отдаленные и малочисленные населенные пункты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развития сферы розничной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действие развитию торговли малых форматов (ярмарочной, нестационарной, мобильной и др.)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spacing w:val="-4"/>
      <w:sz w:val="26"/>
      <w:szCs w:val="26"/>
      <w:lang w:bidi="ar-SA"/>
    </w:rPr>
  </w:style>
  <w:style w:type="character" w:styleId="59">
    <w:name w:val="Основной текст (5) + 9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2pt">
    <w:name w:val="Основной текст (5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51">
    <w:name w:val="Заголовок №5_"/>
    <w:qFormat/>
    <w:rPr>
      <w:b/>
      <w:bCs/>
      <w:spacing w:val="-3"/>
      <w:sz w:val="23"/>
      <w:szCs w:val="23"/>
      <w:lang w:bidi="ar-SA"/>
    </w:rPr>
  </w:style>
  <w:style w:type="character" w:styleId="5SegoeUI">
    <w:name w:val="Основной текст (5) + Segoe UI"/>
    <w:qFormat/>
    <w:rPr>
      <w:rFonts w:ascii="Segoe UI" w:hAnsi="Segoe UI" w:eastAsia="Times New Roman" w:cs="Segoe UI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4">
    <w:name w:val="Основной текст Знак"/>
    <w:qFormat/>
    <w:rPr>
      <w:spacing w:val="-4"/>
      <w:sz w:val="26"/>
      <w:szCs w:val="26"/>
      <w:lang w:bidi="ar-SA"/>
    </w:rPr>
  </w:style>
  <w:style w:type="character" w:styleId="11">
    <w:name w:val="Основной текст + 11"/>
    <w:qFormat/>
    <w:rPr>
      <w:b/>
      <w:bCs/>
      <w:color w:val="000000"/>
      <w:spacing w:val="-3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Абзац списка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240" w:after="0"/>
      <w:jc w:val="both"/>
    </w:pPr>
    <w:rPr>
      <w:spacing w:val="-4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pacing w:val="-4"/>
      <w:sz w:val="26"/>
      <w:szCs w:val="26"/>
      <w:lang w:val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exact" w:line="317" w:before="360" w:after="0"/>
      <w:ind w:firstLine="480"/>
      <w:jc w:val="both"/>
      <w:outlineLvl w:val="4"/>
    </w:pPr>
    <w:rPr>
      <w:b/>
      <w:bCs/>
      <w:spacing w:val="-3"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SimSun;宋体" w:cs="Calibri"/>
      <w:kern w:val="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d.nalog.ru/search.html" TargetMode="External"/><Relationship Id="rId3" Type="http://schemas.openxmlformats.org/officeDocument/2006/relationships/hyperlink" Target="https://xn--80aapampemcchfmo7a3c9ehj.xn--p1ai/projects/m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1:00Z</dcterms:created>
  <dc:creator>.</dc:creator>
  <dc:description/>
  <cp:keywords/>
  <dc:language>en-US</dc:language>
  <cp:lastModifiedBy>upp-04</cp:lastModifiedBy>
  <cp:lastPrinted>2023-01-20T10:28:00Z</cp:lastPrinted>
  <dcterms:modified xsi:type="dcterms:W3CDTF">2023-08-31T12:19:00Z</dcterms:modified>
  <cp:revision>6</cp:revision>
  <dc:subject/>
  <dc:title/>
</cp:coreProperties>
</file>