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читываемой за календарный год среднемесячной заработной плате руководителей учреждений и заместителей руководителей учреждений, функции и полномочия учредителя которых осуществляет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, молодёжной политики и туризма </w:t>
      </w:r>
    </w:p>
    <w:p>
      <w:pPr>
        <w:pStyle w:val="Normal"/>
        <w:ind w:right="1" w:hanging="0"/>
        <w:jc w:val="center"/>
        <w:rPr/>
      </w:pPr>
      <w:r>
        <w:rPr>
          <w:sz w:val="28"/>
          <w:szCs w:val="28"/>
        </w:rPr>
        <w:t>Сокольского муниципального округа,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1799"/>
        <w:gridCol w:w="1873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Наименование муниципального учреждения полност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Должность (директор, заместитель директор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СМО «ЦОД учреждений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ва Марин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2,3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КЦ «Сухон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1,8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ЦНКиХР «Соколь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Наталия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0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дежд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0,1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9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ДК «Солде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1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а Татьяна 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7,3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 ДО  СМО «Сокольская ДШ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а Елена Валери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9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совмещ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8,1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Марина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,4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У ДО СМО «Кадниковская ДШИ им. В.А. Гаврилин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Светлан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8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лександра Ю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совмещ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6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Сокольская ЦБ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нова Галина Ник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 31.03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4,3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чева Н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 12.04.202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 12.09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5,3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Сокольский муз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чук Марина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4,8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ва Анна Адольф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1,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МО "МИГ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ина Ольга Вячеслав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7,3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Кадниковский Дом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Людмила Федо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о 22.08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5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евич Елена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 04.09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3,9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 Ива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КМ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1,1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ДО СМО СШ № 1 </w:t>
            </w:r>
            <w:r>
              <w:rPr>
                <w:rFonts w:eastAsia="Calibri"/>
              </w:rPr>
              <w:t>«Сухон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9.07.2024 МАУ ДО СШ «Сухо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лкин Андрей Серге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 28.03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6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Диан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9.03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4.06.202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6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в Максим Серге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 15.06.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0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СЦ-Соко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Николай Александ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1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Александр Льв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8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5:00Z</dcterms:created>
  <dc:creator>Коррупция</dc:creator>
  <dc:description/>
  <cp:keywords/>
  <dc:language>en-US</dc:language>
  <cp:lastModifiedBy>Admin</cp:lastModifiedBy>
  <cp:lastPrinted>2023-04-19T12:22:00Z</cp:lastPrinted>
  <dcterms:modified xsi:type="dcterms:W3CDTF">2025-05-06T09:01:00Z</dcterms:modified>
  <cp:revision>13</cp:revision>
  <dc:subject/>
  <dc:title>Информация о рассчитываемой среднемесячной заработной плате руководителей,</dc:title>
</cp:coreProperties>
</file>