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4" w:leader="none"/>
        </w:tabs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правление промышленности, природопользования и сельского хозяйства </w:t>
      </w:r>
      <w:r>
        <w:rPr>
          <w:b/>
          <w:szCs w:val="28"/>
        </w:rPr>
        <w:t xml:space="preserve">Сокольского муниципального округа </w:t>
      </w:r>
    </w:p>
    <w:p>
      <w:pPr>
        <w:pStyle w:val="Heading1"/>
        <w:tabs>
          <w:tab w:val="clear" w:pos="708"/>
          <w:tab w:val="left" w:pos="3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38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от 04.06.2024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9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естр муниципальных маршрутов регулярных перевозок в границах Соколь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 статьи 25, статье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ешения Муниципального Собрания Сокольского муниципального округа от 23.11.2023 № 210  «Об организации транспортного обслуживания населения по муниципальным маршрутам регулярных перевозок в границах Сокольского муниципального округа», Положения об Управлении промышленности, природопользования и сельского хозяйства Сокольского муниципального округа Вологодской области, утвержденного решением Муниципального Собрания Сокольского муниципального округа от 20.10.2022 № 28, </w:t>
      </w:r>
      <w:r>
        <w:rPr>
          <w:bCs/>
          <w:sz w:val="28"/>
          <w:szCs w:val="28"/>
        </w:rPr>
        <w:t xml:space="preserve">Документа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ого постановлением Администрации Сокольского муниципального округа от 16.01.2024 № 28, </w:t>
      </w:r>
      <w:r>
        <w:rPr>
          <w:sz w:val="28"/>
          <w:szCs w:val="28"/>
        </w:rPr>
        <w:t xml:space="preserve">в связи с проведением электронных аукционов и заключением по их результатам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естр муниципальных маршрутов регулярных перевозок в границах Сокольского муниципального округа (далее - Реестр), утвержденный Приказом Управления промышленности, природопользования и сельского хозяйства Сокольского муниципального округа от 16.01.2024 № 8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исключить из Реестра маршруты № 101 «Сокол-Шера» (строка № 7), № 105 «Сокол-Замошье-Марковское» (строка № 1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маршруту № 102 «Сокол-Кадников» присвоить регистрационный № маршрута «№ 7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03 «Сокол-Чекшино» присвоить регистрационный № маршрута «№ 8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04 «Сокол-Марковское-Замошье» присвоить регистрационный № маршрута «№ 9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06 «Сокол-Великий Двор-Грибцово» присвоить регистрационный № маршрута «№ 10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07 «Сокол-Биряково» присвоить регистрационный № маршрута «№ 11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08 «Сокол-Обросово-Калиново» присвоить регистрационный № маршрута «№ 12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09 «Сокол-Василево» присвоить регистрационный № маршрута «№ 13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11 «Сокол-Архангельское» присвоить регистрационный № маршрута «№ 14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ршруту № 112 «Сокол-Дачи КДТ» присвоить регистрационный № маршрута «№ 15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ршруту № 113 «Сокол-Перевоз» присвоить регистрационный № маршрута «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роках 7, 8, 9 столбца 16 слова, буквы, цифры «ИП Гаврилова Светлана Борисовна Вологодская обл., Усть-Кубинский округ, д. Чирково, ул. Центральная, д. 20 Б 352701825500» заменить на слова, буквы, цифры «ООО "Комильфо" Вологодская область, город Сокол, проспект Советский, дом 8, офис 1 352702292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с момента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, за исключением сведений о месте жительства индивидуальных предпринимателей, распространяется на правоотношения, возникшие с 01.0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Н.П. Пузыре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1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627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3:00Z</dcterms:created>
  <dc:creator>1</dc:creator>
  <dc:description/>
  <cp:keywords/>
  <dc:language>en-US</dc:language>
  <cp:lastModifiedBy>User</cp:lastModifiedBy>
  <cp:lastPrinted>2024-05-29T09:28:00Z</cp:lastPrinted>
  <dcterms:modified xsi:type="dcterms:W3CDTF">2024-06-07T07:07:00Z</dcterms:modified>
  <cp:revision>84</cp:revision>
  <dc:subject/>
  <dc:title>УПРАВЛЕНИЕ</dc:title>
</cp:coreProperties>
</file>