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Администрации округа </w:t>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от______________№_______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комиссии по обеспечению безопасности дорожного движени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кольского муниципального округ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по обеспечению безопасности дорожного движения на территории Сокольского муниципального округа (далее - Комиссия) образована в целях выполнения Федерального закона от 10 декабря 1995 года № 196-ФЗ «О безопасности дорожного движения», участия в проведении на территории Сокольского муниципального округа единой государственной политики в области обеспечения безопасности дорожного движения, координации действий всех структур по эффективному решению проблем обеспечения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воей деятельности Комиссия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постановлениями Правительства Вологодской области, муниципальными нормативными актами Сокольского муниципального округа,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оординация деятельности муниципальных предприятий, учреждений и организаций по вопросам обеспечения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рганизация разработки и выполнения программ, планов и мероприятий по предупреждению дорожно-транспортных происшествий, обеспечению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подготовка предложений по совершенствованию проводимой работы по вопросам обеспечения безопасности дорожного движения, осуществления контроля за ее исполнен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в целях реализации возложенных на нее основных задач выполняет след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рассматривает вопросы безопасности дорожного движения на территории Сокольского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организует изучение причин и условий возникновения дорожно-транспортных происшествий, разрабатывает мероприятия по сокращению их количества и тяжести послед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рассматривает состояние работы по предупреждению аварийности на автомобильном транспорте независимо от форм собственности и ведомственной принадлежности на территории Соколь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определяет совместно с органами местного самоуправления Сокольского муниципального округа, учреждениями федеральных органов государственного управления приоритетные направления деятельности по предупреждению дорожно-транспортных происшествий и снижению тяжести их последств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 организует выполнение областных программ по обеспечению безопасности дорожного движения, рассматривает обоснования потребности в финансах и материально-технических ресурсах для их реализ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организует и проводит в установленном порядке совещания, конференции и другие мероприятия по вопросам обеспечения безопасности дорожного движения, участвует в их работе, содействует реализации принятых на н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оказывает содействие средствам массовой информации в освещении проблем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иссия по вопросам, отнесенным к ее компетенции,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запрашивать и получать от органов государственной инспекции безопасности дорожного движения, предприятий, организаций, учреждений независимо от форм собственности сведения, необходимые для осуществления возложенных на комиссию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влекать специалистов для изучения вопросов безопасности дорожного движения и участия в работе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бразовывать группы, секции из числа членов комиссии для работы по конкретным направлениям деятельности в вопросах обеспечения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заслушивать сообщения органов местного самоуправления Сокольского муниципального округа, руководителей ведомств, структурных подразделений Администрации Сокольского муниципального округа, общественных объединений, предприятий, организаций, учреждений, владельцев транспортных средств независимо от форм собственности по вопросам обеспечения безопасности дорожного движения, выполнения регион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образовывать комиссии для выяснения обстоятельств и причин дорожно-транспортных происшествий с тяжелыми последств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носить предложения по вопросам безопасности дорожного движения соответствующим органам, в компетенцию которых входит решение указанных вопросов.</w:t>
      </w:r>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6. </w:t>
      </w:r>
      <w:r>
        <w:rPr>
          <w:rStyle w:val="StrongEmphasis"/>
          <w:rFonts w:cs="Times New Roman" w:ascii="Times New Roman" w:hAnsi="Times New Roman"/>
          <w:b w:val="false"/>
          <w:sz w:val="28"/>
          <w:szCs w:val="28"/>
        </w:rPr>
        <w:t>Комиссию возглавляет первый заместитель главы Соколь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sz w:val="28"/>
          <w:szCs w:val="28"/>
        </w:rPr>
        <w:t>Председатель комиссии (в его отсутствие – заместитель) руководит работой комиссии, распределяет обязанности между ее членами, определяет круг вопросов, подлежащих рассмотрению на очередном заседании, и время его проведения. В период между заседаниями дает поручения комиссии и проверяет их испол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екретарь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разрабатывает проекты планов работы и распоряжений комиссии, осуществляет их рег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2. организует сбор, обобщение и подготовку материалов на рассмотрение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ведет рабочую документацию комиссии, оповещает ее членов и приглашенных лиц о сроках проведения заседаний и рассматриваемых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в период между заседаниями (по согласованию с председателем комиссии) дает отдельные поручения членам комиссии и должностным лицам по вопросам, связанным с обеспечением безопасности дорожного движения и проверкой принят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осуществляет контроль за выполнением принятых комиссией распоряжений, решений, направляет в организации, учреждения и предприятия соответств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Член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рганизуют реализацию мероприятий, определенных решениям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2. вносят предложения в планы работы комиссии, принимают участие в подготовке материалов и рассмотрении их на заседаниях комисс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проверяют и оказывают помощь по поручению комиссии органам местного самоуправления Сокольского муниципального округа, структурным подразделениям Администрации Сокольского муниципального округа, организациям, учреждениям, и предприятиям в постановке работы по обеспечению безопасности дорожного дви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Комиссия осуществляет свою деятельность в соответствии с ежегодным планом работы, который утверждается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Заседание Комиссии проводит председатель Комиссии, а в его отсутствие по поручению председателя Комиссии - заместитель председателя Комиссии. Заседания Комиссии проводятся не реже одного раза в квартал. В случае необходимости могут проводиться внеочередные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ют более половины ее членов. В случае невозможности присутствия на заседании член Комиссии имеет право делегировать свои полномочия доверенному лиц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Решения Комиссии принимаются открытым голосованием и считаются принятыми, если за них проголосовали более половины членов Комиссии, присутствующих на заседании. При равенстве голосов членов Комиссии голос председательствующего на заседании является реш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я Комиссии оформляются протоколом заседания, который подписывают председатель комиссии (в отсутствии председателя Комиссии – заместитель председателя) и ответственный секретар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шения Комиссии, принятые в соответствии с ее компетенцией, являются рекомендатель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направляется членам Комиссии и в соответствующие органы власти и организации для исполнения с последующим уведомлением Комиссии о принятых ме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работы комиссии определяется внутренним регламентом работы, который принимается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Комиссия может быть ликвидирована, преобразована постановлением Администрации Сокольского муниципального округа.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7:00Z</dcterms:created>
  <dc:creator>User</dc:creator>
  <dc:description/>
  <cp:keywords/>
  <dc:language>en-US</dc:language>
  <cp:lastModifiedBy>User</cp:lastModifiedBy>
  <cp:lastPrinted>2023-02-13T14:33:00Z</cp:lastPrinted>
  <dcterms:modified xsi:type="dcterms:W3CDTF">2023-02-13T11:33:00Z</dcterms:modified>
  <cp:revision>34</cp:revision>
  <dc:subject/>
  <dc:title/>
</cp:coreProperties>
</file>