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Председатель районной комиссии </w:t>
      </w:r>
    </w:p>
    <w:p>
      <w:pPr>
        <w:pStyle w:val="Normal"/>
        <w:shd w:fill="FFFFFF" w:val="clear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по обеспечению безопасности </w:t>
      </w:r>
    </w:p>
    <w:p>
      <w:pPr>
        <w:pStyle w:val="Normal"/>
        <w:shd w:fill="FFFFFF" w:val="clear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дорожного движения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1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0"/>
          <w:sz w:val="28"/>
          <w:szCs w:val="28"/>
        </w:rPr>
        <w:t>________________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bCs/>
          <w:color w:val="000000"/>
          <w:spacing w:val="-10"/>
          <w:sz w:val="28"/>
          <w:szCs w:val="28"/>
        </w:rPr>
        <w:t>А.В. Лемехов</w:t>
      </w:r>
    </w:p>
    <w:p>
      <w:pPr>
        <w:pStyle w:val="Normal"/>
        <w:ind w:left="374" w:hanging="374"/>
        <w:jc w:val="center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0"/>
          <w:sz w:val="28"/>
          <w:szCs w:val="28"/>
        </w:rPr>
        <w:t>« _______»  ____________  2022 г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аварийности и снижения тяжести последствий дорожно-транспортных </w:t>
      </w:r>
    </w:p>
    <w:p>
      <w:pPr>
        <w:pStyle w:val="Normal"/>
        <w:ind w:left="374" w:hanging="374"/>
        <w:jc w:val="center"/>
        <w:rPr/>
      </w:pPr>
      <w:r>
        <w:rPr>
          <w:b/>
          <w:sz w:val="28"/>
          <w:szCs w:val="28"/>
        </w:rPr>
        <w:t xml:space="preserve">происшествий на автомобильных дорогах </w:t>
      </w:r>
      <w:r>
        <w:rPr>
          <w:b/>
          <w:bCs/>
          <w:color w:val="000000"/>
          <w:spacing w:val="-10"/>
          <w:sz w:val="28"/>
          <w:szCs w:val="28"/>
        </w:rPr>
        <w:t>Сокольского муниципального округа в 2023 году</w:t>
      </w:r>
    </w:p>
    <w:p>
      <w:pPr>
        <w:pStyle w:val="Normal"/>
        <w:ind w:left="374" w:hanging="374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79"/>
        <w:gridCol w:w="2361"/>
        <w:gridCol w:w="27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Мероприят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Сроки исполн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1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заседаниях районной комиссии по обеспечению безопасности дорожного движения проблемных вопросов, в том числе обязательно при осложнении обстановки с аварийностью на территории Сокольского муниципального округа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В течение 2023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Члены районной комиссии по ОБД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2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ероприятий, предусмотренных муниципальной программой «Обеспечение законности, правопорядка и общественной безопасности в Сокольском муниципальном округе на 2021-2025 годы», в частности подпрограммы 2 «Безопасность дорожного движения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В течение 2023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кольского муниципального округа, ОГИБДД МО МВД России «Соколь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3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совещания с заместителями глав поселений, руководителями предприятий и организаций по состоянию аварийности на территории округа в 2023 году и задачах на 2024 год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Январь-март 2023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Сокольского муниципального округа, </w:t>
            </w:r>
            <w:r>
              <w:rPr>
                <w:bCs/>
                <w:color w:val="000000"/>
                <w:spacing w:val="-10"/>
                <w:sz w:val="28"/>
                <w:szCs w:val="28"/>
              </w:rPr>
              <w:t>ОМСУ Сокольского муниципального округа</w:t>
            </w:r>
            <w:r>
              <w:rPr>
                <w:sz w:val="28"/>
                <w:szCs w:val="28"/>
              </w:rPr>
              <w:t>, ОГИБДД МО МВД России «Соколь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4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мещения социальной рекламы по тематике безопасности дорожного движения на официальных сайтах в информационно-телекоммуникационной сети «Интернет» и информационных стендах муниципальных образований, образовательных учреждений, государственных учреждений 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В течение 2023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окольского муниципального округа, </w:t>
            </w:r>
            <w:r>
              <w:rPr>
                <w:bCs/>
                <w:color w:val="000000"/>
                <w:spacing w:val="-10"/>
                <w:sz w:val="28"/>
                <w:szCs w:val="28"/>
              </w:rPr>
              <w:t>ОМСУ Сокольского муниципального округа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 МВД России «Соколь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5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населения о состоянии и причинах аварийности, осложнении обстановки на дорогах, изменения погодных условий на территории округа. Размещение указанной информации в средствах массовой информации и на официальных сайтах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В течение 2023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окольского муниципального округа, </w:t>
            </w:r>
            <w:r>
              <w:rPr>
                <w:bCs/>
                <w:color w:val="000000"/>
                <w:spacing w:val="-10"/>
                <w:sz w:val="28"/>
                <w:szCs w:val="28"/>
              </w:rPr>
              <w:t>ОМСУ Сокольского муниципальн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 МВД России «Соколь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6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бесед по соблюдению Правил дорожного движения в трудовых коллективах, а также образовательных организациях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ежеквартальн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окольского муниципального округа, </w:t>
            </w:r>
            <w:r>
              <w:rPr>
                <w:bCs/>
                <w:color w:val="000000"/>
                <w:spacing w:val="-10"/>
                <w:sz w:val="28"/>
                <w:szCs w:val="28"/>
              </w:rPr>
              <w:t>ОМСУ Сокольского муниципального округа</w:t>
            </w:r>
            <w:r>
              <w:rPr>
                <w:sz w:val="28"/>
                <w:szCs w:val="28"/>
              </w:rPr>
              <w:t>, ОГИБДД МО МВД России «Соколь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7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бустройству тротуаров, пешеходных переходов и наружного освещения в соответствии с требованиями технических нормативо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В течение 2023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Администрация Сокольского муниципального округа, ОМСУ Соколь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8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работки, своевременного внесения изменений и утверждение проектов организации дорожного движения в Сокольском муниципальном округ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В течение 2023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ОМСУ Соколь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9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осуществлению ведомственного контроля за содержанием улично-дорожной сети. Обеспечение видимости технических средств организации дорожного движения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В течение 2023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Сокольского муниципального округ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 МВД России «Соколь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10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готовностью дорожных и коммунальных служб к работе в осенне-зимний и весенне-летний периоды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В течение 2023 года,</w:t>
            </w:r>
            <w:r>
              <w:rPr>
                <w:sz w:val="28"/>
                <w:szCs w:val="28"/>
              </w:rPr>
              <w:t xml:space="preserve"> с предоставлением информации в апреле и сентябр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ОМСУ Соколь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11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алгоритма действий в случаях прекращения перевозки детей в связи с нарушением требований правил перевозки детей, неблагоприятных погодных условий, поломки автобуса в пути, ограничения движения в случае дорожно-транспортных происшествий, в том числе предусмотрев места временного размещения детей и выделения подменного автобус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1 квартал 2023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Сокольского муниципального округа,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 МВД России «Соколь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12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йонной комиссии по обеспечению безопасности дорожного движения к Новому учебному году в части обеспечения безопасности дорожного движения при подготовке образовательных организаций к новому учебному году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Август 2023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Члены районной комиссии по ОБД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13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унктов питания и обогрева при возникновении чрезвычайных ситуаций на автомобильных дорогах Сокольского муниципального округа в зимний период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Сентябрь-октябрь 2023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Администрация Соколь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14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ежедневного дежурства руководящего состава органов местного самоуправления Сокольского муниципального округа в период новогодних праздников по обеспечению контроля за состоянием улично-дорожной сети и обеспечения безопасности дорожного движения, в том числе при перевозках организованных групп детей.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Декабрь 2022 года, январь 2023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Администрация Сокольского муниципальн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ОМСУ Администрации Соколь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15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соблюдению мер безопасности граждан при организации пассажирских перевозок автомобильным транспортом с обязательным рассмотрением на заседаниях районной комиссии по обеспечению безопасности дорожного движения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В течение 2023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 МВД России «Сокольский», Администрация Соколь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16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актики заслушивания на заседаниях районной комиссии по ОБДД о выполнении Плана мероприятий по профилактике аварийности и снижения тяжести последствий дорожно-транспорт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шествий на автомобильных дорогах Сокольского муниципального округа в 2023 году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В течение 2023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Члены районной комиссии по ОБД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17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ероприятий по приведению в нормативное состояние пешеходных переходов, в соответствии с предъявляемыми требованиям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В течение 2023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ОМСУ Соколь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18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ликвидации последствий дорожно-транспортных происшествий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В течение 2023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ОМСУ Соколь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19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широкомасштабных рейдовых отработок автомобильных дорог Сокольского муниципального округ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В течение 2023 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 МВД России «Соколь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20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онтроля за работой наружного освещения, за обустройством тротуаров и пешеходных переходов, за состоянием улично-дорожной сети Сокольского муниципального округ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В течение 2023 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 МВД России «Соколь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21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конкурсов, акций и флешмобов среди несовершеннолетних детей с целью профилактики дорожных происшествий. Участие в проведении районных этапов Всероссийского конкурса «Безопасное колесо – 2023». Организация и проведение мероприятия по предупреждению детского дорожно-транспортного травматизма «Внимание – дети!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В течение 2023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 МВД России «Сокольский», Управление образования Администрации С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22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 о реализации Плана мероприятий по профилактике аварийности и снижения тяжести последствий дорожно-транспортных происшествий на автомобильных дорогах Сокольского муниципального округа в 2023 году председателю областной комиссии по обеспечению безопасности дорожного движения</w:t>
            </w:r>
            <w:r>
              <w:rPr>
                <w:bCs/>
                <w:color w:val="000000"/>
                <w:spacing w:val="-10"/>
                <w:sz w:val="28"/>
                <w:szCs w:val="28"/>
              </w:rPr>
              <w:t>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Декабрь 2023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коль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23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тверждение Плана мероприятий по профилактике аварийности и снижения тяжести последствий дорожно-транспортных 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шествий на автомобильных дорогах Сокольского муниципального округа в 2024 году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Декабрь 2023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кольского муниципального округа</w:t>
            </w:r>
          </w:p>
        </w:tc>
      </w:tr>
    </w:tbl>
    <w:p>
      <w:pPr>
        <w:pStyle w:val="Normal"/>
        <w:ind w:left="374" w:hanging="374"/>
        <w:jc w:val="center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43:00Z</dcterms:created>
  <dc:creator>Комитет природных ресурсов</dc:creator>
  <dc:description/>
  <cp:keywords/>
  <dc:language>en-US</dc:language>
  <cp:lastModifiedBy>User</cp:lastModifiedBy>
  <cp:lastPrinted>2022-11-29T10:28:00Z</cp:lastPrinted>
  <dcterms:modified xsi:type="dcterms:W3CDTF">2022-11-29T07:28:00Z</dcterms:modified>
  <cp:revision>10</cp:revision>
  <dc:subject/>
  <dc:title/>
</cp:coreProperties>
</file>