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АДМИНИСТРАЦИИ СОКОЛЬСКОГО МУНИЦИПАЛЬНОГО РАЙОНА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8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Порядка проведения мониторинга качества финансового менеджмента в отношении подведомственного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района «</w:t>
            </w:r>
            <w:r>
              <w:rPr>
                <w:sz w:val="28"/>
                <w:szCs w:val="28"/>
              </w:rPr>
              <w:t xml:space="preserve">Центр бухгалтерского учета»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2 пункта 6 статьи 160.2-1 Бюджетного кодекса Российской Федерации и в целях повышения качества финансового менеджмента в подведомственном </w:t>
      </w:r>
      <w:r>
        <w:rPr>
          <w:color w:val="000000"/>
          <w:sz w:val="28"/>
          <w:szCs w:val="28"/>
        </w:rPr>
        <w:t>казенном учрежде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района «</w:t>
      </w:r>
      <w:r>
        <w:rPr>
          <w:sz w:val="28"/>
          <w:szCs w:val="28"/>
        </w:rPr>
        <w:t>Центр бухгалтерского учета» (далее – МКУ СМР «ЦБУ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руководителя Администрации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Г.И.Шумилова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sz w:val="28"/>
          <w:szCs w:val="28"/>
        </w:rPr>
        <w:t xml:space="preserve">от 09.08.2022 № 14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района «</w:t>
      </w:r>
      <w:r>
        <w:rPr>
          <w:sz w:val="28"/>
          <w:szCs w:val="28"/>
        </w:rPr>
        <w:t xml:space="preserve">Центр бухгалтерского учет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2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МКУ СМР «ЦБУ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ой мониторинг качества финансового менеджмента в МКУ СМР «ЦБУ» проводится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МКУ СМР «ЦБУ» проводится на основании представленной бюджетной отчетности и иной информации, направленной в Финансово-экономическое управление Администрации Сокольского муниципального района (далее – ФЭУ СМР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Итоговая оценка качества финансового менеджмента за отчетный период определяется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=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</w:rPr>
        <w:t xml:space="preserve">/100) </w:t>
      </w: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* 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10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, в процен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80 до 100,0 баллов - "отличн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60,1 до 79,9 баллов - "хорош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50,1 до 60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ЭУ СМР  до 30 мая года, следующего за отчетным рассчитывает итоговую оценку качества финансового менеджмента в МКУ СМР «ЦБУ» в соответствии  с установленными показателями по форме согласно приложению 2 к настоящему Порядку. В 2022 году оценка качества финансового менеджмента в отношении МКУ СМР «ЦБУ» проводится ФЭУ СМР не позднее 30 сентября 2022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лавных администраторах средств бюджета района, включая их итоговые оценки качества финансового менеджмента, полученные в течение отчетно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необходимости принятия главными администраторами средств бюджета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Р.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дового мониторинга качества финансового менеджмента в отношении главных администраторов средств бюджета Соколь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на обеспечение выполнения функций казенного учреждения в отчетном финансовом году с учетом внесенных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получателем бюджетных средств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Равномерность исполнения бюджета по расходам на обеспечение деятельности муниципального казенного учреждения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района на обеспечение деятельности муниципального казенного учреждения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бюджета района на обеспечение деятельности муниципального казенного учреждения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25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3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3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4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4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5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5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6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7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1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9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0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1"/>
                <w:lang w:val="en-US"/>
              </w:rPr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- своевременность представления и наличие всех форм бюджетной отчетности П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ия мониторин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униципальном казенном учреждении Сок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7"/>
        <w:gridCol w:w="1984"/>
        <w:gridCol w:w="1985"/>
        <w:gridCol w:w="1846"/>
      </w:tblGrid>
      <w:tr>
        <w:trPr>
          <w:tblHeader w:val="true"/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цениваемого i-ого направления финансового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j-ого показателя по i-ому оцениваемому направлению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качества финансового менеджмента главного распорядител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0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6:00Z</dcterms:created>
  <dc:creator>Отдел учета и отчетности</dc:creator>
  <dc:description/>
  <cp:keywords/>
  <dc:language>en-US</dc:language>
  <cp:lastModifiedBy>fonh_4</cp:lastModifiedBy>
  <cp:lastPrinted>2022-07-18T11:42:00Z</cp:lastPrinted>
  <dcterms:modified xsi:type="dcterms:W3CDTF">2023-05-22T06:56:00Z</dcterms:modified>
  <cp:revision>2</cp:revision>
  <dc:subject/>
  <dc:title>Финансово-экономическое управление Сокольского муниципального района</dc:title>
</cp:coreProperties>
</file>