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АДМИНИСТРАЦИИ СОКОЛЬСКОГО МУНИЦИПАЛЬНОГО РАЙОНА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6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тверждении Порядка проведения мониторинга качества финансового менеджмента в отношении главных администраторов средств бюджета Сокольского муниципального района.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дпункта 1 пункта 6 статьи 160.2-1 Бюджетного кодекса Российской Федерации и в целях повышения качества финансового менеджмента главных администраторов бюджетных средств,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</w:t>
      </w:r>
      <w:r>
        <w:rPr/>
        <w:t xml:space="preserve"> </w:t>
      </w:r>
      <w:r>
        <w:rPr>
          <w:sz w:val="28"/>
          <w:szCs w:val="28"/>
        </w:rPr>
        <w:t>Порядок проведения мониторинга качества финансового менеджмента в отношении главных администраторов средств бюджета Соколь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-экономического управления Администрации Сокольского муниципального района от 27.04.2020 № 95 «Об  утверждении Порядка проведения мониторинга качества финансового менеджмента в отношении главных администраторов средств бюджета Сокольского муниципальн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-экономического управления Администрации Сокольского муниципального района от 03.07.2020 № 134 «О внесении изменений Порядок проведения мониторинга качества финансового менеджмента в отношении главных администраторов средств бюджета Сокольского муниципальн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-экономического управления Администрации Сокольского муниципального района от 07.07.2020 № 140 «О внесении изменений Порядок проведения мониторинга качества финансового менеджмента в отношении главных администраторов средств бюджета Сокольского муниципальн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-экономического управления Администрации Сокольского муниципального района от 16.04.2021 № 69 «О внесении изменений Порядок проведения мониторинга качества финансового менеджмента в отношении главных администраторов средств бюджета Сокольского муниципальн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-экономического управления Администрации Сокольского муниципального района от 28.05.2021 № 117 «О внесении изменений Порядок проведения мониторинга качества финансового менеджмента в отношении главных администраторов средств бюджета Соколь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руководителя Администрации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     Г.И.Шумилова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Финансово-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Сокольского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6.06.2022 № 94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оведения мониторинга качества финансового менеджмента главных администраторов средств бюджета Сок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реализации </w:t>
      </w:r>
      <w:hyperlink r:id="rId2">
        <w:r>
          <w:rPr>
            <w:rStyle w:val="InternetLink"/>
            <w:sz w:val="28"/>
            <w:szCs w:val="28"/>
          </w:rPr>
          <w:t>подпункта 1 пункта 6 статьи 160.2-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орядок оценки качества финансового менеджмента в отношении главных администраторов средств  бюджета Сокольского муниципального района и расчета показателей качества финансового менеджмента, используемых для оцен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В отношении главных администраторов средств  бюджета района проводится годовой мониторинг качества финансового менеджмента по состоянию на 1 января года, следующего за отчетным финансовым годом, по показателям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Годовой мониторинг качества финансового менеджмента в отношении главных администраторов средств  бюджета района проводится на основании представленной бюджетной отчетности и иной информации, направленной в Финансово-экономическое управление Администрации Сокольского муниципального района (далее – ФЭУ СМР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Итоговая оценка качества финансового менеджмента за отчетный период определяется по форму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 = </w:t>
      </w:r>
      <w:r>
        <w:rPr>
          <w:sz w:val="28"/>
          <w:szCs w:val="28"/>
        </w:rPr>
        <w:t xml:space="preserve">100 * 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 xml:space="preserve"> * 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 xml:space="preserve"> 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итоговая оценка качества финансового менеджмента. При этом возможное максимальное значение составляет 100 балл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вес оцениваемого i-ого направления финансового менедж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- коэффициент j-ого показателя по i-ому оцениваемому направлению финансового менедж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значение оценки  j-ого показателя по i-ому направлению финансового менеджмента («1» или «0»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 - оцениваемое направление финансового менеджме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j - показатель, входящий в оцениваемое i-ое направление финансового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администраторов средств  бюджета района, являющихся главными администраторами доходов бюджета района и главными распорядителями средств бюджета района, осуществляющих функции и полномочия учредителя бюджетных учрежд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90,1 до 100,0 баллов - "отличн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70,1 до 90,0 баллов - "хорош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50,1 до 70,0 баллов - "удовлетворительн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 50,0 баллов - "неудовлетворительно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администраторов средств  бюджета района, являющихся главными распорядителями средств бюджета района и осуществляющих функции и полномочия учредителя бюджетных учрежд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80,1 до 90,0 баллов - "отличн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60,1 до 80,0 баллов - "хорош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40,1 до 60,0 баллов - "удовлетворительн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 40,0 баллов - "неудовлетворительно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администраторов средств  бюджета района, являющихся главными администраторами доходов бюджета района и главными распорядителями средств бюджета района (без подведомственных учреждений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75,1 до 86,0 баллов - "отличн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55,1 до 75,0 баллов - "хорош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45,1 до 55,0 баллов - "удовлетворительн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 45,0 баллов - "неудовлетворительно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администраторов средств  бюджета района, являющихся главными распорядителями средств бюджета района (без подведомственных учреждений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65,1 до 76,0 баллов - "отличн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55,1 до 65,0 баллов - "хорош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45,1 до 55,0 баллов - "удовлетворительн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 45,0 баллов - "неудовлетворительно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ЭУ СМР  до 30 мая года, следующего за отчетным рассчитывает итоговую оценку качества финансового менеджмента по каждому главному администратору средств  бюджета Сокольского муниципального района в соответствии  с установленными показателями по форме согласно приложению 2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о итогам оценки формируется Отчет о результатах мониторинга качества финансового менеджмента. Отчет должен содержать следующие свед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главных администраторах средств бюджета района, включая их итоговые оценки качества финансового менеджмента, полученные в течение отчетного финансового г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недостатках осуществления финансового менеджмента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о необходимости принятия главными администраторами средств бюджета дополнительных мер по повышению качества финансового менеджмент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Приложением к  отчету о результатах мониторинга качества финансового менеджмента является рейтинг качества финансового менеджмента объектов мониторинга, сформированный на основании о</w:t>
      </w:r>
      <w:r>
        <w:rPr>
          <w:rFonts w:eastAsia="Calibri"/>
          <w:color w:val="000000"/>
          <w:sz w:val="28"/>
          <w:szCs w:val="28"/>
        </w:rPr>
        <w:t>тклонения итоговой оценки качества финансового менеджмента соответствующего главного администратора бюджетных средств от максимально возможной оценки качества финансового менеджмента главного администратора бюджетных средств, относящегося к определенной группе, указанной в пункте 5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чет о результатах мониторинга качества финансового менеджмента представляется на согласование руководителю ФЭУ СМР и после согласования размещает на официальном сайте Соколь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902" w:footer="0" w:bottom="902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отношении главных администратор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Соко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дового мониторинга качества финансового менеджмента в отношении главных администраторов средств бюджета Сокольского муниципального района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1020"/>
        <w:gridCol w:w="2665"/>
        <w:gridCol w:w="2411"/>
        <w:gridCol w:w="2693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кументы (формы бюджетной отчетности), используемые для расчета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Вес направления/коэффициент показател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1. Исполнение бюджета по дох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1. Качество планирования поступлений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1</w:t>
            </w:r>
            <w:r>
              <w:rPr/>
              <w:t xml:space="preserve"> =|R</w:t>
            </w:r>
            <w:r>
              <w:rPr>
                <w:vertAlign w:val="subscript"/>
              </w:rPr>
              <w:t>1</w:t>
            </w:r>
            <w:r>
              <w:rPr/>
              <w:t xml:space="preserve"> - R</w:t>
            </w:r>
            <w:r>
              <w:rPr>
                <w:vertAlign w:val="subscript"/>
              </w:rPr>
              <w:t>0</w:t>
            </w:r>
            <w:r>
              <w:rPr/>
              <w:t>|/ R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- прогноз поступлений по источнику доходов, сформированный на начало отчетного года (в тыс. рублей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- кассовое исполнение доходов по источнику доходов в отчетном периоде (в тыс. рублей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гноз поступлений по источнику доходов, сформированный на начало отчетного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 о кассовом поступлении и выбытии бюджетных средств по форме  0503124, утвержденной приказом Минфина России от 28.12.2010 № 191н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position w:val="-31"/>
              </w:rPr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>
                <w:position w:val="-31"/>
              </w:rPr>
              <w:t xml:space="preserve"> ≤ 0,20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position w:val="-31"/>
              </w:rPr>
            </w:pPr>
            <w:r>
              <w:rPr>
                <w:position w:val="-31"/>
              </w:rPr>
              <w:t xml:space="preserve">0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>
                <w:position w:val="-31"/>
              </w:rPr>
              <w:t xml:space="preserve">  &gt; 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гативно расценивается как недовыполнение прогноза поступлений доходов на текущий финансовый год для администратора доходов бюджета, так и значительное перевыполнение плана по доходам в отчетном периоде.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1.2. </w:t>
            </w:r>
            <w:r>
              <w:rPr>
                <w:rFonts w:eastAsia="Calibri"/>
                <w:lang w:eastAsia="en-US"/>
              </w:rPr>
              <w:t>Наличие просроченной дебиторской задолженности по налоговым и неналоговым доходам у главного администратора доходо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2</w:t>
            </w:r>
            <w:r>
              <w:rPr/>
              <w:t xml:space="preserve"> = D</w:t>
            </w:r>
            <w:r>
              <w:rPr>
                <w:vertAlign w:val="subscript"/>
              </w:rPr>
              <w:t>1</w:t>
            </w:r>
            <w:r>
              <w:rPr/>
              <w:t xml:space="preserve"> - D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- сумма</w:t>
            </w:r>
            <w:r>
              <w:rPr>
                <w:rFonts w:eastAsia="Calibri"/>
                <w:lang w:eastAsia="en-US"/>
              </w:rPr>
              <w:t xml:space="preserve"> просроченной</w:t>
            </w:r>
            <w:r>
              <w:rPr/>
              <w:t xml:space="preserve"> дебиторской задолженности по</w:t>
            </w:r>
            <w:r>
              <w:rPr>
                <w:rFonts w:eastAsia="Calibri"/>
                <w:lang w:eastAsia="en-US"/>
              </w:rPr>
              <w:t xml:space="preserve"> налоговым и неналоговым доходам</w:t>
            </w:r>
            <w:r>
              <w:rPr/>
              <w:t xml:space="preserve"> на конец отчетного периода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  <w:r>
              <w:rPr/>
              <w:t xml:space="preserve"> - сумма </w:t>
            </w:r>
            <w:r>
              <w:rPr>
                <w:rFonts w:eastAsia="Calibri"/>
                <w:lang w:eastAsia="en-US"/>
              </w:rPr>
              <w:t>просроченной</w:t>
            </w:r>
            <w:r>
              <w:rPr/>
              <w:t xml:space="preserve"> дебиторской задолженности по</w:t>
            </w:r>
            <w:r>
              <w:rPr>
                <w:rFonts w:eastAsia="Calibri"/>
                <w:lang w:eastAsia="en-US"/>
              </w:rPr>
              <w:t xml:space="preserve"> налоговым и неналоговым доходам</w:t>
            </w:r>
            <w:r>
              <w:rPr/>
              <w:t xml:space="preserve"> на начало отчетного пери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период по </w:t>
            </w:r>
            <w:hyperlink r:id="rId4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2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2</w:t>
            </w:r>
            <w:r>
              <w:rPr>
                <w:position w:val="-31"/>
              </w:rPr>
              <w:t xml:space="preserve"> 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увеличения просроченной дебиторской задолженности по</w:t>
            </w:r>
            <w:r>
              <w:rPr>
                <w:rFonts w:eastAsia="Calibri"/>
                <w:lang w:eastAsia="en-US"/>
              </w:rPr>
              <w:t xml:space="preserve"> налоговым и неналоговым</w:t>
            </w:r>
            <w:r>
              <w:rPr/>
              <w:t xml:space="preserve"> доходам. Позитивно расценивается сокращение величины просроченной дебиторской задолженности по</w:t>
            </w:r>
            <w:r>
              <w:rPr>
                <w:rFonts w:eastAsia="Calibri"/>
                <w:lang w:eastAsia="en-US"/>
              </w:rPr>
              <w:t xml:space="preserve"> налоговым и неналоговым</w:t>
            </w:r>
            <w:r>
              <w:rPr/>
              <w:t xml:space="preserve"> доход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1.3. Доля возвратов (возмещений) из бюджета излишне уплаченных (взысканных) сумм </w:t>
            </w:r>
          </w:p>
          <w:p>
            <w:pPr>
              <w:pStyle w:val="Normal"/>
              <w:spacing w:lineRule="atLeast" w:line="28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алоговым и неналоговым доход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2</w:t>
            </w:r>
            <w:r>
              <w:rPr/>
              <w:t xml:space="preserve"> = </w:t>
            </w:r>
            <w:r>
              <w:rPr>
                <w:lang w:val="en-US"/>
              </w:rPr>
              <w:t>V</w:t>
            </w:r>
            <w:r>
              <w:rPr/>
              <w:t>/ R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- объем возвратов (возмещений) из бюджета района излишне уплаченных (взысканных) сумм по источнику доходов в отчетном периоде (в тыс. рублей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- кассовое исполнение по доходам по источнику доходов в отчетном периоде (в тыс. рублей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ведения о суммах возвратов (возмещений) из бюджета района излишне уплаченных (взысканных) платеж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2</w:t>
            </w:r>
            <w:r>
              <w:rPr>
                <w:position w:val="-31"/>
              </w:rPr>
              <w:t xml:space="preserve"> ≤ 0,15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0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2</w:t>
            </w:r>
            <w:r>
              <w:rPr>
                <w:position w:val="-31"/>
              </w:rPr>
              <w:t xml:space="preserve">  &gt; 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отражает качество администрирования доходов бюджета района в текущем финансовом году и плановом периоде.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иентиром для главного администратора является значение показателя, равное 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2. Исполнение бюджета по расх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Качество представленных главным распорядителем материалов и приложений в соответствии с Порядком и методикой планирования бюджетных ассигнований бюджета района, в рамках формирования проекта бюджета района на очередной финансовый год и планов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1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1 </w:t>
            </w:r>
            <w:r>
              <w:rPr/>
              <w:t>- количество замечаний ФЭУ СМР по представленным главным распорядителем материалам и приложениям в рамках формирования проекта бюджета района на очередной финансовый год и планов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личие (отсутствие) замечаний ФЭУ СМР по представленным главным распорядителем материалам и приложениям в рамках формирования проекта бюджета района на очередной финансовый год и плановый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1 - отсутствие замечаний ФЭУ СМР по представленным главным распорядителем материалам и приложениям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center"/>
              <w:rPr>
                <w:position w:val="-31"/>
              </w:rPr>
            </w:pPr>
            <w:r>
              <w:rPr/>
              <w:t>0- наличие замечаний ФЭУ СМР по представленным главным распорядителем материалам и прилож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евым ориентиром является отсутствие замечаний ФЭУ СМР по представленным главным распорядителем материалам и приложениям в рамках формирования проекта бюджета района на очередной финансовый год и план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 Внесение изменений в лимиты бюджет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А – количество уведомлений по внесению изменений в лимиты бюджетных обязательств бюджета района по инициативе главного распорядителя в процессе  исполнения бюджета района за отчетный перио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Количество уведомлений по внесению изменений в лимиты бюджетных обязатель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2</w:t>
            </w:r>
            <w:r>
              <w:rPr>
                <w:position w:val="-31"/>
              </w:rPr>
              <w:t xml:space="preserve"> ≤ 70   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2</w:t>
            </w:r>
            <w:r>
              <w:rPr>
                <w:position w:val="-31"/>
              </w:rPr>
              <w:t xml:space="preserve">  &gt;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ьшое количество справок об изменении лимитов бюджетных обязательств свидетельствует о низком качестве работы главного администратора в части планирования расходов на обеспечение выполнения функций каз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Доля неисполненных на конец года бюджетных ассиг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3</w:t>
            </w:r>
            <w:r>
              <w:rPr/>
              <w:t xml:space="preserve"> = (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)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объем бюджетных ассигнований, предусмотренных главному администратору на обеспечение выполнения функций казенных учреждений в отчетном финансовом году согласно бюджетной росписи главного администратора с учетом внесенных в нее изменений (в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кассовое исполнение расходов на обеспечение выполнения главным администратором функций казенных учреждений в отчетном финансовом году (в тыс. рублей).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(форма 0503127) за отчетный финансовый год;  бюджетная роспись главного администрато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position w:val="-31"/>
              </w:rPr>
              <w:t xml:space="preserve"> ≤ </w:t>
            </w:r>
            <w:r>
              <w:rPr>
                <w:position w:val="-31"/>
                <w:lang w:val="en-US"/>
              </w:rPr>
              <w:t xml:space="preserve"> 0</w:t>
            </w:r>
            <w:r>
              <w:rPr>
                <w:position w:val="-31"/>
              </w:rPr>
              <w:t xml:space="preserve">,02   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position w:val="-31"/>
              </w:rPr>
              <w:t xml:space="preserve">  &gt; 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гативно расценивается значительный объем неисполненных на конец года бюджетных ассигнований на обеспечение выполнения функций каз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м для главного администратора является значение показателя, меньшее или равное 0,0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 Равномерность исполнения бюджета по расходам по коду главного распорядителя бюджетных средств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4</w:t>
            </w:r>
            <w:r>
              <w:rPr/>
              <w:t xml:space="preserve"> =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/ V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 - объем кассовых выплат по расходам бюджета района по коду главного распорядителя бюджетных средств в отчетном финансовом году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4</w:t>
            </w:r>
            <w:r>
              <w:rPr/>
              <w:t xml:space="preserve"> - объем кассовых выплат по расходам федерального бюджета по коду главного распорядителя бюджетных средств в IV квартале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 </w:t>
            </w:r>
            <w:r>
              <w:rPr/>
              <w:t>(форма 0503127) за отчетный финансовый год и IV квартал отчетного финансового года соответстве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4</w:t>
            </w:r>
            <w:r>
              <w:rPr>
                <w:position w:val="-31"/>
              </w:rPr>
              <w:t xml:space="preserve"> ≤ 25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</w:rPr>
              <w:t xml:space="preserve">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4</w:t>
            </w:r>
            <w:r>
              <w:rPr>
                <w:position w:val="-31"/>
              </w:rPr>
              <w:t xml:space="preserve">  &gt; 2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казатель выявляет превышение от целевого значения расходов в IV квартале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5. Управление кредиторской задолженностью по расчетам с поставщиками и подрядч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5</w:t>
            </w:r>
            <w:r>
              <w:rPr/>
              <w:t xml:space="preserve"> = (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>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расчетам с поставщиками и подрядчиками в отчетном финансовом году по состоянию на 1 января финансового года, следующего за отчетным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E - кассовое исполнение по расходам на поставки товаров, выполнение работ, оказание услуг в отчетно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5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; сведения о кассовом исполнении по расходам за отчетный период (форма 0503127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5</w:t>
            </w:r>
            <w:r>
              <w:rPr>
                <w:position w:val="-31"/>
              </w:rPr>
              <w:t xml:space="preserve"> ≤ 2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5</w:t>
            </w:r>
            <w:r>
              <w:rPr>
                <w:position w:val="-31"/>
              </w:rPr>
              <w:t xml:space="preserve"> &gt; 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оценивается факт накопления кредиторской задолженности по расчетам с поставщиками и подрядч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6. Управление кредиторской задолженностью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6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6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6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6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кредиторской задолженности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7. Управление дебиторской задолженностью по налогу на доходы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7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дебиторской задолженности по налогу на доходы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7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 </w:t>
            </w: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7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ind w:firstLine="365"/>
              <w:jc w:val="both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7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дебиторской задолженности по налогу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8. Управление кредиторской задолженностью по заработной пла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8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заработной пла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8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8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8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кредиторской задолженности по заработной плате на конец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9. Наличие просроченной дебиторской задолженности на 1 января года, следующего за отче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9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просроченной дебиторской задолженности на 1 января года, следующего за отчетным, за исключением дебиторской задолженности, отраженной на счете 120900000 "Расчеты по ущербу и иным доходам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9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9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9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просроченной деб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 Равномерность предоставления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10</w:t>
            </w:r>
            <w:r>
              <w:rPr/>
              <w:t xml:space="preserve"> =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/ V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 – объем кассовых выплат по расходам по расходам на предоставление субсидий на финансовое обеспечение муниципального задания на оказание муниципальных услуг (выполнение работ) в отчетном финансовом году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4</w:t>
            </w:r>
            <w:r>
              <w:rPr/>
              <w:t xml:space="preserve"> - объем кассовых выплат по расходам на предоставление субсидий на финансовое обеспечение муниципального задания на оказание муниципальных услуг (выполнение работ) в IV квартале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(форма 0503127) за отчетный финансовый год и IV квартал отчетного финансового года соответстве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4</w:t>
            </w:r>
            <w:r>
              <w:rPr>
                <w:position w:val="-31"/>
              </w:rPr>
              <w:t xml:space="preserve"> ≤ 25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</w:rPr>
              <w:t xml:space="preserve">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4</w:t>
            </w:r>
            <w:r>
              <w:rPr>
                <w:position w:val="-31"/>
              </w:rPr>
              <w:t xml:space="preserve">  &gt; 2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казатель выявляет превышение от целевого значения расходов в IV квартале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1.Качество планирования расходов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11</w:t>
            </w:r>
            <w:r>
              <w:rPr/>
              <w:t xml:space="preserve"> =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4</w:t>
            </w:r>
            <w:r>
              <w:rPr/>
              <w:t xml:space="preserve"> / ((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) / 3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, A</w:t>
            </w:r>
            <w:r>
              <w:rPr>
                <w:vertAlign w:val="subscript"/>
              </w:rPr>
              <w:t>2</w:t>
            </w:r>
            <w:r>
              <w:rPr/>
              <w:t>, A</w:t>
            </w:r>
            <w:r>
              <w:rPr>
                <w:vertAlign w:val="subscript"/>
              </w:rPr>
              <w:t>3</w:t>
            </w:r>
            <w:r>
              <w:rPr/>
              <w:t>, A</w:t>
            </w:r>
            <w:r>
              <w:rPr>
                <w:vertAlign w:val="subscript"/>
              </w:rPr>
              <w:t>4</w:t>
            </w:r>
            <w:r>
              <w:rPr/>
              <w:t xml:space="preserve"> - объем кассовых выплат по расходам на предоставление субсидий на финансовое обеспечение муниципального задания на оказание муниципальных услуг (выполнение работ) в первом, втором, третьем и четвертом кварталах отчетного финансового года соответствен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(форма 0503127) за отчетный финансов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position w:val="-31"/>
              </w:rPr>
            </w:pPr>
            <w:r>
              <w:rPr>
                <w:position w:val="-31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0,9 ≤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 xml:space="preserve">2.11 </w:t>
            </w:r>
            <w:r>
              <w:rPr>
                <w:position w:val="-31"/>
              </w:rPr>
              <w:t>≤ 1,1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position w:val="-29"/>
              </w:rPr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</w:rPr>
              <w:t>0 - в иных случа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тражает отклонение объема кассовых выплат по расходам на предоставление субсидий на финансовое обеспечение муниципального задания в IV квартале от среднего объема кассовых выплат по расходам  на предоставление субсидий на финансовое обеспечение муниципального задания за I - III кварта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3. 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.0. Эффективность работы по сокращению принятых в отчетном финансовом году обязательств по вступившим в законную силу судебным актам (исполнительным лист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.2</w:t>
            </w:r>
            <w:r>
              <w:rPr/>
              <w:t xml:space="preserve"> = k - k</w:t>
            </w:r>
            <w:r>
              <w:rPr>
                <w:vertAlign w:val="subscript"/>
              </w:rPr>
              <w:t>y</w:t>
            </w:r>
            <w:r>
              <w:rPr/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щая сумма исковых требований в денежном выражении по принятым денежным обязательствам, определенная судом к взысканию по актам, вступившим в законную силу в отчетном период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y</w:t>
            </w:r>
            <w:r>
              <w:rPr/>
              <w:t xml:space="preserve"> - общая сумма уменьшения денежных обязательств по исковым требованиям в отчетном период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б исполнении судебных решений по денежным обязательствам по </w:t>
            </w:r>
            <w:hyperlink r:id="rId10">
              <w:r>
                <w:rPr>
                  <w:rStyle w:val="InternetLink"/>
                </w:rPr>
                <w:t>форме 0503296</w:t>
              </w:r>
            </w:hyperlink>
            <w:r>
              <w:rPr/>
              <w:t>, утвержденной приказом Минфина России от 28.12.2010 № 191н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position w:val="-29"/>
              </w:rPr>
            </w:pPr>
            <w:r>
              <w:rPr>
                <w:position w:val="-29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position w:val="-31"/>
              </w:rPr>
              <w:t xml:space="preserve"> </w:t>
            </w:r>
            <w:r>
              <w:rPr>
                <w:vertAlign w:val="subscript"/>
              </w:rPr>
              <w:t>3.0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lang w:val="en-US"/>
              </w:rPr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  <w:lang w:val="en-US"/>
              </w:rPr>
              <w:t xml:space="preserve">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>.0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евым ориентиром является значение показателя, равное "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4. 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4.1. Объем материаль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4.1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 *100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- стоимость материальных запасов по состоянию на 1 января финансового года, следующего за отчетным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- стоимость материальных запасов по состоянию на 1 января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отчетный период по </w:t>
            </w:r>
            <w:hyperlink r:id="rId11">
              <w:r>
                <w:rPr>
                  <w:rStyle w:val="InternetLink"/>
                </w:rPr>
                <w:t>форме 0503130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31"/>
                <w:lang w:val="en-US"/>
              </w:rPr>
              <w:t xml:space="preserve">1, </w:t>
            </w:r>
            <w:r>
              <w:rPr>
                <w:position w:val="-31"/>
              </w:rPr>
              <w:t>если</w:t>
            </w:r>
            <w:r>
              <w:rPr>
                <w:position w:val="-31"/>
                <w:lang w:val="en-US"/>
              </w:rPr>
              <w:t xml:space="preserve"> N </w:t>
            </w:r>
            <w:r>
              <w:rPr>
                <w:vertAlign w:val="subscript"/>
                <w:lang w:val="en-US"/>
              </w:rPr>
              <w:t>4.1</w:t>
            </w:r>
            <w:r>
              <w:rPr>
                <w:position w:val="-31"/>
                <w:lang w:val="en-US"/>
              </w:rPr>
              <w:t xml:space="preserve"> ≤ i</w:t>
            </w:r>
          </w:p>
          <w:p>
            <w:pPr>
              <w:pStyle w:val="Normal"/>
              <w:spacing w:lineRule="atLeast" w:line="280" w:before="0" w:after="1"/>
              <w:rPr>
                <w:lang w:val="en-US"/>
              </w:rPr>
            </w:pPr>
            <w:r>
              <w:rPr>
                <w:position w:val="-31"/>
                <w:lang w:val="en-US"/>
              </w:rPr>
              <w:t xml:space="preserve">      </w:t>
            </w:r>
            <w:r>
              <w:rPr>
                <w:position w:val="-31"/>
                <w:lang w:val="en-US"/>
              </w:rPr>
              <w:t xml:space="preserve">0, </w:t>
            </w:r>
            <w:r>
              <w:rPr>
                <w:position w:val="-31"/>
              </w:rPr>
              <w:t>если</w:t>
            </w:r>
            <w:r>
              <w:rPr>
                <w:position w:val="-31"/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>4.1</w:t>
            </w:r>
            <w:r>
              <w:rPr>
                <w:position w:val="-31"/>
                <w:lang w:val="en-US"/>
              </w:rPr>
              <w:t xml:space="preserve"> &gt; i</w:t>
            </w:r>
          </w:p>
          <w:p>
            <w:pPr>
              <w:pStyle w:val="Normal"/>
              <w:spacing w:lineRule="atLeast" w:line="280" w:before="0" w:after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i - индекс инфляции за отчетны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расценивается рост стоимости материальных запасов, превышающий индекс инф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4.2. Своевременность представления бюджетной отче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4.2</w:t>
            </w:r>
            <w:r>
              <w:rPr/>
              <w:t xml:space="preserve"> - своевременность представления и наличие всех форм бюджетной отчетности ПБС и ГРБС за отчетный период (без учета переданных полномочий по ведению учета и формированию отчет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ведения о своевременности представления и наличии всех форм бюджетной отчетности ПБС и ГРБС за отчет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, если бюджетная отчетность представлена своевременно и в полном объем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 </w:t>
            </w:r>
            <w:r>
              <w:rPr/>
              <w:t>0, если бюджетная отчетность представлена не своевременно и (или) не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расценивается несвоевременное и (или) неполное представление форм бюджетной отчетности ПБС и ГРБС з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675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ядку проведения мониторин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главных администратор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ств бюджета Соко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Результаты проведения </w:t>
      </w:r>
      <w:r>
        <w:rPr>
          <w:sz w:val="28"/>
          <w:szCs w:val="28"/>
        </w:rPr>
        <w:t>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администратора средств бюджета Сок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итогам работы в 20____ году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администратора средств  бюджета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07"/>
        <w:gridCol w:w="1984"/>
        <w:gridCol w:w="1985"/>
        <w:gridCol w:w="1846"/>
      </w:tblGrid>
      <w:tr>
        <w:trPr>
          <w:tblHeader w:val="true"/>
          <w:trHeight w:val="1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оцениваемого i-ого направления финансового менедж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j-ого показателя по i-ому оцениваемому направлению финансового менедж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ценки  j-ого показателя по i-ому направлению финансового менедж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показателю в балл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*гр.3*100)</w:t>
            </w:r>
          </w:p>
        </w:tc>
      </w:tr>
      <w:tr>
        <w:trPr>
          <w:tblHeader w:val="true"/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бюджета по доходам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ение бюджета по расходам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4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6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7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8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9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1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11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нение судебных актов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и отчетность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.1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.2.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качества финансового менеджмента главного распорядителя бюджетных средст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 (Di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675" w:footer="0" w:bottom="90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97E8FEFF3A9D867B3B519B4FCF5F16A425380451AB075E71F969CA0C85F6CE04BE0D18ECA15CC8305BA86F45F1F57E377EAE1D1FBf3C7I" TargetMode="External"/><Relationship Id="rId3" Type="http://schemas.openxmlformats.org/officeDocument/2006/relationships/hyperlink" Target="consultantplus://offline/ref=21497E8FEFF3A9D867B3B519B4FCF5F16A425D854F1BB075E71F969CA0C85F6CE04BE0D486C314C3D15FAA82BD08134BE268F4E2CFFB37D3f3C6I" TargetMode="External"/><Relationship Id="rId4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5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6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7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8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9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10" Type="http://schemas.openxmlformats.org/officeDocument/2006/relationships/hyperlink" Target="consultantplus://offline/ref=E16640F34AE25C3F28BD65C8E0E62B8E8527BAAB3AE1BADD69DE8B6A5D884A56BF989D29D8D7EB9A7010D9EC0944B7E6A6F99943248E1508X6G8H" TargetMode="External"/><Relationship Id="rId11" Type="http://schemas.openxmlformats.org/officeDocument/2006/relationships/hyperlink" Target="consultantplus://offline/ref=852426B41EDDC0028080D555BECA84B900ED51F93F9A21970F8C001AF6FCB60AC464AB6F04B375515918A7EAFBDF308506812F793CB1u0UE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4:00Z</dcterms:created>
  <dc:creator>Отдел учета и отчетности</dc:creator>
  <dc:description/>
  <cp:keywords/>
  <dc:language>en-US</dc:language>
  <cp:lastModifiedBy>fonh_4</cp:lastModifiedBy>
  <cp:lastPrinted>2022-06-16T09:12:00Z</cp:lastPrinted>
  <dcterms:modified xsi:type="dcterms:W3CDTF">2023-05-22T06:55:00Z</dcterms:modified>
  <cp:revision>3</cp:revision>
  <dc:subject/>
  <dc:title>Финансово-экономическое управление Сокольского муниципального района</dc:title>
</cp:coreProperties>
</file>