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утверждении Порядка проведения мониторинга качества финансового менеджмента в отношении подведомственного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округа «</w:t>
            </w:r>
            <w:r>
              <w:rPr>
                <w:sz w:val="28"/>
                <w:szCs w:val="28"/>
              </w:rPr>
              <w:t xml:space="preserve">Центр бухгалтерского учета»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2 пункта 6 статьи 160.2-1 Бюджетного кодекса Российской Федерации и в целях повышения качества финансового менеджмента в подведомственном </w:t>
      </w:r>
      <w:r>
        <w:rPr>
          <w:color w:val="000000"/>
          <w:sz w:val="28"/>
          <w:szCs w:val="28"/>
        </w:rPr>
        <w:t>казенном учрежде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риказ Финансово-экономического управления Администрации Сокольского муниципального района от 09.08.2022 № 141 «Об  утверждении Порядка проведения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района «</w:t>
      </w:r>
      <w:r>
        <w:rPr>
          <w:sz w:val="28"/>
          <w:szCs w:val="28"/>
        </w:rPr>
        <w:t>Центр бухгалтерского учета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Г.И.Шумилова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8"/>
          <w:szCs w:val="28"/>
        </w:rPr>
        <w:t xml:space="preserve">управления Сокольского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8.2023 № 158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 xml:space="preserve">(далее – Порядок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подпункта 2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ценки качества финансового менеджмента в подведомственном </w:t>
      </w:r>
      <w:r>
        <w:rPr>
          <w:color w:val="000000"/>
          <w:sz w:val="28"/>
          <w:szCs w:val="28"/>
        </w:rPr>
        <w:t>муниципальном казенном учреждении Сокольского муниципального округа «</w:t>
      </w:r>
      <w:r>
        <w:rPr>
          <w:sz w:val="28"/>
          <w:szCs w:val="28"/>
        </w:rPr>
        <w:t>Центр бухгалтерского учета» (далее - МКУ СМО «ЦБУ»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ой мониторинг качества финансового менеджмента в МКУ СМО «ЦБУ» проводится по состоянию на 1 января года, следующего за отчетным финансовым годом, по показателям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одовой мониторинг качества финансового менеджмента в отношении МКУ СМО «ЦБУ» проводится на основании представленной бюджетной отчетности и иной информации, направленной в Финансово-экономическое управление Сокольского муниципального округа (далее – ФЭУ СМО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Для оценки качества финансового менеджмента по каждому оцениваемому направлению финансового менеджмента оценка качества рассчитывается в баллах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1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ценка качества финансового менеджмента i-ого направления финансового менеджмент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с оцениваемого i-ого направления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коэффициент j-ого показателя по i-ому оцениваемому направлению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начение оценки  j-ого показателя по i-ому направлению финансового менеджмента («1» или «0»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 - оцениваемое направление финансового менедж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j - показатель, входящий в оцениваемое i-ое направление финансового менедж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за отчетный период определяется суммированием баллов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тоговая оценка качества финансового менеджмента. При этом возможное максимальное значение составляет 10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80 до 100,0 баллов - "отлично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60,1 до 79,9 баллов - "хорошо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50,1 до 60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50,0 баллов - "неудовлетворитель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ЭУ СМО  до 30 мая года, следующего за отчетным рассчитывает итоговую оценку качества финансового менеджмента в МКУ СМО «ЦБУ» в соответствии  с установленными показателями по форме согласно приложению 2 к настоящему Порядк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о итогам оценки формируется Отчет о результатах мониторинга качества финансового менеджмента. Отчет должен содержать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щие сведения о МКУ СМО «ЦБУ», включая итоговую оценку качества финансового менеджмента, полученную по итогам отчетного финансово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едостатках осуществления финансового менеджмента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воды о необходимости принятия подведомственным учреждением дополнительных мер по повышению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результатах мониторинга качества финансового менеджмента представляется на согласование руководителю ФЭУ СМО.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ведомств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Центр бухгалтерского учет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ого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020"/>
        <w:gridCol w:w="2665"/>
        <w:gridCol w:w="2411"/>
        <w:gridCol w:w="2693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ес направления/коэффициент показа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1. Исполнение бюджета по рас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Доля неисполненных на конец года бюджетных ассиг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)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объем бюджетных ассигнований, предусмотренных на обеспечение выполнения функций казенного учреждения в отчетном финансовом году с учетом внесенных изменений (в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кассовое исполнение расходов на обеспечение выполнения получателем бюджетных средств функций казенных учреждений в отчетном финансовом году (в тыс. рублей)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(форма 0503127) за отчетный финансовый год;  бюджетная роспись главного администрато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≤ </w:t>
            </w:r>
            <w:r>
              <w:rPr>
                <w:position w:val="-31"/>
                <w:lang w:val="en-US"/>
              </w:rPr>
              <w:t xml:space="preserve"> 0</w:t>
            </w:r>
            <w:r>
              <w:rPr>
                <w:position w:val="-31"/>
              </w:rPr>
              <w:t xml:space="preserve">,02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 &gt; 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значительный объем неисполненных на конец года бюджетных ассигнований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м является значение показателя, меньшее или равное 0,02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Равномерность исполнения бюджета по расходам на обеспечение деятельности муниципального казенного учреждения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- объем кассовых выплат по расходам бюджета округа на обеспечение деятельности муниципального казенного учреждения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бюджета округа на обеспечение деятельности муниципального казенного учреждения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33,3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3. Управление кредиторской задолженностью по расчетам с поставщиками и подрядч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3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расчетам с поставщиками и подрядчиками в отчетном финансовом году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E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4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; сведения о кассовом исполнении по расходам за отчетный период (форма 050312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≤ 2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&gt;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4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4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5. Управление дебиторской задолженностью по налогу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5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дебиторской задолженности по налогу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 </w:t>
            </w: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5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ind w:firstLine="365"/>
              <w:jc w:val="both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5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6. Управление кредиторской задолженностью по заработной пл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заработной пла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7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6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7. Наличие просроченной дебиторской задолженности на 1 января года, следующего за 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7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просроченной дебиторской задолженности на 1 января года, следующего за отчетным, за исключением дебиторской задолженности, отраженной на счете 120900000 "Расчеты по ущербу и иным доходам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просроченной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2.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1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</w:t>
            </w:r>
            <w:r>
              <w:rPr/>
              <w:t xml:space="preserve"> = k - k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y</w:t>
            </w:r>
            <w:r>
              <w:rPr/>
              <w:t xml:space="preserve"> 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сполнении судебных решений по денежным обязательствам по </w:t>
            </w:r>
            <w:hyperlink r:id="rId9">
              <w:r>
                <w:rPr>
                  <w:rStyle w:val="InternetLink"/>
                </w:rPr>
                <w:t>форме 0503296</w:t>
              </w:r>
            </w:hyperlink>
            <w:r>
              <w:rPr/>
              <w:t>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position w:val="-31"/>
              </w:rPr>
              <w:t xml:space="preserve"> </w:t>
            </w:r>
            <w:r>
              <w:rPr>
                <w:vertAlign w:val="subscript"/>
              </w:rPr>
              <w:t>2.1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lang w:val="en-US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  <w:lang w:val="en-US"/>
              </w:rPr>
              <w:t xml:space="preserve">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1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значение показателя, равное "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3. 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1. Объем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.1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*100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стоимость материальных запасов по состоянию на 1 января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отчетный период по </w:t>
            </w:r>
            <w:hyperlink r:id="rId10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1"/>
                <w:lang w:val="en-US"/>
              </w:rPr>
            </w:pPr>
            <w:r>
              <w:rPr>
                <w:position w:val="-31"/>
                <w:lang w:val="en-US"/>
              </w:rPr>
              <w:t xml:space="preserve">1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 </w:t>
            </w:r>
            <w:r>
              <w:rPr>
                <w:vertAlign w:val="subscript"/>
                <w:lang w:val="en-US"/>
              </w:rPr>
              <w:t>3.1</w:t>
            </w:r>
            <w:r>
              <w:rPr>
                <w:position w:val="-31"/>
                <w:lang w:val="en-US"/>
              </w:rPr>
              <w:t xml:space="preserve"> ≤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position w:val="-31"/>
                <w:lang w:val="en-US"/>
              </w:rPr>
              <w:t xml:space="preserve">      </w:t>
            </w:r>
            <w:r>
              <w:rPr>
                <w:position w:val="-31"/>
                <w:lang w:val="en-US"/>
              </w:rPr>
              <w:t xml:space="preserve">0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3.1</w:t>
            </w:r>
            <w:r>
              <w:rPr>
                <w:position w:val="-31"/>
                <w:lang w:val="en-US"/>
              </w:rPr>
              <w:t xml:space="preserve"> &gt;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i - индекс инфляции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2. Своевременность представления бюджетной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3.2</w:t>
            </w:r>
            <w:r>
              <w:rPr/>
              <w:t xml:space="preserve"> - своевременность представления и наличие всех форм бюджетной отчетности ПБС за отчетный период (без учета переданных полномочий по ведению учета и формированию отчет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воевременности представления и наличии всех форм бюджетной отчетности ПБС за отчет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, если бюджетная отчетность представлена своевременно и в полном объ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0, если бюджетная отчетность представлена не своевременно и (или) не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несвоевременное и (или) неполное представление форм бюджетной отчетности ПБС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5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ведомств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Результаты проведения </w:t>
      </w: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униципальном казенном учреждении Соко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Центр бухгалтерского учета»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аботы в 20____ году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7"/>
        <w:gridCol w:w="1984"/>
        <w:gridCol w:w="1985"/>
        <w:gridCol w:w="1846"/>
      </w:tblGrid>
      <w:tr>
        <w:trPr>
          <w:tblHeader w:val="true"/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оцениваемого i-ого направления финансового менедж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j-ого показателя по i-ому оцениваемому направлению финансового менеджм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ценки  j-ого показателя по i-ому направлению финансового менедж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оказателю в балл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гр.3*100)</w:t>
            </w:r>
          </w:p>
        </w:tc>
      </w:tr>
      <w:tr>
        <w:trPr>
          <w:tblHeader w:val="true"/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бюджета по расходам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судебных актов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2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качества финансового менеджмента муниципального казенного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 (Di)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5" w:footer="0" w:bottom="90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A425380451AB075E71F969CA0C85F6CE04BE0D18ECA15CC8305BA86F45F1F57E377EAE1D1FBf3C7I" TargetMode="External"/><Relationship Id="rId3" Type="http://schemas.openxmlformats.org/officeDocument/2006/relationships/hyperlink" Target="consultantplus://offline/ref=21497E8FEFF3A9D867B3B519B4FCF5F16A425D854F1BB075E71F969CA0C85F6CE04BE0D486C314C3D15FAA82BD08134BE268F4E2CFFB37D3f3C6I" TargetMode="External"/><Relationship Id="rId4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5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6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7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8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9" Type="http://schemas.openxmlformats.org/officeDocument/2006/relationships/hyperlink" Target="consultantplus://offline/ref=E16640F34AE25C3F28BD65C8E0E62B8E8527BAAB3AE1BADD69DE8B6A5D884A56BF989D29D8D7EB9A7010D9EC0944B7E6A6F99943248E1508X6G8H" TargetMode="External"/><Relationship Id="rId10" Type="http://schemas.openxmlformats.org/officeDocument/2006/relationships/hyperlink" Target="consultantplus://offline/ref=852426B41EDDC0028080D555BECA84B900ED51F93F9A21970F8C001AF6FCB60AC464AB6F04B375515918A7EAFBDF308506812F793CB1u0U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5:00Z</dcterms:created>
  <dc:creator>Отдел учета и отчетности</dc:creator>
  <dc:description/>
  <cp:keywords/>
  <dc:language>en-US</dc:language>
  <cp:lastModifiedBy>fonh_4</cp:lastModifiedBy>
  <cp:lastPrinted>2023-08-22T14:51:00Z</cp:lastPrinted>
  <dcterms:modified xsi:type="dcterms:W3CDTF">2024-05-13T07:15:00Z</dcterms:modified>
  <cp:revision>2</cp:revision>
  <dc:subject/>
  <dc:title>Финансово-экономическое управление Сокольского муниципального района</dc:title>
</cp:coreProperties>
</file>