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1440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ИНАНСОВО-ЭКОНОМИЧЕСКОЕ  УПРАВЛЕНИЕ СОКОЛЬСКОГО МУНИЦИПАЛЬНОГО ОКРУГ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ОЛОГОДСКОЙ ОБЛАСТИ</w:t>
            </w:r>
          </w:p>
          <w:p>
            <w:pPr>
              <w:pStyle w:val="Heading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1"/>
              <w:spacing w:before="120" w:after="120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  <w:t>ПРИКАЗ</w:t>
            </w:r>
          </w:p>
        </w:tc>
      </w:tr>
      <w:tr>
        <w:trPr>
          <w:trHeight w:val="1019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08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 утверждении Порядка проведения мониторинга качества финансового менеджмента в отношении главных администраторов средств бюджета Сокольского муниципального округ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подпункта 1 пункта 6 статьи 160.2-1 Бюджетного кодекса Российской Федерации и в целях повышения качества финансового менеджмента главных администраторов бюджетных средств, </w:t>
      </w:r>
      <w:r>
        <w:rPr>
          <w:b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рилагаемый</w:t>
      </w:r>
      <w:r>
        <w:rPr/>
        <w:t xml:space="preserve"> </w:t>
      </w:r>
      <w:r>
        <w:rPr>
          <w:sz w:val="28"/>
          <w:szCs w:val="28"/>
        </w:rPr>
        <w:t>Порядок проведения мониторинга качества финансового менеджмента в отношении главных администраторов средств бюджета Соколь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риказ Финансово-экономического управления Администрации Сокольского муниципального района от 16.06.2022 № 94 «Об  утверждении Порядка проведения мониторинга качества финансового менеджмента в отношении главных администраторов средств бюджета Сокольского муниципальн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ий приказ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округа,        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                                                                      Г.И. Шуми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казом Финансово-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экономического управления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окольского муниципального округа Вологодской области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1.08.2023 № 156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 проведения мониторинга качества финансового менеджмента главных администраторов средств бюджета Соколь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целях реализации </w:t>
      </w:r>
      <w:hyperlink r:id="rId2">
        <w:r>
          <w:rPr>
            <w:rStyle w:val="InternetLink"/>
            <w:sz w:val="28"/>
            <w:szCs w:val="28"/>
          </w:rPr>
          <w:t>подпункта 1 пункта 6 статьи 160.2-1</w:t>
        </w:r>
      </w:hyperlink>
      <w:r>
        <w:rPr>
          <w:sz w:val="28"/>
          <w:szCs w:val="28"/>
        </w:rPr>
        <w:t xml:space="preserve"> Бюджетного кодекса Российской Федерации и определяет порядок оценки качества финансового менеджмента в отношении главных администраторов средств  бюджета Сокольского муниципального округа (далее – бюджет округа) и расчета показателей качества финансового менеджмента, используемых для оцен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отношении главных администраторов средств  бюджета округа проводится годовой мониторинг качества финансового менеджмента по состоянию на 1 января года, следующего за отчетным финансовым годом, по показателям согласно </w:t>
      </w:r>
      <w:hyperlink r:id="rId3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одовой мониторинг качества финансового менеджмента в отношении главных администраторов средств  бюджета округа проводится на основании представленной бюджетной отчетности и иной информации, направленной в Финансово-экономическое управление Сокольского муниципального округа Вологодской области (далее – ФЭУ СМ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ля оценки качества финансового менеджмента по каждому оцениваемому направлению финансового менеджмента оценка качества рассчитывается в баллах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* 100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оценка качества финансового менеджмента i-ого направления финансового менеджмент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вес оцениваемого i-ого направления финансового менедж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- коэффициент j-ого показателя по i-ому оцениваемому направлению финансового менедж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– значение оценки  j-ого показателя по i-ому направлению финансового менеджмента («1» или «0»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- оцениваемое направление финансового менедж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j - показатель, входящий в оцениваемое i-ое направление финансового менедж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тоговая оценка качества финансового менеджмента за отчетный период определяется суммированием баллов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итоговая оценка качества финансового менеджмента. При этом возможное максимальное значение составляет 100 бал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Значения итоговой оценки качества финансового менеджмента ранжируются следующим образ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главных администраторов средств  бюджета округа, являющихся главными администраторами доходов бюджета округа и главными распорядителями средств бюджета округа, осуществляющих функции и полномочия учредителя бюджетных и автономных учрежд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90,1 до 100,0 баллов - "отлично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70,1 до 90,0 баллов - "хорошо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50,1 до 70,0 баллов - "удовлетворительно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50,0 баллов - "неудовлетворительно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главных администраторов средств  бюджета округа, являющихся главными распорядителями средств бюджета округа и осуществляющих функции и полномочия учредителя бюджетных и автономных учрежд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80,1 до 90,0 баллов - "отлично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60,1 до 80,0 баллов - "хорошо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40,1 до 60,0 баллов - "удовлетворительно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40,0 баллов - "неудовлетворительно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главных администраторов средств  бюджета округа, являющихся главными администраторами доходов бюджета округа и главными распорядителями средств бюджета округа (без подведомственных учреждений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75,1 до 86,0 баллов - "отлично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55,1 до 75,0 баллов - "хорошо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 45,1 до 55,0 баллов - "удовлетворительно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 45,0 баллов - "неудовлетворительно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главных администраторов средств  бюджета округа, являющихся главными распорядителями средств бюджета округа (без подведомственных учреждений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65,1 до 76,0 баллов - "отлично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55,1 до 65,0 баллов - "хорошо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45,1 до 55,0 баллов - "удовлетворительно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45,0 баллов - "неудовлетворительно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ФЭУ СМО  до 30 мая года, следующего за отчетным, рассчитывает итоговую оценку качества финансового менеджмента по каждому главному администратору средств  бюджета округа в соответствии  с установленными показателями по форме согласно приложению 2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о итогам оценки формируется Отчет о результатах мониторинга качества финансового менеджмента. Отчет должен содержать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е сведения о главных администраторах средств бюджета округа, включая их итоговую оценку качества финансового менеджмента, полученную по итогам отчетного финансового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явленных недостатках осуществления финансового менеджмента в отчетно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воды о необходимости принятия главными администраторами средств бюджета округа дополнительных мер по повышению качества финансового менедж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ложением к  Отчету о результатах мониторинга качества финансового менеджмента является рейтинг качества финансового менеджмента объектов мониторинга, сформированный на основании о</w:t>
      </w:r>
      <w:r>
        <w:rPr>
          <w:rFonts w:eastAsia="Calibri"/>
          <w:color w:val="000000"/>
          <w:sz w:val="28"/>
          <w:szCs w:val="28"/>
        </w:rPr>
        <w:t>тклонения итоговой оценки качества финансового менеджмента соответствующего главного администратора бюджетных средств от максимально возможной оценки качества финансового менеджмента главного администратора бюджетных средств, относящегося к определенной группе, указанной в пункте 5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тчет о результатах мониторинга качества финансового менеджмента представляется на согласование руководителю ФЭУ СМО и после согласования размещает на официальном сайте Сокольского муниципального округа. </w:t>
      </w:r>
    </w:p>
    <w:p>
      <w:pPr>
        <w:pStyle w:val="Normal"/>
        <w:numPr>
          <w:ilvl w:val="0"/>
          <w:numId w:val="0"/>
        </w:numPr>
        <w:autoSpaceDE w:val="false"/>
        <w:ind w:left="5812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567" w:gutter="0" w:header="0" w:top="902" w:footer="0" w:bottom="902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оведения мониторин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чества финансового менеджмент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отношении главных администраторов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средств бюджета Соколь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дового мониторинга качества финансового менеджмента в отношении главных администраторов средств бюджета Сокольского муниципального округа</w:t>
      </w:r>
    </w:p>
    <w:p>
      <w:pPr>
        <w:pStyle w:val="Normal"/>
        <w:spacing w:lineRule="atLeast" w:line="280" w:before="0" w:after="1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3543"/>
        <w:gridCol w:w="1020"/>
        <w:gridCol w:w="2665"/>
        <w:gridCol w:w="2411"/>
        <w:gridCol w:w="2693"/>
        <w:gridCol w:w="85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Расчет 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Документы (формы бюджетной отчетности), используемые для расчета показате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Оц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Коммента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Вес направления/коэффициент показателя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0"/>
              <w:rPr/>
            </w:pPr>
            <w:r>
              <w:rPr/>
              <w:t>1. Исполнение бюджета по доход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0 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1.1. Качество планирования поступлений доход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1.1</w:t>
            </w:r>
            <w:r>
              <w:rPr/>
              <w:t xml:space="preserve"> =|R</w:t>
            </w:r>
            <w:r>
              <w:rPr>
                <w:vertAlign w:val="subscript"/>
              </w:rPr>
              <w:t>1</w:t>
            </w:r>
            <w:r>
              <w:rPr/>
              <w:t xml:space="preserve"> - R</w:t>
            </w:r>
            <w:r>
              <w:rPr>
                <w:vertAlign w:val="subscript"/>
              </w:rPr>
              <w:t>0</w:t>
            </w:r>
            <w:r>
              <w:rPr/>
              <w:t>|/ R</w:t>
            </w:r>
            <w:r>
              <w:rPr>
                <w:vertAlign w:val="subscript"/>
              </w:rPr>
              <w:t>0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где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R</w:t>
            </w:r>
            <w:r>
              <w:rPr>
                <w:vertAlign w:val="subscript"/>
              </w:rPr>
              <w:t>0</w:t>
            </w:r>
            <w:r>
              <w:rPr/>
              <w:t xml:space="preserve"> - прогноз поступлений по источнику доходов, сформированный на начало отчетного года (в тыс. рублей)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 - кассовое исполнение доходов по источнику доходов в отчетном периоде (в тыс. рублей)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до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рогноз поступлений по источнику доходов, сформированный на начало отчетного 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чет о кассовом поступлении и выбытии бюджетных средств по форме  0503124, утвержденной приказом Минфина России от 28.12.2010 № 191н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position w:val="-31"/>
              </w:rPr>
            </w:pPr>
            <w:r>
              <w:rPr>
                <w:position w:val="-31"/>
              </w:rPr>
              <w:t xml:space="preserve">1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1.1</w:t>
            </w:r>
            <w:r>
              <w:rPr>
                <w:position w:val="-31"/>
              </w:rPr>
              <w:t xml:space="preserve"> ≤ 0,20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position w:val="-31"/>
              </w:rPr>
            </w:pPr>
            <w:r>
              <w:rPr>
                <w:position w:val="-31"/>
              </w:rPr>
              <w:t xml:space="preserve">0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1.1</w:t>
            </w:r>
            <w:r>
              <w:rPr>
                <w:position w:val="-31"/>
              </w:rPr>
              <w:t xml:space="preserve">  &gt; 0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гативно расценивается как недовыполнение прогноза поступлений доходов на год для администратора доходов бюджета, так и значительное перевыполнение плана по доходам в отчетном периоде.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 xml:space="preserve">1.2. </w:t>
            </w:r>
            <w:r>
              <w:rPr>
                <w:rFonts w:eastAsia="Calibri"/>
                <w:lang w:eastAsia="en-US"/>
              </w:rPr>
              <w:t>Наличие просроченной дебиторской задолженности по налоговым и неналоговым доходам у главного администратора доходов бюдж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1.2</w:t>
            </w:r>
            <w:r>
              <w:rPr/>
              <w:t xml:space="preserve"> = D</w:t>
            </w:r>
            <w:r>
              <w:rPr>
                <w:vertAlign w:val="subscript"/>
              </w:rPr>
              <w:t>1</w:t>
            </w:r>
            <w:r>
              <w:rPr/>
              <w:t xml:space="preserve"> - D</w:t>
            </w:r>
            <w:r>
              <w:rPr>
                <w:vertAlign w:val="subscript"/>
              </w:rPr>
              <w:t>0</w:t>
            </w:r>
            <w:r>
              <w:rPr/>
              <w:t>,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D</w:t>
            </w:r>
            <w:r>
              <w:rPr>
                <w:vertAlign w:val="subscript"/>
              </w:rPr>
              <w:t>1</w:t>
            </w:r>
            <w:r>
              <w:rPr/>
              <w:t xml:space="preserve"> - сумма</w:t>
            </w:r>
            <w:r>
              <w:rPr>
                <w:rFonts w:eastAsia="Calibri"/>
                <w:lang w:eastAsia="en-US"/>
              </w:rPr>
              <w:t xml:space="preserve"> просроченной</w:t>
            </w:r>
            <w:r>
              <w:rPr/>
              <w:t xml:space="preserve"> дебиторской задолженности по</w:t>
            </w:r>
            <w:r>
              <w:rPr>
                <w:rFonts w:eastAsia="Calibri"/>
                <w:lang w:eastAsia="en-US"/>
              </w:rPr>
              <w:t xml:space="preserve"> налоговым и неналоговым доходам</w:t>
            </w:r>
            <w:r>
              <w:rPr/>
              <w:t xml:space="preserve"> на конец отчетного периода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D</w:t>
            </w:r>
            <w:r>
              <w:rPr>
                <w:vertAlign w:val="subscript"/>
              </w:rPr>
              <w:t>0</w:t>
            </w:r>
            <w:r>
              <w:rPr/>
              <w:t xml:space="preserve"> - сумма </w:t>
            </w:r>
            <w:r>
              <w:rPr>
                <w:rFonts w:eastAsia="Calibri"/>
                <w:lang w:eastAsia="en-US"/>
              </w:rPr>
              <w:t>просроченной</w:t>
            </w:r>
            <w:r>
              <w:rPr/>
              <w:t xml:space="preserve"> дебиторской задолженности по</w:t>
            </w:r>
            <w:r>
              <w:rPr>
                <w:rFonts w:eastAsia="Calibri"/>
                <w:lang w:eastAsia="en-US"/>
              </w:rPr>
              <w:t xml:space="preserve"> налоговым и неналоговым доходам</w:t>
            </w:r>
            <w:r>
              <w:rPr/>
              <w:t xml:space="preserve"> на начало отчетного пери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руб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 xml:space="preserve">Сведения по дебиторской и кредиторской задолженности за отчетный период по </w:t>
            </w:r>
            <w:hyperlink r:id="rId4">
              <w:r>
                <w:rPr>
                  <w:rStyle w:val="InternetLink"/>
                </w:rPr>
                <w:t>форме 0503169</w:t>
              </w:r>
            </w:hyperlink>
            <w:r>
              <w:rPr/>
              <w:t>, утвержденной приказом Минфина России от 28.12.2010 № 191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position w:val="-31"/>
              </w:rPr>
              <w:t xml:space="preserve">1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1.2</w:t>
            </w:r>
            <w:r>
              <w:rPr>
                <w:position w:val="-31"/>
              </w:rPr>
              <w:t xml:space="preserve"> ≤ 0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position w:val="-31"/>
              </w:rPr>
              <w:t xml:space="preserve">     </w:t>
            </w:r>
            <w:r>
              <w:rPr>
                <w:position w:val="-31"/>
              </w:rPr>
              <w:t xml:space="preserve">0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1.2</w:t>
            </w:r>
            <w:r>
              <w:rPr>
                <w:position w:val="-31"/>
              </w:rPr>
              <w:t xml:space="preserve">  &gt;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Негативным считается факт увеличения просроченной дебиторской задолженности по</w:t>
            </w:r>
            <w:r>
              <w:rPr>
                <w:rFonts w:eastAsia="Calibri"/>
                <w:lang w:eastAsia="en-US"/>
              </w:rPr>
              <w:t xml:space="preserve"> налоговым и неналоговым</w:t>
            </w:r>
            <w:r>
              <w:rPr/>
              <w:t xml:space="preserve"> доходам. Позитивно расценивается сокращение величины просроченной дебиторской задолженности по</w:t>
            </w:r>
            <w:r>
              <w:rPr>
                <w:rFonts w:eastAsia="Calibri"/>
                <w:lang w:eastAsia="en-US"/>
              </w:rPr>
              <w:t xml:space="preserve"> налоговым и неналоговым</w:t>
            </w:r>
            <w:r>
              <w:rPr/>
              <w:t xml:space="preserve"> дохода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 xml:space="preserve">1.3. Доля возвратов (возмещений) из бюджета излишне уплаченных (взысканных) сумм </w:t>
            </w:r>
          </w:p>
          <w:p>
            <w:pPr>
              <w:pStyle w:val="Normal"/>
              <w:spacing w:lineRule="atLeast" w:line="28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налоговым и неналоговым доход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1.3</w:t>
            </w:r>
            <w:r>
              <w:rPr/>
              <w:t xml:space="preserve"> = </w:t>
            </w:r>
            <w:r>
              <w:rPr>
                <w:lang w:val="en-US"/>
              </w:rPr>
              <w:t>V</w:t>
            </w:r>
            <w:r>
              <w:rPr/>
              <w:t>/ R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 - объем возвратов (возмещений) из бюджета округа излишне уплаченных (взысканных) сумм по источнику доходов в отчетном периоде (в тыс. рублей)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 - кассовое исполнение по доходам по источнику доходов в отчетном периоде (в тыс. рублей)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до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Сведения о суммах возвратов (возмещений) из бюджета округа излишне уплаченных (взысканных) платеж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position w:val="-31"/>
              </w:rPr>
              <w:t xml:space="preserve">1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1.3</w:t>
            </w:r>
            <w:r>
              <w:rPr>
                <w:position w:val="-31"/>
              </w:rPr>
              <w:t xml:space="preserve"> ≤ 0,15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position w:val="-31"/>
              </w:rPr>
              <w:t xml:space="preserve">0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1.3</w:t>
            </w:r>
            <w:r>
              <w:rPr>
                <w:position w:val="-31"/>
              </w:rPr>
              <w:t xml:space="preserve">  &gt; 0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ь отражает качество администрирования доходов бюджета округа в текущем финансовом году и плановом периоде.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риентиром для главного администратора является значение показателя, равное 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0"/>
              <w:rPr/>
            </w:pPr>
            <w:r>
              <w:rPr/>
              <w:t>2. Исполнение бюджета по расход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70 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Качество представленных главным распорядителем материалов и приложений в соответствии с Порядком и методикой планирования бюджетных ассигнований бюджета округа, в рамках формирования проекта бюджета округа на очередной финансовый год и плановый пери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.1</w:t>
            </w:r>
            <w:r>
              <w:rPr/>
              <w:t xml:space="preserve"> =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де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 xml:space="preserve">1 </w:t>
            </w:r>
            <w:r>
              <w:rPr/>
              <w:t>- количество замечаний ФЭУ СМО по представленным главным распорядителем материалам и приложениям в рамках формирования проекта бюджета округа на очередной финансовый год и плановый пери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ед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Наличие (отсутствие) замечаний ФЭУ СМО по представленным главным распорядителем материалам и приложениям в рамках формирования проекта бюджета округа на очередной финансовый год и плановый пери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 xml:space="preserve">1 - отсутствие замечаний ФЭУ СМО по представленным главным распорядителем материалам и приложениям 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"/>
              <w:jc w:val="center"/>
              <w:rPr>
                <w:position w:val="-31"/>
              </w:rPr>
            </w:pPr>
            <w:r>
              <w:rPr/>
              <w:t>0- наличие замечаний ФЭУ СМО по представленным главным распорядителем материалам и прилож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Целевым ориентиром является отсутствие замечаний ФЭУ СМО по представленным главным распорядителем материалам и приложениям в рамках формирования проекта бюджета округа на очередной финансовый год и планов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 Внесение изменений в лимиты бюджетных обязатель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.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А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А – количество уведомлений по внесению изменений в лимиты бюджетных обязательств бюджета округа по инициативе главного распорядителя в процессе  исполнения бюджета округа за отчетный перио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ед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Количество уведомлений по внесению изменений в лимиты бюджетных обязательст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position w:val="-31"/>
              </w:rPr>
              <w:t xml:space="preserve">1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2.2</w:t>
            </w:r>
            <w:r>
              <w:rPr>
                <w:position w:val="-31"/>
              </w:rPr>
              <w:t xml:space="preserve"> ≤ 70   0,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2.2</w:t>
            </w:r>
            <w:r>
              <w:rPr>
                <w:position w:val="-31"/>
              </w:rPr>
              <w:t xml:space="preserve">  &gt;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ольшое количество справок об изменении лимитов бюджетных обязательств свидетельствует о низком качестве работы главного администратора в части планирования расходов на обеспечение выполнения функций казенных учрежд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 Доля неисполненных на конец года бюджетных ассигнов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bscript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.3</w:t>
            </w:r>
            <w:r>
              <w:rPr/>
              <w:t xml:space="preserve"> = (</w:t>
            </w: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– </w:t>
            </w: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)/ </w:t>
            </w: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</w:t>
            </w:r>
            <w:r>
              <w:rPr/>
              <w:t>- объем бюджетных ассигнований, предусмотренных главному администратору на обеспечение выполнения функций казенных учреждений в отчетном финансовом году согласно бюджетной росписи главного администратора с учетом внесенных в нее изменений (в тыс. руб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</w:t>
            </w:r>
            <w:r>
              <w:rPr/>
              <w:t>- кассовое исполнение расходов на обеспечение выполнения главным администратором функций казенных учреждений в отчетном финансовом году (в тыс. рублей).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до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 xml:space="preserve">(форма 0503127) за отчетный финансовый год;  бюджетная роспись главного администратор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position w:val="-31"/>
              </w:rPr>
              <w:t xml:space="preserve">1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2.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position w:val="-31"/>
              </w:rPr>
              <w:t xml:space="preserve"> ≤ </w:t>
            </w:r>
            <w:r>
              <w:rPr>
                <w:position w:val="-31"/>
                <w:lang w:val="en-US"/>
              </w:rPr>
              <w:t xml:space="preserve"> 0</w:t>
            </w:r>
            <w:r>
              <w:rPr>
                <w:position w:val="-31"/>
              </w:rPr>
              <w:t xml:space="preserve">,02   0,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2.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position w:val="-31"/>
              </w:rPr>
              <w:t xml:space="preserve">  &gt; 0,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гативно расценивается значительный объем неисполненных на конец года бюджетных ассигнований на обеспечение выполнения функций казенных учрежд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иентиром для главного администратора является значение показателя, меньшее или равное 0,02.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4. Равномерность исполнения бюджета по расходам по коду главного распорядителя бюджетных средств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.4</w:t>
            </w:r>
            <w:r>
              <w:rPr/>
              <w:t xml:space="preserve"> = (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4</w:t>
            </w:r>
            <w:r>
              <w:rPr/>
              <w:t>/ V)*100%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V - объем кассовых выплат по расходам бюджета округа по коду главного распорядителя бюджетных средств в отчетном финансовом году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V</w:t>
            </w:r>
            <w:r>
              <w:rPr>
                <w:vertAlign w:val="subscript"/>
              </w:rPr>
              <w:t>4</w:t>
            </w:r>
            <w:r>
              <w:rPr/>
              <w:t xml:space="preserve"> - объем кассовых выплат по расходам федерального бюджета по коду главного распорядителя бюджетных средств в IV квартале отчетного финансового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%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 xml:space="preserve"> </w:t>
            </w:r>
            <w:r>
              <w:rPr/>
              <w:t>(форма 0503127) за отчетный финансовый год и IV квартал отчетного финансового года соответствен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position w:val="-31"/>
              </w:rPr>
              <w:t xml:space="preserve">1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2.4</w:t>
            </w:r>
            <w:r>
              <w:rPr>
                <w:position w:val="-31"/>
              </w:rPr>
              <w:t xml:space="preserve"> ≤ 33,3%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position w:val="-31"/>
              </w:rPr>
              <w:t xml:space="preserve">   </w:t>
            </w:r>
            <w:r>
              <w:rPr>
                <w:position w:val="-31"/>
              </w:rPr>
              <w:t xml:space="preserve">0,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2.4</w:t>
            </w:r>
            <w:r>
              <w:rPr>
                <w:position w:val="-31"/>
              </w:rPr>
              <w:t xml:space="preserve">  &gt; 33,3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оказатель выявляет превышение от целевого значения расходов в IV квартале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2.5. Управление кредиторской задолженностью по расчетам с поставщиками и подрядчик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.5</w:t>
            </w:r>
            <w:r>
              <w:rPr/>
              <w:t xml:space="preserve"> = (</w:t>
            </w:r>
            <w:r>
              <w:rPr>
                <w:lang w:val="en-US"/>
              </w:rPr>
              <w:t>K</w:t>
            </w:r>
            <w:r>
              <w:rPr/>
              <w:t>/</w:t>
            </w:r>
            <w:r>
              <w:rPr>
                <w:lang w:val="en-US"/>
              </w:rPr>
              <w:t>E</w:t>
            </w:r>
            <w:r>
              <w:rPr/>
              <w:t>)*100%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K - объем кредиторской задолженности по расчетам с поставщиками и подрядчиками в отчетном финансовом году по состоянию на 1 января финансового года, следующего за отчетным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E - кассовое исполнение по расходам на поставки товаров, выполнение работ, оказание услуг в отчетном финансовом год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%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 xml:space="preserve">Сведения по дебиторской и кредиторской задолженности за отчетный финансовый год по </w:t>
            </w:r>
            <w:hyperlink r:id="rId5">
              <w:r>
                <w:rPr>
                  <w:rStyle w:val="InternetLink"/>
                </w:rPr>
                <w:t>форме 0503169</w:t>
              </w:r>
            </w:hyperlink>
            <w:r>
              <w:rPr/>
              <w:t>, утвержденной приказом Минфина России от 28.12.2010 № 191н; сведения о кассовом исполнении по расходам за отчетный период (форма 0503127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position w:val="-31"/>
              </w:rPr>
              <w:t xml:space="preserve">1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2.5</w:t>
            </w:r>
            <w:r>
              <w:rPr>
                <w:position w:val="-31"/>
              </w:rPr>
              <w:t xml:space="preserve"> ≤ 2%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position w:val="-31"/>
              </w:rPr>
              <w:t xml:space="preserve">    </w:t>
            </w:r>
            <w:r>
              <w:rPr>
                <w:position w:val="-31"/>
              </w:rPr>
              <w:t xml:space="preserve">0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2.5</w:t>
            </w:r>
            <w:r>
              <w:rPr>
                <w:position w:val="-31"/>
              </w:rPr>
              <w:t xml:space="preserve"> &gt; 2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Негативно оценивается факт накопления кредиторской задолженности по расчетам с поставщиками и подрядчи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2.6. Управление кредиторской задолженностью по страховым взносам в Пенсионный фонд Российской Федерации и Федеральный фонд обязательного медицинского страх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.6</w:t>
            </w:r>
            <w:r>
              <w:rPr/>
              <w:t xml:space="preserve"> = k,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k - объем кредиторской задолженности по страховым взносам в Пенсионный фонд Российской Федерации и Федеральный фонд обязательного медицинского страх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руб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 xml:space="preserve">Сведения по дебиторской и кредиторской задолженности за отчетный финансовый год по </w:t>
            </w:r>
            <w:hyperlink r:id="rId6">
              <w:r>
                <w:rPr>
                  <w:rStyle w:val="InternetLink"/>
                </w:rPr>
                <w:t>форме 0503169</w:t>
              </w:r>
            </w:hyperlink>
            <w:r>
              <w:rPr/>
              <w:t>, утвержденной приказом Минфина России от 28.12.2010 № 191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position w:val="-31"/>
              </w:rPr>
              <w:t xml:space="preserve">1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2.6</w:t>
            </w:r>
            <w:r>
              <w:rPr>
                <w:position w:val="-31"/>
              </w:rPr>
              <w:t xml:space="preserve"> ≤ 0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position w:val="-31"/>
              </w:rPr>
              <w:t xml:space="preserve">0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2.6</w:t>
            </w:r>
            <w:r>
              <w:rPr>
                <w:position w:val="-31"/>
              </w:rPr>
              <w:t xml:space="preserve"> &gt;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Негативным считается факт наличия кредиторской задолженности по страховым взносам в Пенсионный фонд Российской Федерации и Федеральный фонд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2.7. Управление дебиторской задолженностью по налогу на доходы физических ли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.7</w:t>
            </w:r>
            <w:r>
              <w:rPr/>
              <w:t xml:space="preserve"> = k,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k - объем дебиторской задолженности по налогу на доходы физических л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руб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 xml:space="preserve">Сведения по дебиторской и кредиторской задолженности за отчетный финансовый год по </w:t>
            </w:r>
            <w:hyperlink r:id="rId7">
              <w:r>
                <w:rPr>
                  <w:rStyle w:val="InternetLink"/>
                </w:rPr>
                <w:t>форме 0503169</w:t>
              </w:r>
            </w:hyperlink>
            <w:r>
              <w:rPr/>
              <w:t>, утвержденной приказом Минфина России от 28.12.2010 № 191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position w:val="-31"/>
              </w:rPr>
              <w:t xml:space="preserve"> </w:t>
            </w:r>
            <w:r>
              <w:rPr>
                <w:position w:val="-31"/>
              </w:rPr>
              <w:t xml:space="preserve">1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2.7</w:t>
            </w:r>
            <w:r>
              <w:rPr>
                <w:position w:val="-31"/>
              </w:rPr>
              <w:t xml:space="preserve"> = 0</w:t>
            </w:r>
          </w:p>
          <w:p>
            <w:pPr>
              <w:pStyle w:val="Normal"/>
              <w:spacing w:lineRule="atLeast" w:line="280" w:before="0" w:after="1"/>
              <w:ind w:firstLine="365"/>
              <w:jc w:val="both"/>
              <w:rPr/>
            </w:pPr>
            <w:r>
              <w:rPr>
                <w:position w:val="-31"/>
              </w:rPr>
              <w:t xml:space="preserve">0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2.7</w:t>
            </w:r>
            <w:r>
              <w:rPr>
                <w:position w:val="-31"/>
              </w:rPr>
              <w:t xml:space="preserve"> &gt;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Негативным считается факт наличия дебиторской задолженности по налогу на доходы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2.8. Управление кредиторской задолженностью по заработной плат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.8</w:t>
            </w:r>
            <w:r>
              <w:rPr/>
              <w:t xml:space="preserve"> = k,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k - объем кредиторской задолженности по заработной плат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руб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 xml:space="preserve">Сведения по дебиторской и кредиторской задолженности за отчетный финансовый год по </w:t>
            </w:r>
            <w:hyperlink r:id="rId8">
              <w:r>
                <w:rPr>
                  <w:rStyle w:val="InternetLink"/>
                </w:rPr>
                <w:t>форме 0503169</w:t>
              </w:r>
            </w:hyperlink>
            <w:r>
              <w:rPr/>
              <w:t>, утвержденной приказом Минфина России от 28.12.2010 № 191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position w:val="-31"/>
              </w:rPr>
              <w:t xml:space="preserve">1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2.8</w:t>
            </w:r>
            <w:r>
              <w:rPr>
                <w:position w:val="-31"/>
              </w:rPr>
              <w:t xml:space="preserve"> = 0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position w:val="-31"/>
              </w:rPr>
              <w:t xml:space="preserve">     </w:t>
            </w:r>
            <w:r>
              <w:rPr>
                <w:position w:val="-31"/>
              </w:rPr>
              <w:t xml:space="preserve">0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2.8</w:t>
            </w:r>
            <w:r>
              <w:rPr>
                <w:position w:val="-31"/>
              </w:rPr>
              <w:t xml:space="preserve"> &gt;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Негативным считается факт наличия кредиторской задолженности по заработной плате на конец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2.9. Наличие просроченной дебиторской задолженности на 1 января года, следующего за отчетны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.9</w:t>
            </w:r>
            <w:r>
              <w:rPr/>
              <w:t xml:space="preserve"> = k,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k - объем просроченной дебиторской задолженности на 1 января года, следующего за отчетным, за исключением дебиторской задолженности, отраженной на счете 120900000 "Расчеты по ущербу и иным доходам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руб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 xml:space="preserve">Сведения по дебиторской и кредиторской задолженности за отчетный финансовый год по </w:t>
            </w:r>
            <w:hyperlink r:id="rId9">
              <w:r>
                <w:rPr>
                  <w:rStyle w:val="InternetLink"/>
                </w:rPr>
                <w:t>форме 0503169</w:t>
              </w:r>
            </w:hyperlink>
            <w:r>
              <w:rPr/>
              <w:t>, утвержденной приказом Минфина России от 28.12.2010 № 191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position w:val="-31"/>
              </w:rPr>
              <w:t xml:space="preserve">1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2.9</w:t>
            </w:r>
            <w:r>
              <w:rPr>
                <w:position w:val="-31"/>
              </w:rPr>
              <w:t xml:space="preserve"> = 0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position w:val="-31"/>
              </w:rPr>
              <w:t xml:space="preserve">     </w:t>
            </w:r>
            <w:r>
              <w:rPr>
                <w:position w:val="-31"/>
              </w:rPr>
              <w:t xml:space="preserve">0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2.9</w:t>
            </w:r>
            <w:r>
              <w:rPr>
                <w:position w:val="-31"/>
              </w:rPr>
              <w:t xml:space="preserve"> &gt;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Негативным считается факт наличия просроченной дебиторской задолж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0. Равномерность предоставления субсидий муниципальным бюджетным 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.10</w:t>
            </w:r>
            <w:r>
              <w:rPr/>
              <w:t xml:space="preserve"> = (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4</w:t>
            </w:r>
            <w:r>
              <w:rPr/>
              <w:t>/ V)*100%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V – объем кассовых выплат по расходам по расходам на предоставление субсидий на финансовое обеспечение муниципального задания на оказание муниципальных услуг (выполнение работ) в отчетном финансовом году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V</w:t>
            </w:r>
            <w:r>
              <w:rPr>
                <w:vertAlign w:val="subscript"/>
              </w:rPr>
              <w:t>4</w:t>
            </w:r>
            <w:r>
              <w:rPr/>
              <w:t xml:space="preserve"> - объем кассовых выплат по расходам на предоставление субсидий на финансовое обеспечение муниципального задания на оказание муниципальных услуг (выполнение работ) в IV квартале отчетного финансового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%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(форма 0503127) за отчетный финансовый год и IV квартал отчетного финансового года соответствен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position w:val="-31"/>
              </w:rPr>
              <w:t xml:space="preserve">1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2.4</w:t>
            </w:r>
            <w:r>
              <w:rPr>
                <w:position w:val="-31"/>
              </w:rPr>
              <w:t xml:space="preserve"> ≤ 33,3 %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position w:val="-31"/>
              </w:rPr>
              <w:t xml:space="preserve">   </w:t>
            </w:r>
            <w:r>
              <w:rPr>
                <w:position w:val="-31"/>
              </w:rPr>
              <w:t xml:space="preserve">0,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2.4</w:t>
            </w:r>
            <w:r>
              <w:rPr>
                <w:position w:val="-31"/>
              </w:rPr>
              <w:t xml:space="preserve">  &gt; 33,3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оказатель выявляет превышение от целевого значения расходов в IV квартале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1.Качество планирования расходов на предоставление субсидий подведомственным ГАБС муниципальным учреждениям на финансовое обеспечение муниципального задания на оказание муниципальных услуг (выполнение работ)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.11</w:t>
            </w:r>
            <w:r>
              <w:rPr/>
              <w:t xml:space="preserve"> =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4</w:t>
            </w:r>
            <w:r>
              <w:rPr/>
              <w:t xml:space="preserve"> / ((</w:t>
            </w: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3</w:t>
            </w:r>
            <w:r>
              <w:rPr/>
              <w:t xml:space="preserve"> + </w:t>
            </w: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1</w:t>
            </w:r>
            <w:r>
              <w:rPr/>
              <w:t>) / 3)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  <w:r>
              <w:rPr/>
              <w:t>, A</w:t>
            </w:r>
            <w:r>
              <w:rPr>
                <w:vertAlign w:val="subscript"/>
              </w:rPr>
              <w:t>2</w:t>
            </w:r>
            <w:r>
              <w:rPr/>
              <w:t>, A</w:t>
            </w:r>
            <w:r>
              <w:rPr>
                <w:vertAlign w:val="subscript"/>
              </w:rPr>
              <w:t>3</w:t>
            </w:r>
            <w:r>
              <w:rPr/>
              <w:t>, A</w:t>
            </w:r>
            <w:r>
              <w:rPr>
                <w:vertAlign w:val="subscript"/>
              </w:rPr>
              <w:t>4</w:t>
            </w:r>
            <w:r>
              <w:rPr/>
              <w:t xml:space="preserve"> - объем кассовых выплат по расходам на предоставление субсидий на финансовое обеспечение муниципального задания на оказание муниципальных услуг (выполнение работ) в первом, втором, третьем и четвертом кварталах отчетного финансового года соответственн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до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(форма 0503127) за отчетный финансовый г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>
                <w:position w:val="-31"/>
              </w:rPr>
            </w:pPr>
            <w:r>
              <w:rPr>
                <w:position w:val="-31"/>
              </w:rPr>
            </w:r>
          </w:p>
          <w:p>
            <w:pPr>
              <w:pStyle w:val="Normal"/>
              <w:spacing w:lineRule="atLeast" w:line="280" w:before="0" w:after="1"/>
              <w:jc w:val="center"/>
              <w:rPr>
                <w:position w:val="-31"/>
              </w:rPr>
            </w:pPr>
            <w:r>
              <w:rPr>
                <w:position w:val="-31"/>
              </w:rPr>
              <w:t xml:space="preserve">1, если 0,7 ≤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 xml:space="preserve">2.11 </w:t>
            </w:r>
            <w:r>
              <w:rPr>
                <w:position w:val="-31"/>
              </w:rPr>
              <w:t>≤ 1,3</w:t>
            </w:r>
          </w:p>
          <w:p>
            <w:pPr>
              <w:pStyle w:val="Normal"/>
              <w:spacing w:lineRule="atLeast" w:line="280" w:before="0" w:after="1"/>
              <w:jc w:val="both"/>
              <w:rPr>
                <w:position w:val="-29"/>
              </w:rPr>
            </w:pPr>
            <w:r>
              <w:rPr>
                <w:position w:val="-31"/>
              </w:rPr>
              <w:t xml:space="preserve">   </w:t>
            </w:r>
            <w:r>
              <w:rPr>
                <w:position w:val="-31"/>
              </w:rPr>
              <w:t>0 - в иных случа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тражает отклонение объема кассовых выплат по расходам на предоставление субсидий на финансовое обеспечение муниципального задания в IV квартале от среднего объема кассовых выплат по расходам  на предоставление субсидий на финансовое обеспечение муниципального задания за I - III квартал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0"/>
              <w:rPr/>
            </w:pPr>
            <w:r>
              <w:rPr/>
              <w:t>3. Исполнение судебн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3.0. Эффективность работы по сокращению принятых в отчетном финансовом году обязательств по вступившим в законную силу судебным актам (исполнительным листам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3.2</w:t>
            </w:r>
            <w:r>
              <w:rPr/>
              <w:t xml:space="preserve"> = k - k</w:t>
            </w:r>
            <w:r>
              <w:rPr>
                <w:vertAlign w:val="subscript"/>
              </w:rPr>
              <w:t>y</w:t>
            </w:r>
            <w:r>
              <w:rPr/>
              <w:t>,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k - общая сумма исковых требований в денежном выражении по принятым денежным обязательствам, определенная судом к взысканию по актам, вступившим в законную силу в отчетном периоде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k</w:t>
            </w:r>
            <w:r>
              <w:rPr>
                <w:vertAlign w:val="subscript"/>
              </w:rPr>
              <w:t>y</w:t>
            </w:r>
            <w:r>
              <w:rPr/>
              <w:t xml:space="preserve"> - общая сумма уменьшения денежных обязательств по исковым требованиям в отчетном период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руб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ведения об исполнении судебных решений по денежным обязательствам по </w:t>
            </w:r>
            <w:hyperlink r:id="rId10">
              <w:r>
                <w:rPr>
                  <w:rStyle w:val="InternetLink"/>
                </w:rPr>
                <w:t>форме 0503296</w:t>
              </w:r>
            </w:hyperlink>
            <w:r>
              <w:rPr/>
              <w:t>, утвержденной приказом Минфина России от 28.12.2010 № 191н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>
                <w:position w:val="-29"/>
              </w:rPr>
            </w:pPr>
            <w:r>
              <w:rPr>
                <w:position w:val="-29"/>
              </w:rPr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position w:val="-31"/>
              </w:rPr>
              <w:t xml:space="preserve">1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position w:val="-31"/>
              </w:rPr>
              <w:t xml:space="preserve"> </w:t>
            </w:r>
            <w:r>
              <w:rPr>
                <w:vertAlign w:val="subscript"/>
              </w:rPr>
              <w:t>3.0</w:t>
            </w:r>
            <w:r>
              <w:rPr>
                <w:position w:val="-31"/>
              </w:rPr>
              <w:t xml:space="preserve"> ≤ 0</w:t>
            </w:r>
          </w:p>
          <w:p>
            <w:pPr>
              <w:pStyle w:val="Normal"/>
              <w:spacing w:lineRule="atLeast" w:line="280" w:before="0" w:after="1"/>
              <w:jc w:val="both"/>
              <w:rPr>
                <w:lang w:val="en-US"/>
              </w:rPr>
            </w:pPr>
            <w:r>
              <w:rPr>
                <w:position w:val="-31"/>
              </w:rPr>
              <w:t xml:space="preserve">   </w:t>
            </w:r>
            <w:r>
              <w:rPr>
                <w:position w:val="-31"/>
                <w:lang w:val="en-US"/>
              </w:rPr>
              <w:t xml:space="preserve">  </w:t>
            </w:r>
            <w:r>
              <w:rPr>
                <w:position w:val="-31"/>
              </w:rPr>
              <w:t xml:space="preserve">0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bscript"/>
              </w:rPr>
              <w:t>.0</w:t>
            </w:r>
            <w:r>
              <w:rPr>
                <w:position w:val="-31"/>
              </w:rPr>
              <w:t xml:space="preserve"> &gt;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Целевым ориентиром является значение показателя, равное "0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0"/>
              <w:rPr/>
            </w:pPr>
            <w:r>
              <w:rPr/>
              <w:t>4. Учет и отче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4.1. Объем материальных зап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4.1</w:t>
            </w:r>
            <w:r>
              <w:rPr/>
              <w:t xml:space="preserve"> =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M</w:t>
            </w:r>
            <w:r>
              <w:rPr/>
              <w:t xml:space="preserve"> *100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 xml:space="preserve"> - стоимость материальных запасов по состоянию на 1 января финансового года, следующего за отчетным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lang w:val="en-US"/>
              </w:rPr>
              <w:t>M</w:t>
            </w:r>
            <w:r>
              <w:rPr/>
              <w:t xml:space="preserve"> - стоимость материальных запасов по состоянию на 1 января отчетного финансового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%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 xml:space="preserve"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за отчетный период по </w:t>
            </w:r>
            <w:hyperlink r:id="rId11">
              <w:r>
                <w:rPr>
                  <w:rStyle w:val="InternetLink"/>
                </w:rPr>
                <w:t>форме 0503130</w:t>
              </w:r>
            </w:hyperlink>
            <w:r>
              <w:rPr/>
              <w:t>, утвержденной приказом Минфина России от 28.12.2010 № 191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-31"/>
                <w:lang w:val="en-US"/>
              </w:rPr>
            </w:pPr>
            <w:r>
              <w:rPr>
                <w:position w:val="-31"/>
                <w:lang w:val="en-US"/>
              </w:rPr>
              <w:t xml:space="preserve">1, </w:t>
            </w:r>
            <w:r>
              <w:rPr>
                <w:position w:val="-31"/>
              </w:rPr>
              <w:t>если</w:t>
            </w:r>
            <w:r>
              <w:rPr>
                <w:position w:val="-31"/>
                <w:lang w:val="en-US"/>
              </w:rPr>
              <w:t xml:space="preserve"> N </w:t>
            </w:r>
            <w:r>
              <w:rPr>
                <w:vertAlign w:val="subscript"/>
                <w:lang w:val="en-US"/>
              </w:rPr>
              <w:t>4.1</w:t>
            </w:r>
            <w:r>
              <w:rPr>
                <w:position w:val="-31"/>
                <w:lang w:val="en-US"/>
              </w:rPr>
              <w:t xml:space="preserve"> ≤ i</w:t>
            </w:r>
          </w:p>
          <w:p>
            <w:pPr>
              <w:pStyle w:val="Normal"/>
              <w:spacing w:lineRule="atLeast" w:line="280" w:before="0" w:after="1"/>
              <w:rPr>
                <w:lang w:val="en-US"/>
              </w:rPr>
            </w:pPr>
            <w:r>
              <w:rPr>
                <w:position w:val="-31"/>
                <w:lang w:val="en-US"/>
              </w:rPr>
              <w:t xml:space="preserve">      </w:t>
            </w:r>
            <w:r>
              <w:rPr>
                <w:position w:val="-31"/>
                <w:lang w:val="en-US"/>
              </w:rPr>
              <w:t xml:space="preserve">0, </w:t>
            </w:r>
            <w:r>
              <w:rPr>
                <w:position w:val="-31"/>
              </w:rPr>
              <w:t>если</w:t>
            </w:r>
            <w:r>
              <w:rPr>
                <w:position w:val="-31"/>
                <w:lang w:val="en-US"/>
              </w:rPr>
              <w:t xml:space="preserve"> N</w:t>
            </w:r>
            <w:r>
              <w:rPr>
                <w:vertAlign w:val="subscript"/>
                <w:lang w:val="en-US"/>
              </w:rPr>
              <w:t>4.1</w:t>
            </w:r>
            <w:r>
              <w:rPr>
                <w:position w:val="-31"/>
                <w:lang w:val="en-US"/>
              </w:rPr>
              <w:t xml:space="preserve"> &gt; i</w:t>
            </w:r>
          </w:p>
          <w:p>
            <w:pPr>
              <w:pStyle w:val="Normal"/>
              <w:spacing w:lineRule="atLeast" w:line="280" w:before="0" w:after="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i - индекс инфляции за отчетный финансов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Негативно расценивается рост стоимости материальных запасов, превышающий индекс инфля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4.2. Своевременность представления бюджетной отчет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N</w:t>
            </w:r>
            <w:r>
              <w:rPr>
                <w:vertAlign w:val="subscript"/>
              </w:rPr>
              <w:t>4.2</w:t>
            </w:r>
            <w:r>
              <w:rPr/>
              <w:t xml:space="preserve"> - своевременность представления и наличие всех форм бюджетной отчетности ПБС и ГРБС за отчетный период (без учета переданных полномочий по ведению учета и формированию отчетност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Сведения о своевременности представления и наличии всех форм бюджетной отчетности ПБС и ГРБС за отчетный г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1, если бюджетная отчетность представлена своевременно и в полном объеме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 xml:space="preserve"> </w:t>
            </w:r>
            <w:r>
              <w:rPr/>
              <w:t>0, если бюджетная отчетность представлена не своевременно и (или) не в полном объ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Негативно расценивается несвоевременное и (или) неполное представление форм бюджетной отчетности ПБС и ГРБС за отчет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02" w:right="675" w:gutter="0" w:header="0" w:top="851" w:footer="0" w:bottom="567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рядку проведения мониторинга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ачества финансового менеджмент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отношении главных администраторов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средств бюджета Соколь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8"/>
          <w:szCs w:val="28"/>
        </w:rPr>
        <w:t xml:space="preserve">Результаты проведения </w:t>
      </w:r>
      <w:r>
        <w:rPr>
          <w:sz w:val="28"/>
          <w:szCs w:val="28"/>
        </w:rPr>
        <w:t>оценки качества финансового менеджмента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ого администратора средств бюджета Сокольского муниципального округа 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 итогам работы в 20____ году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именование главного администратора средств  бюджета округ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407"/>
        <w:gridCol w:w="1984"/>
        <w:gridCol w:w="1985"/>
        <w:gridCol w:w="1987"/>
      </w:tblGrid>
      <w:tr>
        <w:trPr>
          <w:tblHeader w:val="true"/>
          <w:trHeight w:val="15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оцениваемого i-ого направления финансового менеджмент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циент j-ого показателя по i-ому оцениваемому направлению финансового менеджмента </w:t>
            </w:r>
            <w:r>
              <w:rPr/>
              <w:t>(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j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оценки  j-ого показателя по i-ому направлению финансового менеджмен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показателю в балл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4*гр.3*100)</w:t>
            </w:r>
          </w:p>
        </w:tc>
      </w:tr>
      <w:tr>
        <w:trPr>
          <w:tblHeader w:val="true"/>
          <w:trHeight w:val="2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сполнение бюджета по доходам</w:t>
            </w:r>
          </w:p>
        </w:tc>
      </w:tr>
      <w:tr>
        <w:trPr>
          <w:trHeight w:val="30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.1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.2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.3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сполнение бюджета по расходам</w:t>
            </w:r>
          </w:p>
        </w:tc>
      </w:tr>
      <w:tr>
        <w:trPr>
          <w:trHeight w:val="30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.1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.2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.3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.4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.5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.6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.7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.8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.9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.10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.11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сполнение судебных актов</w:t>
            </w:r>
          </w:p>
        </w:tc>
      </w:tr>
      <w:tr>
        <w:trPr>
          <w:trHeight w:val="30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.0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т и отчетность</w:t>
            </w:r>
          </w:p>
        </w:tc>
      </w:tr>
      <w:tr>
        <w:trPr>
          <w:trHeight w:val="30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.1.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.2.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оценка качества финансового менеджмента главного администратора бюджетных средств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баллах) (Di)</w:t>
            </w:r>
          </w:p>
        </w:tc>
        <w:tc>
          <w:tcPr>
            <w:tcW w:w="83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675" w:footer="0" w:bottom="902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497E8FEFF3A9D867B3B519B4FCF5F16A425380451AB075E71F969CA0C85F6CE04BE0D18ECA15CC8305BA86F45F1F57E377EAE1D1FBf3C7I" TargetMode="External"/><Relationship Id="rId3" Type="http://schemas.openxmlformats.org/officeDocument/2006/relationships/hyperlink" Target="consultantplus://offline/ref=21497E8FEFF3A9D867B3B519B4FCF5F16A425D854F1BB075E71F969CA0C85F6CE04BE0D486C314C3D15FAA82BD08134BE268F4E2CFFB37D3f3C6I" TargetMode="External"/><Relationship Id="rId4" Type="http://schemas.openxmlformats.org/officeDocument/2006/relationships/hyperlink" Target="consultantplus://offline/ref=852426B41EDDC0028080D555BECA84B900ED51F93F9A21970F8C001AF6FCB60AC464AB6007B270515918A7EAFBDF308506812F793CB1u0UEH" TargetMode="External"/><Relationship Id="rId5" Type="http://schemas.openxmlformats.org/officeDocument/2006/relationships/hyperlink" Target="consultantplus://offline/ref=852426B41EDDC0028080D555BECA84B900ED51F93F9A21970F8C001AF6FCB60AC464AB6007B270515918A7EAFBDF308506812F793CB1u0UEH" TargetMode="External"/><Relationship Id="rId6" Type="http://schemas.openxmlformats.org/officeDocument/2006/relationships/hyperlink" Target="consultantplus://offline/ref=852426B41EDDC0028080D555BECA84B900ED51F93F9A21970F8C001AF6FCB60AC464AB6007B270515918A7EAFBDF308506812F793CB1u0UEH" TargetMode="External"/><Relationship Id="rId7" Type="http://schemas.openxmlformats.org/officeDocument/2006/relationships/hyperlink" Target="consultantplus://offline/ref=852426B41EDDC0028080D555BECA84B900ED51F93F9A21970F8C001AF6FCB60AC464AB6007B270515918A7EAFBDF308506812F793CB1u0UEH" TargetMode="External"/><Relationship Id="rId8" Type="http://schemas.openxmlformats.org/officeDocument/2006/relationships/hyperlink" Target="consultantplus://offline/ref=852426B41EDDC0028080D555BECA84B900ED51F93F9A21970F8C001AF6FCB60AC464AB6007B270515918A7EAFBDF308506812F793CB1u0UEH" TargetMode="External"/><Relationship Id="rId9" Type="http://schemas.openxmlformats.org/officeDocument/2006/relationships/hyperlink" Target="consultantplus://offline/ref=852426B41EDDC0028080D555BECA84B900ED51F93F9A21970F8C001AF6FCB60AC464AB6007B270515918A7EAFBDF308506812F793CB1u0UEH" TargetMode="External"/><Relationship Id="rId10" Type="http://schemas.openxmlformats.org/officeDocument/2006/relationships/hyperlink" Target="consultantplus://offline/ref=E16640F34AE25C3F28BD65C8E0E62B8E8527BAAB3AE1BADD69DE8B6A5D884A56BF989D29D8D7EB9A7010D9EC0944B7E6A6F99943248E1508X6G8H" TargetMode="External"/><Relationship Id="rId11" Type="http://schemas.openxmlformats.org/officeDocument/2006/relationships/hyperlink" Target="consultantplus://offline/ref=852426B41EDDC0028080D555BECA84B900ED51F93F9A21970F8C001AF6FCB60AC464AB6F04B375515918A7EAFBDF308506812F793CB1u0UE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14:00Z</dcterms:created>
  <dc:creator>Отдел учета и отчетности</dc:creator>
  <dc:description/>
  <cp:keywords/>
  <dc:language>en-US</dc:language>
  <cp:lastModifiedBy>fonh_4</cp:lastModifiedBy>
  <cp:lastPrinted>2023-08-21T16:16:00Z</cp:lastPrinted>
  <dcterms:modified xsi:type="dcterms:W3CDTF">2024-05-13T07:14:00Z</dcterms:modified>
  <cp:revision>2</cp:revision>
  <dc:subject/>
  <dc:title>Финансово-экономическое управление Сокольского муниципального района</dc:title>
</cp:coreProperties>
</file>