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 Порядок проведения мониторинга качества финансового менеджмента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шении подведомственного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округа «</w:t>
            </w:r>
            <w:r>
              <w:rPr>
                <w:sz w:val="28"/>
                <w:szCs w:val="28"/>
              </w:rPr>
              <w:t>Центр бухгалтерского учет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1 пункта 6 статьи 160.2-1 Бюджетного кодекса Российской Федерации и повышения качества финансового менеджмента главных администраторов бюджетных средств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 xml:space="preserve">Центр бухгалтерского учета», утвержденный приказом Финансово-экономического управления Сокольского муниципального округа Вологодской области  от 22.08.2023 № 15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с момента подписания и распространяется на правоотношения, возникающие при проведении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4.2024 № 65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/>
        <w:t xml:space="preserve"> </w:t>
      </w:r>
      <w:r>
        <w:rPr>
          <w:sz w:val="28"/>
          <w:szCs w:val="28"/>
        </w:rPr>
        <w:t xml:space="preserve">Порядок проведения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утвержденный приказом Финансово-экономического управления Сокольского муниципального округа Вологодской области  от 22.08.2023 № 158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приложения №1 с показателем "1.4."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43"/>
        <w:gridCol w:w="851"/>
        <w:gridCol w:w="2665"/>
        <w:gridCol w:w="1986"/>
        <w:gridCol w:w="286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Управление кредиторской задолженностью по страховым взносам, исчисленным по единому страховому тарифу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4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 - объем кредиторской задолженности по страховым взносам, исчисленным по единому страховому тарифу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3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гативным считается факт наличия кредиторской задолженности по страховым взносам на обязательное пенсионное страхование, обязательное медицинское страх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675" w:gutter="0" w:header="0" w:top="85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10&amp;dst=100319" TargetMode="External"/><Relationship Id="rId3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7:00Z</dcterms:created>
  <dc:creator>Отдел учета и отчетности</dc:creator>
  <dc:description/>
  <cp:keywords/>
  <dc:language>en-US</dc:language>
  <cp:lastModifiedBy>fonh_4</cp:lastModifiedBy>
  <cp:lastPrinted>2024-04-22T10:05:00Z</cp:lastPrinted>
  <dcterms:modified xsi:type="dcterms:W3CDTF">2024-05-02T09:17:00Z</dcterms:modified>
  <cp:revision>2</cp:revision>
  <dc:subject/>
  <dc:title>Финансово-экономическое управление Сокольского муниципального района</dc:title>
</cp:coreProperties>
</file>