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1440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ИНАНСОВО-ЭКОНОМИЧЕСКОЕ  УПРАВЛЕНИЕ СОКОЛЬСКОГО МУНИЦИПАЛЬНОГО ОКРУГ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ОЛОГОДСКОЙ ОБЛАСТИ</w:t>
            </w:r>
          </w:p>
          <w:p>
            <w:pPr>
              <w:pStyle w:val="Heading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1"/>
              <w:spacing w:before="120" w:after="120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  <w:t>ПРИКАЗ</w:t>
            </w:r>
          </w:p>
        </w:tc>
      </w:tr>
      <w:tr>
        <w:trPr>
          <w:trHeight w:val="1019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04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 Порядок проведения мониторинга качества финансового менеджмента в отношении главных администраторов средств бюджета Сокольского муниципального округ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еализации подпункта 1 пункта 6 статьи 160.2-1 Бюджетного кодекса Российской Федерации и повышения качества финансового менеджмента главных администраторов бюджетных средств, </w:t>
      </w: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Утвердить прилагаемые изменения, которые вносятся в </w:t>
      </w:r>
      <w:r>
        <w:rPr/>
        <w:t xml:space="preserve"> </w:t>
      </w:r>
      <w:r>
        <w:rPr>
          <w:sz w:val="28"/>
          <w:szCs w:val="28"/>
        </w:rPr>
        <w:t xml:space="preserve">Порядок проведения мониторинга качества финансового менеджмента в отношении главных администраторов средств бюджета Сокольского муниципального округа, утвержденный приказом Финансово-экономического управления Сокольского муниципального округа Вологодской области  от 21.08.2023 № 156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ий приказ вступает в силу с момента подписания и распространяется на правоотношения, возникающие при проведении мониторинга качества финансового менеджмента в отношении главных администраторов средств бюджета Сокольского муниципального округа з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округа,        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                                                                      Г.И. Шумил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567" w:gutter="0" w:header="0" w:top="902" w:footer="0" w:bottom="902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казом Финансово-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экономического управления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окольского муниципального округа Вологодской области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2.04.2024 № 62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</w:t>
      </w:r>
      <w:r>
        <w:rPr/>
        <w:t xml:space="preserve"> </w:t>
      </w:r>
      <w:r>
        <w:rPr>
          <w:sz w:val="28"/>
          <w:szCs w:val="28"/>
        </w:rPr>
        <w:t>Порядок проведения мониторинга качества финансового менеджмента в отношении главных администраторов средств бюджета Сокольского муниципального округа, утвержденный приказом Финансово-экономического управления Сокольского муниципального округа Вологодской области  от 21.08.2023 № 156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.</w:t>
      </w:r>
      <w:hyperlink r:id="rId2">
        <w:r>
          <w:rPr>
            <w:rStyle w:val="InternetLink"/>
            <w:sz w:val="28"/>
            <w:szCs w:val="28"/>
          </w:rPr>
          <w:t>строку</w:t>
        </w:r>
      </w:hyperlink>
      <w:r>
        <w:rPr>
          <w:sz w:val="28"/>
          <w:szCs w:val="28"/>
        </w:rPr>
        <w:t xml:space="preserve"> приложения №1 с показателем "2.6." изложить в следующей редакции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543"/>
        <w:gridCol w:w="851"/>
        <w:gridCol w:w="2665"/>
        <w:gridCol w:w="1986"/>
        <w:gridCol w:w="2862"/>
        <w:gridCol w:w="8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6.Управление кредиторской задолженностью по страховым взносам, исчисленным по единому страховому тарифу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.6</w:t>
            </w:r>
            <w:r>
              <w:rPr/>
              <w:t xml:space="preserve"> = k,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 - объем кредиторской задолженности по страховым взносам, исчисленным по единому страховому тарифу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руб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 xml:space="preserve">Сведения по дебиторской и кредиторской задолженности за отчетный финансовый год по </w:t>
            </w:r>
            <w:hyperlink r:id="rId3">
              <w:r>
                <w:rPr>
                  <w:rStyle w:val="InternetLink"/>
                </w:rPr>
                <w:t>форме 0503169</w:t>
              </w:r>
            </w:hyperlink>
            <w:r>
              <w:rPr/>
              <w:t>, утвержденной приказом Минфина России от 28.12.2010 № 191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position w:val="-31"/>
              </w:rPr>
              <w:t xml:space="preserve">1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2.6</w:t>
            </w:r>
            <w:r>
              <w:rPr>
                <w:position w:val="-31"/>
              </w:rPr>
              <w:t xml:space="preserve"> ≤ 0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position w:val="-31"/>
              </w:rPr>
              <w:t xml:space="preserve">0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2.6</w:t>
            </w:r>
            <w:r>
              <w:rPr>
                <w:position w:val="-31"/>
              </w:rPr>
              <w:t xml:space="preserve"> &gt; 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гативным считается факт наличия кредиторской задолженности по страховым взносам на обязательное пенсионное страхование, обязательное медицинское страхование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язательное социальное страхование на случай временной нетрудоспособности и в связи с материнством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в </w:t>
      </w:r>
      <w:hyperlink r:id="rId4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приложения №1 с показателем "3.0"  </w:t>
      </w:r>
      <w:hyperlink r:id="rId5">
        <w:r>
          <w:rPr>
            <w:rStyle w:val="InternetLink"/>
            <w:sz w:val="28"/>
            <w:szCs w:val="28"/>
          </w:rPr>
          <w:t>графу</w:t>
        </w:r>
      </w:hyperlink>
      <w:r>
        <w:rPr>
          <w:sz w:val="28"/>
          <w:szCs w:val="28"/>
        </w:rPr>
        <w:t xml:space="preserve"> "Расчет показателя"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>«N</w:t>
      </w:r>
      <w:r>
        <w:rPr>
          <w:sz w:val="28"/>
          <w:szCs w:val="28"/>
          <w:vertAlign w:val="subscript"/>
        </w:rPr>
        <w:t>3.0</w:t>
      </w:r>
      <w:r>
        <w:rPr>
          <w:sz w:val="28"/>
          <w:szCs w:val="28"/>
        </w:rPr>
        <w:t xml:space="preserve"> = k - k</w:t>
      </w:r>
      <w:r>
        <w:rPr>
          <w:sz w:val="28"/>
          <w:szCs w:val="28"/>
          <w:vertAlign w:val="subscript"/>
        </w:rPr>
        <w:t>y</w:t>
      </w:r>
      <w:r>
        <w:rPr>
          <w:sz w:val="28"/>
          <w:szCs w:val="28"/>
        </w:rPr>
        <w:t>,</w:t>
      </w:r>
    </w:p>
    <w:p>
      <w:pPr>
        <w:pStyle w:val="Normal"/>
        <w:spacing w:lineRule="atLeast" w:line="28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k - общая сумма исковых требований в денежном выражении по принятым денежным обязательствам, определенная судом к взысканию по актам, вступившим в законную силу в отчетном период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y</w:t>
      </w:r>
      <w:r>
        <w:rPr>
          <w:sz w:val="28"/>
          <w:szCs w:val="28"/>
        </w:rPr>
        <w:t xml:space="preserve"> - общая сумма уменьшения денежных обязательств по исковым требованиям в отчетном периоде.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675" w:gutter="0" w:header="0" w:top="851" w:footer="0" w:bottom="56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8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3610&amp;dst=100319" TargetMode="External"/><Relationship Id="rId3" Type="http://schemas.openxmlformats.org/officeDocument/2006/relationships/hyperlink" Target="consultantplus://offline/ref=852426B41EDDC0028080D555BECA84B900ED51F93F9A21970F8C001AF6FCB60AC464AB6007B270515918A7EAFBDF308506812F793CB1u0UEH" TargetMode="External"/><Relationship Id="rId4" Type="http://schemas.openxmlformats.org/officeDocument/2006/relationships/hyperlink" Target="https://login.consultant.ru/link/?req=doc&amp;base=LAW&amp;n=423610&amp;dst=58" TargetMode="External"/><Relationship Id="rId5" Type="http://schemas.openxmlformats.org/officeDocument/2006/relationships/hyperlink" Target="https://login.consultant.ru/link/?req=doc&amp;base=LAW&amp;n=423610&amp;dst=5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06:00Z</dcterms:created>
  <dc:creator>Отдел учета и отчетности</dc:creator>
  <dc:description/>
  <cp:keywords/>
  <dc:language>en-US</dc:language>
  <cp:lastModifiedBy>fonh_4</cp:lastModifiedBy>
  <cp:lastPrinted>2024-04-22T10:05:00Z</cp:lastPrinted>
  <dcterms:modified xsi:type="dcterms:W3CDTF">2024-04-22T08:37:00Z</dcterms:modified>
  <cp:revision>5</cp:revision>
  <dc:subject/>
  <dc:title>Финансово-экономическое управление Сокольского муниципального района</dc:title>
</cp:coreProperties>
</file>