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Информация Финансово-экономического управления Сокольского муниципального округа о закупках товаров, работ,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услуг для обеспечения государственных и муниципальных нужд в соответствии с законодательством РФ о контрактной системе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в сфере закупок товаров, работ и услуг для обеспечения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государственных и муниципальных нужд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за 2023 год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89"/>
        <w:gridCol w:w="2539"/>
      </w:tblGrid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0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личество заключенных контрактов, договоров, все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т.ч. по результатам закупки в соответствии с п.4 ст.93 ФЗ-44 (закупка до 600 тыс. руб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лючено контрактов, договоров на сумму, всего, тыс.руб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3,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т.ч. по результатам закупки в соответствии с п.4 ст.93 ФЗ-44 (закупка до 600 тыс. руб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83,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9:00Z</dcterms:created>
  <dc:creator>User</dc:creator>
  <dc:description/>
  <cp:keywords/>
  <dc:language>en-US</dc:language>
  <cp:lastModifiedBy>FIN-11</cp:lastModifiedBy>
  <cp:lastPrinted>2019-04-10T10:55:00Z</cp:lastPrinted>
  <dcterms:modified xsi:type="dcterms:W3CDTF">2024-01-19T07:11:00Z</dcterms:modified>
  <cp:revision>43</cp:revision>
  <dc:subject/>
  <dc:title>Приложение 2</dc:title>
</cp:coreProperties>
</file>