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ссчитываемой среднемесячной заработной плате руководител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х заместителей и главных бухгалтеров муниципальных учреждений </w:t>
      </w:r>
    </w:p>
    <w:p>
      <w:pPr>
        <w:pStyle w:val="Normal"/>
        <w:jc w:val="center"/>
        <w:rPr/>
      </w:pPr>
      <w:r>
        <w:rPr/>
        <w:t xml:space="preserve">и муниципальных унитарных предприятий, подведомственных органам местного самоуправления и функциональным (отраслевым) органам </w:t>
      </w:r>
    </w:p>
    <w:p>
      <w:pPr>
        <w:pStyle w:val="Normal"/>
        <w:jc w:val="center"/>
        <w:rPr/>
      </w:pPr>
      <w:r>
        <w:rPr/>
        <w:t>Администрации Сокольского муниципального района,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6"/>
        <w:gridCol w:w="1707"/>
        <w:gridCol w:w="1862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Центр бухгалтерского уч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аталья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42,9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ветлана Пав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1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катери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5,7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Управление строительства и ЖК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Сергей Никола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81,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бричев Никита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6,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к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1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Многофункциональный центр предоставления государственных и муниципальных услу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84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защиты в ЧС СМР «АС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чев Евгений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4,0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итуа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льникова Еле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1,4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нин Алексей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6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Евген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,0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Перспекти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ей Юрь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8,4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Леони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9,4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МР «Спортивная школа №1 «Сух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кин Андрей Серге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22,7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С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Алена Андр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6,1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ДО СМР «Сокольская школа искусст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аб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6,7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ра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3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ДО СМР «Кадниковская детская школа искусств имени В.А. Гаврили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а Светлана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5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Культурный цент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7,5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ЦНКиХР «Сокольск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,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Надежд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8,9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,3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ДК «Солде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Али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8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а Татьяна Леони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74,6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Сокольский районный муз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чук Мар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40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ева </w:t>
            </w:r>
          </w:p>
          <w:p>
            <w:pPr>
              <w:pStyle w:val="Normal"/>
              <w:jc w:val="center"/>
              <w:rPr/>
            </w:pPr>
            <w:r>
              <w:rPr/>
              <w:t>Анна Адольф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5,20</w:t>
            </w:r>
          </w:p>
        </w:tc>
      </w:tr>
      <w:tr>
        <w:trPr>
          <w:trHeight w:val="1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Сокольская районная централизованная библиотечная систе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нова Галина Ник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6,04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«МИ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3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СМР «Центр обеспечения деятельности учреждений культуры, спорта и молодежной полит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н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29,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4:00Z</dcterms:created>
  <dc:creator>Коррупция</dc:creator>
  <dc:description/>
  <cp:keywords/>
  <dc:language>en-US</dc:language>
  <cp:lastModifiedBy>Мамонова</cp:lastModifiedBy>
  <cp:lastPrinted>2021-04-09T11:10:00Z</cp:lastPrinted>
  <dcterms:modified xsi:type="dcterms:W3CDTF">2021-04-09T08:10:00Z</dcterms:modified>
  <cp:revision>12</cp:revision>
  <dc:subject/>
  <dc:title>Информация о рассчитываемой среднемесячной заработной плате руководителей,</dc:title>
</cp:coreProperties>
</file>