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ассчитываемой среднемесячной заработной плате руководител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х заместителей и главных бухгалтеров муниципальных учреждений </w:t>
      </w:r>
    </w:p>
    <w:p>
      <w:pPr>
        <w:pStyle w:val="Normal"/>
        <w:jc w:val="center"/>
        <w:rPr/>
      </w:pPr>
      <w:r>
        <w:rPr/>
        <w:t xml:space="preserve">и муниципальных унитарных предприятий, подведомственных органам местного самоуправления и функциональным (отраслевым) органам </w:t>
      </w:r>
    </w:p>
    <w:p>
      <w:pPr>
        <w:pStyle w:val="Normal"/>
        <w:jc w:val="center"/>
        <w:rPr/>
      </w:pPr>
      <w:r>
        <w:rPr/>
        <w:t>Администрации Сокольского муниципального района,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6"/>
        <w:gridCol w:w="1734"/>
        <w:gridCol w:w="1835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МР «Центр бухгалтерского уче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Наталья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1,3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ветлана Пав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,84</w:t>
            </w:r>
          </w:p>
        </w:tc>
      </w:tr>
      <w:tr>
        <w:trPr>
          <w:trHeight w:val="7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Екатерина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1,09</w:t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енева Екатерина Иван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4,56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нян Ири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5,92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цкая Елена Леонид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,8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МР «Управление строительства и ЖК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 Сергей Николае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2,5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бричев Никита Михай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0,0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кина 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1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МР «Многофункциональный центр предоставления государственных и муниципальных услуг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с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защиты в ЧС СМР «АСС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ичев Евгений А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8,91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итуал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нин Алексей А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Перспекти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 Михаил А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3,8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Леонид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1,7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МР «Спортивная школа №1 «Сухон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лкин Андрей Сергее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1,3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С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Алена Андр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1,5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ДО СМР «Сокольская школа искусст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аб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и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3,33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ра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 (по 09.2021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0,76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ватю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>Петрович (с 10.2021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3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 ДО СМР «Кадниковская детская школа искусств имени В.А. Гаврилин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а Светлана Серг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Культурный цент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1,6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ЦНКиХР «Сокольск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9,3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Надежд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3,9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7,7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ДК «Солде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Алина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5,4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а Татьяна Леонид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6,6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Сокольский районный муз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чук Мари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8,5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ева </w:t>
            </w:r>
          </w:p>
          <w:p>
            <w:pPr>
              <w:pStyle w:val="Normal"/>
              <w:jc w:val="center"/>
              <w:rPr/>
            </w:pPr>
            <w:r>
              <w:rPr/>
              <w:t>Анна Адольф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8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Сокольская районная централизованная библиотечная систем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нова Галина Ник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7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 «МИГ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ячеслав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7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СМР «Центр обеспечения деятельности учреждений культуры, спорта и молодежной политик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н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3,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2:00Z</dcterms:created>
  <dc:creator>Коррупция</dc:creator>
  <dc:description/>
  <cp:keywords/>
  <dc:language>en-US</dc:language>
  <cp:lastModifiedBy>Kor</cp:lastModifiedBy>
  <cp:lastPrinted>2022-03-30T09:02:00Z</cp:lastPrinted>
  <dcterms:modified xsi:type="dcterms:W3CDTF">2022-03-30T10:36:00Z</dcterms:modified>
  <cp:revision>7</cp:revision>
  <dc:subject/>
  <dc:title>Информация о рассчитываемой среднемесячной заработной плате руководителей,</dc:title>
</cp:coreProperties>
</file>