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лиц, замещающих должности руководителей муниципальных учреждений района, их супругов и несовершеннолетних детей за период с 1 января по 31 декабря 2021 года</w:t>
      </w:r>
    </w:p>
    <w:p>
      <w:pPr>
        <w:pStyle w:val="Normal"/>
        <w:ind w:right="-550" w:hanging="0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080"/>
        <w:gridCol w:w="1440"/>
        <w:gridCol w:w="1080"/>
        <w:gridCol w:w="900"/>
        <w:gridCol w:w="1260"/>
        <w:gridCol w:w="1080"/>
        <w:gridCol w:w="1260"/>
        <w:gridCol w:w="1440"/>
        <w:gridCol w:w="144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а Г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Администрац-ии, начальник Финансово- экономическо-го управления Администра-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легковой автомобиль </w:t>
            </w:r>
            <w:r>
              <w:rPr>
                <w:sz w:val="16"/>
                <w:szCs w:val="16"/>
                <w:lang w:val="en-US"/>
              </w:rPr>
              <w:t>MITSYBIS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S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37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вартир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вой автомобиль ВАЗ Нива Шевроле 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9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уно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Финансово-экономическо-го управления Администра-ции, начальник отдела по исполнению бюджета и консолидиро-ванн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жилой дом;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емельный участ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варти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варти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3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834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ун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жилой д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емельный участо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квартир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вой автомобиль ШЕВРОЛЕ Ланос., 2011г.в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одка Воронеж моторная, 1982 г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92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унова Д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-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а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отдела по исполнению бюджета и консолидиро-ванн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варти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вартира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6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 М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варти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вой автом-ль; КИА Сид, 2013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85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оничева И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отдела по исполнению бюджета и консолидиро-ванной отчетности, 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варти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варти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илой д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79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И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ультант отдела по исполнению бюджета и консолидиро-ванн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варти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участ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вой автомобиль: ВАЗ 21099, 1997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53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гковой автомобиль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LOGAN</w:t>
            </w:r>
            <w:r>
              <w:rPr>
                <w:sz w:val="16"/>
                <w:szCs w:val="16"/>
              </w:rPr>
              <w:t>, 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63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дина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 по формирова-нию и исполнению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емельный участок;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44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дин И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участ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легковой автомобиль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V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SCOVERY</w:t>
            </w:r>
            <w:r>
              <w:rPr>
                <w:sz w:val="16"/>
                <w:szCs w:val="16"/>
              </w:rPr>
              <w:t xml:space="preserve"> 4, 2010г.в.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оцикл ИЖ-6.113, 1988г.в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оцикл ИЖ-ПЛ-Спорт, 1985г.в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орная лодка Скайтбот 440, 2007г.в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ицеп к легковым транспортным средствам, А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35 АВ. 2012г.в.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цеп лодочный МЗС А817710, 2008 г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ичева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отдела по формирова-нию и исполнению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жилой дом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571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ичев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илой д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легковой автомобиль НИССАН </w:t>
            </w:r>
            <w:r>
              <w:rPr>
                <w:sz w:val="16"/>
                <w:szCs w:val="16"/>
                <w:lang w:val="en-US"/>
              </w:rPr>
              <w:t>TERRANO</w:t>
            </w:r>
            <w:r>
              <w:rPr>
                <w:sz w:val="16"/>
                <w:szCs w:val="16"/>
              </w:rPr>
              <w:t>, 2014г.в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ицеп к л/а 8213В5, 2014г.в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оторная лодка «Крым-М», 1984г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6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южин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контрольно-ревизион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6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а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ультант контрольно -ревизион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варти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вартира;    - гараж;               -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8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 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431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легковой автомобиль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R</w:t>
            </w:r>
            <w:r>
              <w:rPr>
                <w:sz w:val="16"/>
                <w:szCs w:val="16"/>
              </w:rPr>
              <w:t xml:space="preserve">, 2009 г.в.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рицеп МЗСА, 817701, 2014 г.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31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 М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ультант контрольно -ревизион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участ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участ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жилой д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варти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47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йник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илой д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легковой автомобиль ШЕВРОЛЕ </w:t>
            </w:r>
            <w:r>
              <w:rPr>
                <w:sz w:val="16"/>
                <w:szCs w:val="16"/>
                <w:lang w:val="en-US"/>
              </w:rPr>
              <w:t>AVEO</w:t>
            </w:r>
            <w:r>
              <w:rPr>
                <w:sz w:val="16"/>
                <w:szCs w:val="16"/>
              </w:rPr>
              <w:t>, 2010г.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6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ичев Ю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илой д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легковой автомобильХУНДАЙ </w:t>
            </w:r>
            <w:r>
              <w:rPr>
                <w:sz w:val="16"/>
                <w:szCs w:val="16"/>
                <w:lang w:val="en-US"/>
              </w:rPr>
              <w:t>CRETA</w:t>
            </w:r>
            <w:r>
              <w:rPr>
                <w:sz w:val="16"/>
                <w:szCs w:val="16"/>
              </w:rPr>
              <w:t>, 2019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1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иче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участ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илой д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6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экономическо-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варти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73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 А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варти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легковой автомобиль Тойота  Королла, 2008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8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-ного казенного учреждения «Центр бухгалтерско-го уч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вартир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вартир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емельный участ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легковой автомобиль </w:t>
            </w:r>
            <w:r>
              <w:rPr>
                <w:sz w:val="16"/>
                <w:szCs w:val="16"/>
                <w:lang w:val="en-US"/>
              </w:rPr>
              <w:t>RENAULTSANDERO</w:t>
            </w:r>
            <w:r>
              <w:rPr>
                <w:sz w:val="16"/>
                <w:szCs w:val="16"/>
              </w:rPr>
              <w:t>,2016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22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Г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емельный участ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жилой д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егковой автомобиль ШЕВРОЛЕ НИВА,2007г.в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егковой автомобиль ВАЗ 21214,2001г.в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цеп для перевозки водной техники Отсутствует 829440,2015г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66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Ю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С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емельный участ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жилой д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легковой автомобиль ШЕВРОЛЕ </w:t>
            </w:r>
            <w:r>
              <w:rPr>
                <w:sz w:val="16"/>
                <w:szCs w:val="16"/>
                <w:lang w:val="en-US"/>
              </w:rPr>
              <w:t>AVEO</w:t>
            </w:r>
            <w:r>
              <w:rPr>
                <w:sz w:val="16"/>
                <w:szCs w:val="16"/>
              </w:rPr>
              <w:t>, 2010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698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ind w:right="-5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80" w:right="565" w:gutter="0" w:header="0" w:top="50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39:00Z</dcterms:created>
  <dc:creator>Мамонова</dc:creator>
  <dc:description/>
  <dc:language>en-US</dc:language>
  <cp:lastModifiedBy>Kor</cp:lastModifiedBy>
  <dcterms:modified xsi:type="dcterms:W3CDTF">2022-05-19T05:39:00Z</dcterms:modified>
  <cp:revision>2</cp:revision>
  <dc:subject/>
  <dc:title>Приложение</dc:title>
</cp:coreProperties>
</file>