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УЛЬТА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Муниципального Собрания Сокольского муниципального округ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"О бюджете Сокольского муниципального округа Вологодской области на 2025 год и плановый период 2026 и 2027 годов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назначены постановлением главы Сокольского муниципального округа от 18.11.2024 №42 «О проведении публичных слушан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: «Официальный вестник» газета «Сокольская правда» от 22.11.2024 №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: 06 декабря 2024 года в 1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слушивания проекта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участниками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5 год и плановый период 2026 и 2027 годов" считать состоявшимис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ддержать проект решения Муниципального Собрания Сокольского муниципального округа "О бюджете Сокольского муниципального округа  Вологодской области на 2025 год и плановый период 2026 и 2027 годов"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править протокол публичных слушаний в Муниципальное Собрание Соколь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убликовать результаты публичных слушаний в газете "Сокольская правда" и разместить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В.А. Нос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вела Л.Л. 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9:00Z</dcterms:created>
  <dc:creator>cena_2</dc:creator>
  <dc:description/>
  <cp:keywords/>
  <dc:language>en-US</dc:language>
  <cp:lastModifiedBy>fonh_2</cp:lastModifiedBy>
  <cp:lastPrinted>2024-12-06T14:40:00Z</cp:lastPrinted>
  <dcterms:modified xsi:type="dcterms:W3CDTF">2024-12-06T14:03:00Z</dcterms:modified>
  <cp:revision>31</cp:revision>
  <dc:subject/>
  <dc:title/>
</cp:coreProperties>
</file>