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ок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       06.12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ициатор проведения публичных слушаний: глава Соко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Сокольского муниципального округа от 18.11.2024 № 42 «О проведении публичных слушани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убликовано: «Официальный вестник» газета «Сокольская правда» от 22.11.2024 №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:  Носков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: (списо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 избрании секретаря публичных слуш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предварительных итогах социально-экономического развития Сокольского муниципального округа за 2024 год и о прогнозе на 2025-2027 г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 проекте решения Муниципального Собрания Сокольского муниципального округа «О бюджете Сокольского муниципального округа Вологодской области на 2025 год и плановый период 2026 и 2027 годов» (далее – проект решения о бюджете округа)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повестки дня: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 xml:space="preserve"> Носков В.А. с предложением по кандидатуре секретаря публичных слушаний  Серовой Л.Л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твода не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ется предложение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Избрать секретарем публичных слушаний Серову Л.Л.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збрать секретарем публичных слушаний Серову Л.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еливанову Т.В., о предварительных итогах социально-экономического развития Сокольского муниципального округа за 2024 год и о прогнозе на 2025-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иванова Т.В. проинформировала о текущей динамике основных макроэкономических показателей и о прогнозируемых значениях данных показателей на 2025-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умилову Г.И., о проекте решения о бюджете округа.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Шумилова Г.И. проинформировала о параметрах бюджета Сокольского муниципального округа на 2025 год и плановый период 2026 и 2027 годов, отраженных в проекте решения, доходных источниках и направлениях расходования средст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упившие вопросы из за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оцсетях, в местных пабликах часто люди жалуются на мусор у контейнерных площадок, на кладбищах. Как администрация округа планирует решать данные вопрос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ила Г.И. Шумилова: проектом решения  предусматриваются  бюджетные ассигнования на 2025 на содержание мест захоронений в сумме 4,3 млн. рублей.  Кроме того, в 2025 году при поддержке областного бюджета  бюджету округа предусматривается «новая» субсидия на обустройство мест захоронений, сумма субсидии – 3,5 млн. рублей. За счет средств субсидии будем благоустраивать кладбища в Соколе и Пригород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нтейнерным площадкам: ежегодно проводится работа по обустройству контейнерных площадок (и в рамках ремонта дворовых территорий, и как отдельные мероприятия, в т.ч. по предписаниям надзорных органов). В 2024 году за счет средств субсидии и собственных доходных источников было обустроено 43 площадки, в т.ч. по 18 адресам в г. Соколе. На 2025 год также предусмотрена субсидия из областного бюджета в сумме 2,6 млн. рублей. Работа будет продолжена.</w:t>
      </w:r>
    </w:p>
    <w:p>
      <w:pPr>
        <w:pStyle w:val="Normal"/>
        <w:numPr>
          <w:ilvl w:val="0"/>
          <w:numId w:val="2"/>
        </w:numPr>
        <w:ind w:left="10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ут ли продолжены выплаты многодетным семьям?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ветила Г.И. Шумилова: если речь идет о предоставлении ЕДВ взамен земельного участка, то на 2025 год бюджету округа предусмотрена субвенция на данные выплаты 55 семьям в сумме 11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по проекту решения о бюджете округа в соответствии с Положением о правотворческой инициативе, утвержденным решением Муниципального Собрания Сокольского муниципального округа от 29.09.2022 №13, не поступало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е предлож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ыступ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сков В.А. с предлож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>1. Публичные слушания по проекту решения Муниципального Собрания Сокольского муниципального округа "О бюджете Сокольского муниципального округа Вологодской области на 2025 год и плановый период 2026 и 2027 годов"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2. Поддержать проект решения Муниципального Собрания Сокольского муниципального округа "О бюджете Сокольского муниципального округа Вологодской области на 2025 год и плановый период 2026 и 2027 годов".</w:t>
      </w:r>
    </w:p>
    <w:p>
      <w:pPr>
        <w:pStyle w:val="Normal"/>
        <w:jc w:val="both"/>
        <w:rPr/>
      </w:pPr>
      <w:r>
        <w:rPr>
          <w:sz w:val="28"/>
          <w:szCs w:val="28"/>
        </w:rPr>
        <w:t>3. Направить настоящий протокол публичных слушаний в Муниципальное Собрание Соколь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результаты публичных слушаний в газете "Сокольская правда" и разместить на официальном сайте Сокольского муниципального округ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уются предлож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 Публичные слушания по проекту решения Муниципального Собрания Сокольского муниципального округа "О бюджете Сокольского муниципального округа Вологодской области на 2025 год и плановый период 2026 и 2027 годов" период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2. Поддержать проект решения Муниципального Собрания Сокольского муниципального округа "О бюджете Сокольского муниципального округа Вологодской области на 2025 год и плановый период 2026 и 2027 годов".</w:t>
      </w:r>
    </w:p>
    <w:p>
      <w:pPr>
        <w:pStyle w:val="Normal"/>
        <w:jc w:val="both"/>
        <w:rPr/>
      </w:pPr>
      <w:r>
        <w:rPr>
          <w:sz w:val="28"/>
          <w:szCs w:val="28"/>
        </w:rPr>
        <w:t>3. Направить настоящий протокол публичных слушаний в Муниципальное Собрание Соколь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зультаты публичных слушаний в газете "Сокольская правда" и разместить на официальном сайте Сокольского муниципального округа в информационно-телекоммуникационной сети "Интернет"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"за" – единогласно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ния участников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о проекту решения Муниципального Собрания Сокольского муниципального округа "О бюджете Сокольского муниципального округа Вологодской области на 2025 год и плановый период 2026 и 2027 годов" считать состоявшимися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Публичные слушания по проекту решения Муниципального Собрания Сокольского муниципального округа "О бюджете Сокольского муниципального округа Вологодской области на 2025 год и плановый период 2026 и 2027 годов"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2. Поддержать проект решения Муниципального Собрания Сокольского муниципального округа "О бюджете Сокольского муниципального округа Вологодской области на 2025 год и плановый период 2026 и 2027 годов".</w:t>
      </w:r>
    </w:p>
    <w:p>
      <w:pPr>
        <w:pStyle w:val="Normal"/>
        <w:jc w:val="both"/>
        <w:rPr/>
      </w:pPr>
      <w:r>
        <w:rPr>
          <w:sz w:val="28"/>
          <w:szCs w:val="28"/>
        </w:rPr>
        <w:t>3. Направить настоящий протокол публичных слушаний в Муниципальное Собрание Соколь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результаты публичных слушаний в газете "Сокольская правда" и разместить на официальном сайте Соколь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В.А. Носк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вела Л.Л. Серо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ИСОК ПРИСУТСТВУЮЩ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сков В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милова Г.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апитонова Е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Устинова Л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Ильина И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Серова Л.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Афоничева И.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Писарева И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Ульянова О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Устюжина Н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Сеничева Е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Феоктистова Н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Загадкина Е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Беспалова Н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 Пашичев Ю.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. Алейникова Е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. Федоровцева Ю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. Селиванова Т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. Котомина Т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. Собакичева Н.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. Рогожина Е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7:00Z</dcterms:created>
  <dc:creator>cena_2</dc:creator>
  <dc:description/>
  <cp:keywords/>
  <dc:language>en-US</dc:language>
  <cp:lastModifiedBy>fonh_2</cp:lastModifiedBy>
  <cp:lastPrinted>2024-12-06T14:34:00Z</cp:lastPrinted>
  <dcterms:modified xsi:type="dcterms:W3CDTF">2024-12-06T11:34:00Z</dcterms:modified>
  <cp:revision>63</cp:revision>
  <dc:subject/>
  <dc:title/>
</cp:coreProperties>
</file>