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ые итоги социально-экономического развития Соколь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  <w:t>за истекший период 2021 года и ожидаемые итоги социально-экономического развития Сокольского муниципального района за 2021 год.</w:t>
      </w:r>
    </w:p>
    <w:p>
      <w:pPr>
        <w:pStyle w:val="Header"/>
        <w:tabs>
          <w:tab w:val="clear" w:pos="4677"/>
          <w:tab w:val="clear" w:pos="9355"/>
        </w:tabs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496"/>
        <w:gridCol w:w="3553"/>
        <w:gridCol w:w="2618"/>
        <w:gridCol w:w="1496"/>
        <w:gridCol w:w="1309"/>
      </w:tblGrid>
      <w:tr>
        <w:trPr>
          <w:trHeight w:val="82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е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 показателя</w:t>
            </w:r>
          </w:p>
          <w:p>
            <w:pPr>
              <w:pStyle w:val="Normal"/>
              <w:ind w:left="-229" w:right="-22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истекший пери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емп роста к аналогичному периоду 2020г.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1 год оце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4" w:hanging="0"/>
              <w:jc w:val="center"/>
              <w:rPr/>
            </w:pPr>
            <w:r>
              <w:rPr>
                <w:bCs/>
                <w:szCs w:val="28"/>
              </w:rPr>
              <w:t>Темп роста к 2020г., %</w:t>
            </w:r>
          </w:p>
        </w:tc>
      </w:tr>
      <w:tr>
        <w:trPr>
          <w:trHeight w:val="65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отгруженных товаров собственного производства, выполненных работ и услуг собственными силами в промышлен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141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8 мес.по крупным и средним предприятия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Cs w:val="28"/>
              </w:rPr>
              <w:t>156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р. и ср. пред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т розничной торговл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405 61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>за 9 мес.по крупным и средним предприятия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</w:rPr>
              <w:t>в сопост. цен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881 1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т общественного пит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 97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>за 9 мес.по крупным и средним предприятия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</w:rPr>
              <w:t>в сопост. цен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 8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платных услуг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с 01.01.2017 года информация предоставляется Вологдастатом по итогам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 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3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быль прибыльных организаций до налогообложения (без сельского хозяйства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3 4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4 мес. по крупным и средним предприятия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Cs w:val="28"/>
              </w:rPr>
              <w:t>62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р. и ср. пред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82 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заработной пл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07 66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8 мес. по крупным и средним предприятия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Cs w:val="28"/>
              </w:rPr>
              <w:t>106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р. и ср. пред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72 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работающих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37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8 мес. по крупным и средним предприятия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Cs w:val="28"/>
              </w:rPr>
              <w:t>96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>по кр. и ср. пред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3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месячная заработная плата работник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 4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8 мес. по крупным и средним предприятия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Cs w:val="28"/>
              </w:rPr>
              <w:t>110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р. и ср. пред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3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left="56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прогноза социально-экономического развития Соколь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среднесрочный период 2022-2024 годов (базовый вариант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443"/>
        <w:gridCol w:w="1546"/>
        <w:gridCol w:w="1501"/>
        <w:gridCol w:w="1546"/>
        <w:gridCol w:w="1534"/>
        <w:gridCol w:w="1546"/>
        <w:gridCol w:w="1534"/>
      </w:tblGrid>
      <w:tr>
        <w:trPr>
          <w:tblHeader w:val="true"/>
          <w:trHeight w:val="8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2 год прогно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1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3 год прогно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2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4 год прогно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3 году</w:t>
            </w:r>
          </w:p>
        </w:tc>
      </w:tr>
      <w:tr>
        <w:trPr>
          <w:trHeight w:val="8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отгруженных товаров собственного производства, выполненных работ и услуг собственными силами в промышленност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8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68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94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5</w:t>
            </w:r>
          </w:p>
        </w:tc>
      </w:tr>
      <w:tr>
        <w:trPr>
          <w:trHeight w:val="8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т розничной торговл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80 73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278 39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482 8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8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т общественного пита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 24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 96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 26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платных услуг населению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 12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 7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4 0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</w:tr>
      <w:tr>
        <w:trPr>
          <w:trHeight w:val="8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быль прибыльных организаций до налогообложения (без сельского хозяйства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82 39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96 03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87 98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</w:tr>
      <w:tr>
        <w:trPr>
          <w:trHeight w:val="8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чная балансовая стоимость основных фондов  на конец года по крупным и средним коммерческим организациям (без сельского  хозяйства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28,2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 872,3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325,6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</w:tr>
      <w:tr>
        <w:trPr>
          <w:trHeight w:val="51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од основных фондов по крупным  и средним коммерческим организациям (без сельского хозяйства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640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,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,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</w:tr>
      <w:tr>
        <w:trPr>
          <w:trHeight w:val="8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заработной платы работнико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 52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162 57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61 99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</w:tr>
      <w:tr>
        <w:trPr>
          <w:trHeight w:val="8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работающих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32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>
          <w:trHeight w:val="8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месячная  заработная плата работнико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53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5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66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4</w:t>
            </w:r>
          </w:p>
        </w:tc>
      </w:tr>
      <w:tr>
        <w:trPr>
          <w:trHeight w:val="82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населения до 18 ле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2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1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4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Начальник экономического отдела ФЭУ СМР ____________ Т.В. Селиванов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27.10.2021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1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1140" w:gutter="0" w:header="0" w:top="761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8:00Z</dcterms:created>
  <dc:creator>1</dc:creator>
  <dc:description/>
  <cp:keywords/>
  <dc:language>en-US</dc:language>
  <cp:lastModifiedBy>econ1</cp:lastModifiedBy>
  <cp:lastPrinted>2014-11-10T14:07:00Z</cp:lastPrinted>
  <dcterms:modified xsi:type="dcterms:W3CDTF">2021-10-27T06:12:00Z</dcterms:modified>
  <cp:revision>147</cp:revision>
  <dc:subject/>
  <dc:title>№</dc:title>
</cp:coreProperties>
</file>