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проектах, планируемых к реализации с участием граждан в 202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«Народного бюджет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ьский муниципальный округ Вологодской области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0"/>
        <w:gridCol w:w="5680"/>
        <w:gridCol w:w="168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ственно значимого проек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проект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Двиницко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тлакс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ецентрализованного источника водоснабжения д.Котлак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кшин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я музея при Двиницкой библиотеке д.Чекши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тлакс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а для твердых коммунальных отходов в д.Котлак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кшин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, оргтехники и мебели для Дома культуры д.Чекши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Биряковско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иряк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антехники в мужском и женском санузле, включая мойк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дведково, д.Алекино, д.Семеново, д.Старово, с.Биряк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(очистка) существующих пожарных водоемов в населенных пунктах:Сокольский муниципальный округ, д.Медведково, д.Алекино, д.Семеново, д.Старово, с.Биряково ул.Центральная, д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пас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а д.Спасское Сокольского муниципального окру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иряк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ой свалки с.Биряково ул.Школьная Сокольский муниципальный округ Вологодская обла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ельшемское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ырык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д.Тыры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рков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личных тренажеров в д.Марковско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рков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д.Марковско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рков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узлов Марковского Дома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5 7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рков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амятника землякам, погибшим во время Великой Отечественной войны, в д.Марковско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Чучковско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учк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генератора на артезианскую скважину д.Чуч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учк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комплекта одежды сцены и комплекта оконных штор. Приобретение верхнего механического оборудования-карнизов для крепления одежды сцены и оконных ш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е поселение г.Каднико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Розы Люксембур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Карла Марк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дольн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монтаж ограждения и павильона артезианской скважины в д.Подольно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монтаж ограждения и павильона артезианской скважины в г.Кадников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на ул.Октябрь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анатного комплек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рог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прилегающей территории Бюджетного учреждения дополнительного образования СМР "Кадниковская детская школа искусств имени В.А. Гаврили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1 428,5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забора у Кадниковского музе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снащение сцены, приобретение одежды сце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днико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на ул.Карла Марк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 56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Воробьевско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робье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дороги в д.Воробьево от здания по адресу: д.Воробьево ул. Центральная 2; до Воробьевской общеобразовательной школы по адресу: д.Воробьево ул.Школьная 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робье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борудования для котельной в д.Воробь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оробьево, Новое, Нелидово, Корин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одоемов деревень Воробьево, Новое, Нелидово, Корино для забора воды в противопожарных цел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Пригородно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рш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и подъезда к нему в д.Ерш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нец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и подъезда к нему в д.Кузнец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те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амятника погибшим землякам в Великой Отечественной войне в д.Лите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брос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и подъезда к нему в д.Оброс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брос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 котельной в д.Оброс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ой Кривец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лодца в д.Большой Кри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ендоб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 детской площадки в д.Лендоб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5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те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ей территории БУ ДО СМР "Сокольская ШИ" д.Литега (укладка тротураной брусчатк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 42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брос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лит памятника погибшим в Великой отечественной войне в д.Оброс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брос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лодца в д.Оброс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асютин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 д.Васюти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р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лодца в д.Барско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те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 д.Лите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ларе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 д.Олар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7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бросово, д.Озерко, д.Васютино, д.Кузнец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сбора Т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те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ливневой канализации от дома № 2 д.Лите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те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пола в спортивном зале КСЦ "Пригородный", филиал БУК СМР ДК "Солдек" по адресу: Вологодская область, д.Литега, д.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те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оркаут-площадки в д.Лите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Архангельское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естер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сточника водоснабжения в д.Нестер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хангель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арка ветер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ванк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сточника водоснабжения в д.Иван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окоп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и подъезда к нему в д.Прокоп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хин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спортивной площадки в д.Пахи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оржен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и подъезда к нему в д.Моржен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стомин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и подъезда к нему в д.Истоминско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асиле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и подъезда к нему в д.Васил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асиле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амятника "Труженикам тыла и детям войны от благодарных потомк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ьский райо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дома-музея В.И. Белова на берегу реки Куб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5 7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естеров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БУК СМР "Культурный центр" филиал "Нестеровский Дом культуры", устройство системы водопровода и канал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 973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орженг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сточника водоснабжения в д.Моржен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хангельско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арка ветер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е поселение г.Сокол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а № 11 по улице 40 лет Октябр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 944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ов №№36-38 по улице Кирова и 49 по улице Советск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4 518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а № 67 по улице Набережная Своб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6 771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ов №№ 82-84 по улице Советск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4 798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ов №№ 43-45 по улице Шатен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1 287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на улице Биржев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 95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а № 26 по улице Калин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6 725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а № 12 по улице Сувор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591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во дворе домов 64,62,66 по ул.Советской в городе Соко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 427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а № 8 по Песчаному переулк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1 384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а № 67 по улице Советск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 773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во дворе дома № 16 по улице Производственн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 676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на улице Сельск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 811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й площадки у дома № 30 по улице Советск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9 42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 73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27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 86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5 28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 057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10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 967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гровой площадки у детского сада № 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 783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ормы для участников движения "Юнарм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ого игрового комплекса на площади в микрорайоне Солд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8 74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"Нулевой километр": дорожка №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"Нулевой километр": дорожка №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"Нулевой километр": дорожка № 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контейнерных площадок для сбора твердых коммунальных отходов в городе Соко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зоны отдыха на центральной набережн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0 0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ыполнение работ по смене оконных блоков в Сокольской центральной библиотеке" БУК СМР "Сокольская районная ЦБС" по адресу: Вологодская область, г.Сокол, ул. Советская, д.33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ебелью и иным оборудованием Опорного представительства добровольчества и юнармейского цент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реквизита для детской игровой комнаты для бюджетного учреждения культуры Сокольского муниципального района "Информационно-общественный и культурный центр Сок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тудии звукозапис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карты-указателя с историческими местами города Со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дувных фигур - декораций для бюджетного учреждения культуры Сокольского муниципального района "Информационно-общественный и культурный центр Сок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в Сокольской районной библиотеке БУК СМР "Сокольская районная ЦБС" по адресу: Вологодская область, г.Сокол, ул. Советская, д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фасада центрального входа стадиона "Сокольский" по адресу: г.Сокол, ул. Горького, зд.24 БУ ФК и С г.Сокола "СЦ-Сокол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ренажерного зала ул.Водников, д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площадки ГТО, ул. Водников 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утбольной формы и мячей в БУ СМР СШ № 1 "Сух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спортивного инвентаря для оснащения спортивного зала единоборств по адресу: г.Сокол, ул. Колхозная, 13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ко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негохода для обслуживания лыжных трасс города Соко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21 677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8:00Z</dcterms:created>
  <dc:creator>buhg</dc:creator>
  <dc:description/>
  <cp:keywords/>
  <dc:language>en-US</dc:language>
  <cp:lastModifiedBy>fonh_2</cp:lastModifiedBy>
  <cp:lastPrinted>2022-11-25T11:36:00Z</cp:lastPrinted>
  <dcterms:modified xsi:type="dcterms:W3CDTF">2022-11-25T08:40:00Z</dcterms:modified>
  <cp:revision>3</cp:revision>
  <dc:subject/>
  <dc:title>Приложение 1</dc:title>
</cp:coreProperties>
</file>