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255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бюджете Сокольского муниципального округа Вологодской области на 2025 год и плановый период 2026 и 2027 год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окольском муниципальном округе Вологодской области, утвержденным решением Муниципального Собрания Сокольского муниципального округа от 20 октября 2022 года №22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характеристики бюджета ок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основные характеристики бюджета Сокольского муниципального округа Вологодской области (далее – бюджет округа) на 2025 год: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бщий объем доходов в сумме 2 657 362,8 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щий объем расходов в сумме 2 711 775,2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54 412,4 тыс. рублей, или 14,1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бюджета округа на 2026 год: 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311 556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 300 55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фицит бюджета округа в сумме 11 000,0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бюджета округа на 202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099 530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099 530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твердить источники внутреннего финансирования дефицита бюджета округа на 2025 год и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.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ходов бюджета округ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1 913 503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555 34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7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297 819,9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5 год и плановый период 2026 и 2027 год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на 2025 год и плановый период 2026 и 2027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Сокольского муниципального округа на 2025 год и плановый период 2026 и 2027 годов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86 382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382,9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7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5 382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 публичным нормативным обязательствам относятся: 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четным гражданам (ежемесячные денежные выплаты к пенсии неработающим пенсионерам)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и лицам, замещавшим должности муниципальной службы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ругих видов социальной помощи.</w:t>
      </w:r>
    </w:p>
    <w:p>
      <w:pPr>
        <w:pStyle w:val="ConsPlusNonformat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6 год в сумме 27 12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7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7 903,1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змер резервного фонда Администрации Сокольского муниципального округ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000,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0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7 год в сумме  1 00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околь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525 996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2 91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7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87 205,6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доходов и распределение  бюджетных ассигнований Дорожного фонда Сокольского муниципального округа на 2025 год и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становить, что в 2025  году и плановом периоде 2026 и 2027 годов за счет средств бюджета округа субсидии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</w:t>
      </w:r>
      <w:r>
        <w:rPr>
          <w:szCs w:val="28"/>
        </w:rPr>
        <w:t>на цели, предусмотренные муниципальными программам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, указанные в абзаце первом настоящего пункта, предоставляются в пределах средств, предусмотренных на эти цели настоящим решением, в соответствии со сводной бюджетной росписью 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абзаце первом настоящего пункта, в соответствии с пунктом 3 статьи 78 Бюджетного кодекса Российской Федерации осуществляется постановлениями Администрации Сок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, что в 2025 году и плановом периоде 2026 и 2027 годов за счет средств бюджета округа  в пределах средств, предусмотренных на эти цели настоящим решением, на цели, предусмотренные муниципальными программами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ые основания для внесения изменений в показатели  сводной бюджетной росписи бюджета Сокольского муниципального округа Вологодской области без внесения изменений в решение Муниципального  Собрания Сокольского муниципального округа о бюджете Сокольского муниципального округа Вологодской области в соответствии с решениями руководителя финансового органа округа устанавливаются Положением о бюджетном процессе в Сокольском муниципальном округе Вологодской области.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6 года в сумме 11 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округа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426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375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7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2025 году и плановом периоде 2026 и 2027 годов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Сокольского муниципального округа на 2025 год и плановый период  2026 и 2027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2025 году и плановом периоде 2026 и 2027 годов на исполнение муниципальных гарантий Сокольского муниципального округа по возможным гарантийным случаям бюджетные ассигнования бюджета округа не преду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муниципальных внутренних заимствований на 2025 год и плановый период 2026 и 2027 годов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25 году и плановом периоде 2026 и 2027 годов муниципальные внешние заимствования не осуществляютс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ограмму муниципальных внешних заимствований на 2025 год и плановый период 2026 и 2027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Муниципальное образование Сокольский муниципальный округ Вологодской области в целях обеспечения исполнения бюджета Сокольского муниципального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реш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лава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_________________А.Л. Сох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___________В.А. Но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1</dc:creator>
  <dc:description/>
  <cp:keywords/>
  <dc:language>en-US</dc:language>
  <cp:lastModifiedBy>fonh_2</cp:lastModifiedBy>
  <cp:lastPrinted>2024-11-13T17:27:00Z</cp:lastPrinted>
  <dcterms:modified xsi:type="dcterms:W3CDTF">2024-11-13T14:33:00Z</dcterms:modified>
  <cp:revision>173</cp:revision>
  <dc:subject/>
  <dc:title>№</dc:title>
</cp:coreProperties>
</file>