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spacing w:lineRule="exact" w:line="322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12.2024 №___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417"/>
        <w:gridCol w:w="1418"/>
      </w:tblGrid>
      <w:tr>
        <w:trPr>
          <w:trHeight w:val="56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ниципальные заимств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  бюджетной системы Российской Федерации, по которым возникают долговые обязательства муниципального округа, как заем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1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/>
            </w:pPr>
            <w:r>
              <w:rPr>
                <w:sz w:val="28"/>
              </w:rPr>
              <w:t>-1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742" w:leader="none"/>
              </w:tabs>
              <w:ind w:left="27" w:hanging="2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2"/>
        <w:ind w:left="6379" w:hanging="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5:00Z</dcterms:created>
  <dc:creator>ПРОГРАММИСТ</dc:creator>
  <dc:description/>
  <cp:keywords/>
  <dc:language>en-US</dc:language>
  <cp:lastModifiedBy>bux_1</cp:lastModifiedBy>
  <cp:lastPrinted>2023-10-10T16:28:00Z</cp:lastPrinted>
  <dcterms:modified xsi:type="dcterms:W3CDTF">2024-11-12T08:50:00Z</dcterms:modified>
  <cp:revision>51</cp:revision>
  <dc:subject/>
  <dc:title>Приложение № 6 к решению сессии Совета самоуправления от 26</dc:title>
</cp:coreProperties>
</file>