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6255" w:leader="none"/>
                <w:tab w:val="left" w:pos="733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1686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/>
              <w:t>О бюджете Сокольского муниципального округа Вологодской области на 2024 год и плановый период 2025 и 2026 годов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Положением о бюджетном процессе в Сокольском муниципальном округе Вологодской области, утвержденным решением Муниципального Собрания Сокольского муниципального округа от 20 октября 2022 года №22,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сновные характеристики бюджета округ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 Утвердить основные характеристики бюджета Сокольского муниципального округа Вологодской области (далее – бюджет округа) на 2024 год:</w:t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) общий объем доходов в сумме 3 045 576,1 тыс. рублей;</w:t>
      </w:r>
    </w:p>
    <w:p>
      <w:pPr>
        <w:pStyle w:val="ConsPlusNormal"/>
        <w:widowControl/>
        <w:tabs>
          <w:tab w:val="clear" w:pos="709"/>
          <w:tab w:val="left" w:pos="2431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 общий объем расходов в сумме 3 045 576,1 тыс. рублей;</w:t>
      </w:r>
    </w:p>
    <w:p>
      <w:pPr>
        <w:pStyle w:val="ConsPlusNormal"/>
        <w:widowControl/>
        <w:tabs>
          <w:tab w:val="clear" w:pos="709"/>
          <w:tab w:val="left" w:pos="2431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ефицит бюджета округа в сумме 0,0 тыс. рублей, или 0% 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щего объема доходов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 Утвердить основные характеристики бюджета округа на 2025 год: </w:t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 929 807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 929 807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tabs>
          <w:tab w:val="clear" w:pos="709"/>
          <w:tab w:val="left" w:pos="2431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ефицит бюджета округа в сумме 0,0 тыс. рублей, или 0,0% 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щего объема доходов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Утвердить основные характеристики бюджета округа на 2026 год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 004 764,2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 004 764,2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tabs>
          <w:tab w:val="clear" w:pos="709"/>
          <w:tab w:val="left" w:pos="2431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-6"/>
          <w:sz w:val="28"/>
          <w:szCs w:val="28"/>
        </w:rPr>
        <w:t>дефицит бюджета округа в сумме 0,0 тыс. рублей, или 0,0% 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щего объема доходов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 Утвердить источники внутреннего финансирования дефицита бюджета округа на 2024 год и </w:t>
      </w:r>
      <w:r>
        <w:rPr>
          <w:rFonts w:cs="Times New Roman" w:ascii="Times New Roman" w:hAnsi="Times New Roman"/>
          <w:sz w:val="28"/>
          <w:szCs w:val="28"/>
        </w:rPr>
        <w:t>плановый период 2025 и 2026 годов согласно приложению 1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ходы бюджета округа.</w:t>
      </w:r>
    </w:p>
    <w:p>
      <w:pPr>
        <w:pStyle w:val="Normal"/>
        <w:tabs>
          <w:tab w:val="clear" w:pos="709"/>
          <w:tab w:val="left" w:pos="6735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доходов бюджета округа, формируемый за счет налоговых и неналоговых доходов, а также безвозмездных поступлений на 2024 год и плановый период 2025 и 2026 годов согласно приложению 2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4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мме 2 332 729,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 244 014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6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1 300 613,2 тыс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Бюджетные ассигнования бюджета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 классификации расходов бюджетов на 2024 год и плановый период 2025 и 2026 годов согласно приложению 3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 согласно приложению 4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бюджета округа на 2024 год и плановый период 2025 и 2026 годов согласно приложению 5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на реализацию муниципальных программ Сокольского муниципального округа на 2024 год и плановый период 2025 и 2026 годов согласно приложению 6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5261,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ыс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261,2 тыс.</w:t>
      </w:r>
      <w:r>
        <w:rPr>
          <w:rFonts w:cs="Times New Roman" w:ascii="Times New Roman" w:hAnsi="Times New Roman"/>
          <w:sz w:val="28"/>
          <w:szCs w:val="28"/>
        </w:rPr>
        <w:t xml:space="preserve"> рублей;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6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мме 5261,2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к публичным нормативным обязательствам относятся: 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Почетным гражданам (ежемесячные денежные выплаты к пенсии неработающим пенсионерам);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енсии за выслугу лет лицам, замещавшим муниципальные должности и лицам, замещавшим должности муниципальной службы.</w:t>
      </w:r>
    </w:p>
    <w:p>
      <w:pPr>
        <w:pStyle w:val="ConsPlusNonformat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бщий объем условно утверждаемых расходов бюджета округ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5 год в сумме 25 564,0 тыс. рубл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6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3 763,0 тыс</w:t>
      </w:r>
      <w:r>
        <w:rPr>
          <w:rFonts w:cs="Times New Roman" w:ascii="Times New Roman" w:hAnsi="Times New Roman"/>
          <w:sz w:val="28"/>
          <w:szCs w:val="28"/>
        </w:rPr>
        <w:t xml:space="preserve">. рублей. 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размер резервного фонда Администрации Сокольского муниципального округа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4 год в сумм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00,0 тыс</w:t>
      </w:r>
      <w:r>
        <w:rPr>
          <w:rFonts w:cs="Times New Roman" w:ascii="Times New Roman" w:hAnsi="Times New Roman"/>
          <w:sz w:val="28"/>
          <w:szCs w:val="28"/>
        </w:rPr>
        <w:t>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20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6 год в сумме  1200,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ыс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ъем бюджетных ассигнований Дорожного фонда Сокольского муниципального округ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4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мме 254 593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8 658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6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98 658,4 тыс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объем доходов и распределение  бюджетных ассигнований Дорожного фонда Сокольского муниципального округа на 2024 год и плановый период 2025 и 2026 годов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Установить, что в 2024  году и плановом периоде 2025 и 2026 годов за счет средств бюджета округа субсидии </w:t>
      </w:r>
      <w:r>
        <w:rPr>
          <w:szCs w:val="28"/>
          <w:lang w:eastAsia="en-US"/>
        </w:rPr>
        <w:t xml:space="preserve">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</w:t>
      </w:r>
      <w:r>
        <w:rPr>
          <w:szCs w:val="28"/>
        </w:rPr>
        <w:t>на цели, предусмотренные муниципальными программами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убсидии, указанные в абзаце первом настоящего пункта, предоставляются в пределах средств, предусмотренных на эти цели настоящим решением, в соответствии со сводной бюджетной росписью  бюджета округа, в пределах лимитов бюджетных обязательств, предусмотренных для главного распорядителя средств бюджета окру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гулирование предоставления субсидий, указанных в абзаце первом настоящего пункта, в соответствии с пунктом 3 статьи 78 Бюджетного кодекса Российской Федерации осуществляется постановлениями Администрации Сокольского муниципальн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Установить, что в 2024 году и плановом периоде 2025 и 2026 годов за счет средств бюджета округа  в пределах средств, предусмотренных на эти цели настоящим решением, на цели, предусмотренные муниципальными программами, субсидии предоставляются следующим иным некоммерческим организациям, не являющимся муниципальными учреждени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циально ориентированным некоммерческим организациям, включая молодежные и детские общественные объединения, на реализацию общественно полезных проектов (программ), связанных с осуществлением устав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коммерческим организациям, не являющимся муниципальными учреждениями, на оказание указанными организациями муниципальных услуг (выполнение работ) физическим и (или) юридическим лиц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ополнительные основания для внесения изменений в показатели  сводной бюджетной росписи бюджета Сокольского муниципального округа Вологодской области без внесения изменений в решение Муниципального  Собрания Сокольского муниципального округа о бюджете Сокольского муниципального округа Вологодской области в соответствии с решениями руководителя финансового органа округа устанавливаются Положением о бюджетном процессе в Сокольском муниципальном округе Вологодской области.  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keepNext w:val="true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Муниципальный дол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 верхний предел муниципального внутреннего долга округа по состоя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1 января 2024 года в сумме 41 450,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1 января 2025 года в сумме 41 450,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1 января 2026 года в сумме 41 450,0 тыс. рублей, в том числе верхний предел долга по муниципальным гарантиям в сумме 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 верхний предел муниципального внешнего долга округа по состоя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1 января 2027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бъем расходов на обслуживание муниципального долга округа: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525,0 тыс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5 год в сумме 375,0 тыс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6 год в сумме 375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в 2024 году и плановом периоде 2025 и 2026 годов муниципальные гарантии не предоставл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ограмму муниципальных гарантий Сокольского муниципального округа на 2024 год и плановый период  2025 и 2026 годов согласно приложению 8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в 2024 году и плановом периоде 2025 и 2026 годов на исполнение муниципальных гарантий Сокольского муниципального округа по возможным гарантийным случаям бюджетные ассигнования бюджета округа не предусматрив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рограмму муниципальных внутренних заимствований на 2024 год и плановый период 2025 и 2026 годов согласно приложению 9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ить, что в 2024 году и плановом периоде 2025 и 2026 годов муниципальные внешние заимствования не осуществляются.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программу муниципальных внешних заимствований на 2024 год и плановый период 2025 и 2026 годов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 Муниципальное образование Сокольский муниципальный округ Вологодской области в целях обеспечения исполнения бюджета Сокольского муниципального округа осуществляет привлечение бюджетных кредитов, а также заимствования у кредитных организаций в соответствии с бюджетным законодательством Российской Федерации с учетом предельной величины муниципального долга округ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keepNext w:val="true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Заключительные по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стоящее решение вступает в силу с 1 января 2024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редседатель Муниципального Собрания Сокольского муниципального ок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Глава Соколь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_________________А.Л. Сохр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____________________Ю.А. Васи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sectPr>
      <w:type w:val="nextPage"/>
      <w:pgSz w:w="11906" w:h="16838"/>
      <w:pgMar w:left="1871" w:right="692" w:gutter="0" w:header="0" w:top="1140" w:footer="0" w:bottom="76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1</dc:creator>
  <dc:description/>
  <cp:keywords/>
  <dc:language>en-US</dc:language>
  <cp:lastModifiedBy>fonh_2</cp:lastModifiedBy>
  <cp:lastPrinted>2023-11-10T10:09:00Z</cp:lastPrinted>
  <dcterms:modified xsi:type="dcterms:W3CDTF">2023-11-10T07:25:00Z</dcterms:modified>
  <cp:revision>150</cp:revision>
  <dc:subject/>
  <dc:title>№</dc:title>
</cp:coreProperties>
</file>