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 РЕШЕНИЮ МУНИЦИПАЛЬНОГО СОБР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О БЮДЖЕТЕ СОКОЛЬСКОГО МУНИЦИПАЛЬНОГО</w:t>
      </w:r>
    </w:p>
    <w:p>
      <w:pPr>
        <w:pStyle w:val="TextBody"/>
        <w:jc w:val="center"/>
        <w:rPr/>
      </w:pPr>
      <w:r>
        <w:rPr>
          <w:b/>
        </w:rPr>
        <w:t>ОКРУГА ВОЛОГОДСКОЙ ОБЛАСТИ НА 2024 ГОД И ПЛАНОВЫЙ ПЕРИОД 2025 и 2026 ГОДОВ»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Проект решения Муниципального Собрания Сокольского муниципального округа «О бюджете Сокольского муниципального округа Вологодской области на 2024 год и плановый период 2025 и 2026 годов» (далее – проект решения, бюджет округа)  сформирован в соответствии с требованиями Бюджетного кодекса Российской Федерации, на основании решения Муниципального Собрания Сокольского муниципального округа от 20.10.2022 № 22 «Об утверждении Положения о бюджетном процессе в Сокольском муниципальном округе Вологодской области», постановления</w:t>
      </w:r>
      <w:r>
        <w:rPr>
          <w:sz w:val="28"/>
          <w:szCs w:val="28"/>
        </w:rPr>
        <w:t xml:space="preserve"> Администрации Сокольского муниципального округа от 30.10.2023 № 1389 «Об основных направлениях бюджетной и налоговой политики Сокольского муниципального округа Вологодской области,  долговой политики Сокольского муниципального округа Вологодской области  на 2024 год и плановый период 2025 и 2026 годов», с учетом приказов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от 01.06.2023 N 80н "Об утверждении кодов (перечней кодов) бюджетной классификации Российской Федерации на 2024 год (на 2024 год и на плановый период 2025 и 2026 годов)"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араметры бюджета округа на 2024 год и плановый период 2025 и 2026 годов рассчитаны исходя из показателей прогноза социально- экономического развития округа на </w:t>
      </w:r>
      <w:r>
        <w:rPr>
          <w:sz w:val="28"/>
        </w:rPr>
        <w:t>среднесрочный период 2024 – 2026 г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</w:rPr>
        <w:t xml:space="preserve">Информация о </w:t>
      </w:r>
      <w:r>
        <w:rPr>
          <w:sz w:val="28"/>
          <w:szCs w:val="28"/>
        </w:rPr>
        <w:t>правовом регулировании вопросов, положенных в основу формирования доходной и расходной части бюджета округа приведена в приложении 1 к настоящей Пояснительной записке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проекта бюджета округа на 2024 год </w:t>
      </w:r>
      <w:r>
        <w:rPr>
          <w:b/>
          <w:sz w:val="28"/>
        </w:rPr>
        <w:t>и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Информация об общих объемах доходов бюджета округа на 2024 год </w:t>
      </w:r>
      <w:r>
        <w:rPr>
          <w:sz w:val="28"/>
        </w:rPr>
        <w:t>и плановый период 2025 и 2026 годов</w:t>
      </w:r>
      <w:r>
        <w:rPr>
          <w:sz w:val="28"/>
          <w:szCs w:val="28"/>
        </w:rPr>
        <w:t xml:space="preserve"> представлена в таблице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(тыс. рублей)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76"/>
        <w:gridCol w:w="1282"/>
        <w:gridCol w:w="773"/>
        <w:gridCol w:w="1308"/>
        <w:gridCol w:w="758"/>
        <w:gridCol w:w="1305"/>
        <w:gridCol w:w="81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 xml:space="preserve">2023 год </w:t>
            </w:r>
            <w:r>
              <w:rPr>
                <w:color w:val="000000"/>
                <w:sz w:val="16"/>
                <w:szCs w:val="16"/>
              </w:rPr>
              <w:t>(утвержденные бюджетные назначен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2024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49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8"/>
              </w:rPr>
              <w:t>в % к предыдущему год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2025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8"/>
              </w:rPr>
              <w:t>в % к предыдущему го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202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8"/>
              </w:rPr>
              <w:t>в % к предыдущему году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344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 847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 793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 151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35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 922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2 729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 014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00 613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1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доходов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4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37 267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45 576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29 80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4 764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щий объем доходной части бюджета округа в плановом периоде 2024 и 2025 годов уменьшается по сравнению с показателями бюджета округа 2023 года, в основном, за счет безвозмездных поступл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Налоговые и неналоговые доходы бюджета округа на 2024 год </w:t>
      </w:r>
      <w:r>
        <w:rPr>
          <w:b/>
          <w:sz w:val="32"/>
        </w:rPr>
        <w:t>и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собенности расчетов поступлений платежей в бюджет округа по доходным источникам на 2024 год </w:t>
      </w:r>
      <w:r>
        <w:rPr>
          <w:b/>
          <w:sz w:val="28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чете объема доходов бюджета округа учитывались принятые и вступающие в силу с 1 января 2024 года изменения и дополнения в нормативно правовые акты Российской Федерации и Вологодской области, регулирующие отношения, оказывающие влияние на доходы бюджета округа, а имен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установление законом области «Об областном бюджете на 2024 год и плановый период 2025 и 2026 годов» дополнительных нормативов отчислений в бюджеты муниципальных районов, муниципальных округов и городских округов от налога на доходы физических лиц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 налога на доходы физических лиц (за исключением налога на доходы физических лиц в части суммы налога, превышающей 650 тысяч рублей, относящейся к части налоговой базы, превышающей 5 миллионов рублей,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 на 2024 год – 44,81%, 2025 год – 33,3%, 2026 год – 31,64% (2023 год – 46,25%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 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, на 2024 год в размере 50,0%, 2025 год – 50,0%, 2026 год – 50,0% (2023 г. – 50%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установление </w:t>
      </w:r>
      <w:r>
        <w:rPr>
          <w:sz w:val="28"/>
          <w:szCs w:val="28"/>
        </w:rPr>
        <w:t xml:space="preserve">законом области «Об областном бюджете на 2024 год и плановый период 2025 и 2026 годов» </w:t>
      </w:r>
      <w:r>
        <w:rPr>
          <w:sz w:val="28"/>
        </w:rPr>
        <w:t xml:space="preserve">дифференцированных нормативы отчислений в бюджеты муниципальных районов, муниципальных округов и городских округов от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в целях формирования дорожных фондов субъектов Российской Федерации, </w:t>
      </w:r>
      <w:r>
        <w:rPr>
          <w:sz w:val="28"/>
          <w:szCs w:val="28"/>
        </w:rPr>
        <w:t>на 2024 год в размере 0,4405%, 2025 год – 0,4405%, 2026 год – 0,4405%, (2023г. – 0,4257%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установление законом</w:t>
      </w:r>
      <w:r>
        <w:rPr>
          <w:sz w:val="28"/>
          <w:szCs w:val="28"/>
        </w:rPr>
        <w:t xml:space="preserve"> Вологодской области от 07.12.2015 N 3802-ОЗ «Об установлении единых нормативов отчислений в бюджеты городских округов, муниципальных районов и муниципальных округов области от налога, взимаемого в связи с применением упрощенной системы налогообложения, и минимального налога, взимаемого в связи с применением упрощенной системы налогообложения, подлежащих зачислению в областной бюджет»</w:t>
      </w:r>
      <w:r>
        <w:rPr>
          <w:sz w:val="28"/>
        </w:rPr>
        <w:t xml:space="preserve"> единого норматива, в размере 50%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4) установление </w:t>
      </w:r>
      <w:r>
        <w:rPr>
          <w:sz w:val="28"/>
          <w:szCs w:val="28"/>
        </w:rPr>
        <w:t>законом области «Об областном бюджете на 2024 год и плановый период 2025 и 2026 годов» дифференцированные нормативы отчислений в бюджеты муниципальных районов, муниципальных округов и городских округов от налога, взимаемого в связи с применением упрощенной системы налогообложения на 2024 год в размере 10,74%, 2025 год – 9,57%, 2025 год – 9,39% (2023 г. – 10,08%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 о налоговых и неналоговых доходах бюджета округа на 2024 год и плановый период 2025 и 2026 годов представлена в таблице:</w:t>
      </w:r>
    </w:p>
    <w:p>
      <w:pPr>
        <w:pStyle w:val="Normal"/>
        <w:widowControl w:val="false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325"/>
        <w:gridCol w:w="1119"/>
        <w:gridCol w:w="1119"/>
        <w:gridCol w:w="1119"/>
      </w:tblGrid>
      <w:tr>
        <w:trPr>
          <w:trHeight w:val="218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 тыс. руб.</w:t>
            </w:r>
          </w:p>
        </w:tc>
      </w:tr>
      <w:tr>
        <w:trPr>
          <w:trHeight w:val="254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 (ожидаемое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НАЛОГОВЫЕ И НЕНАЛОГОВЫЕ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 344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 84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5 79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4 151,0</w:t>
            </w:r>
          </w:p>
        </w:tc>
      </w:tr>
      <w:tr>
        <w:trPr>
          <w:trHeight w:val="20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ЛОГИ НА ПРИБЫЛЬ, ДОХОДЫ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 558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92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 0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7 717,0</w:t>
            </w:r>
          </w:p>
        </w:tc>
      </w:tr>
      <w:tr>
        <w:trPr>
          <w:trHeight w:val="16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 558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92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 0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7 717,0</w:t>
            </w:r>
          </w:p>
        </w:tc>
      </w:tr>
      <w:tr>
        <w:trPr>
          <w:trHeight w:val="4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28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26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655,0</w:t>
            </w:r>
          </w:p>
        </w:tc>
      </w:tr>
      <w:tr>
        <w:trPr>
          <w:trHeight w:val="23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ЛОГИ НА СОВОКУПНЫЙ ДОХ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59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8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 38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793,0</w:t>
            </w:r>
          </w:p>
        </w:tc>
      </w:tr>
      <w:tr>
        <w:trPr>
          <w:trHeight w:val="29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1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3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 3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 271,0</w:t>
            </w:r>
          </w:p>
        </w:tc>
      </w:tr>
      <w:tr>
        <w:trPr>
          <w:trHeight w:val="64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1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5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93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326,0</w:t>
            </w:r>
          </w:p>
        </w:tc>
      </w:tr>
      <w:tr>
        <w:trPr>
          <w:trHeight w:val="2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,0</w:t>
            </w:r>
          </w:p>
        </w:tc>
      </w:tr>
      <w:tr>
        <w:trPr>
          <w:trHeight w:val="3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98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079,0</w:t>
            </w:r>
          </w:p>
        </w:tc>
      </w:tr>
      <w:tr>
        <w:trPr>
          <w:trHeight w:val="16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24"/>
              </w:rPr>
              <w:t>НАЛОГИ НА ИМУЩЕ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43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 27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 922,0</w:t>
            </w:r>
          </w:p>
        </w:tc>
      </w:tr>
      <w:tr>
        <w:trPr>
          <w:trHeight w:val="80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72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99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643,0</w:t>
            </w:r>
          </w:p>
        </w:tc>
      </w:tr>
      <w:tr>
        <w:trPr>
          <w:trHeight w:val="40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51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514,0</w:t>
            </w:r>
          </w:p>
        </w:tc>
      </w:tr>
      <w:tr>
        <w:trPr>
          <w:trHeight w:val="37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7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6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65,0</w:t>
            </w:r>
          </w:p>
        </w:tc>
      </w:tr>
      <w:tr>
        <w:trPr>
          <w:trHeight w:val="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ОСУДАРСТВЕННАЯ ПОШЛ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66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662,0</w:t>
            </w:r>
          </w:p>
        </w:tc>
      </w:tr>
      <w:tr>
        <w:trPr>
          <w:trHeight w:val="56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0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79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791,0</w:t>
            </w:r>
          </w:p>
        </w:tc>
      </w:tr>
      <w:tr>
        <w:trPr>
          <w:trHeight w:val="4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10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349,0</w:t>
            </w:r>
          </w:p>
        </w:tc>
      </w:tr>
      <w:tr>
        <w:trPr>
          <w:trHeight w:val="3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5,0</w:t>
            </w:r>
          </w:p>
        </w:tc>
      </w:tr>
      <w:tr>
        <w:trPr>
          <w:trHeight w:val="3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0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15,0</w:t>
            </w:r>
          </w:p>
        </w:tc>
      </w:tr>
      <w:tr>
        <w:trPr>
          <w:trHeight w:val="2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ШТРАФЫ, САНКЦИИ, ВОЗМЕЩЕНИЕ УЩЕРБ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7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7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72,0</w:t>
            </w:r>
          </w:p>
        </w:tc>
      </w:tr>
      <w:tr>
        <w:trPr>
          <w:trHeight w:val="23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ОЧИЕ НЕНАЛОГОВЫЕ ДОХОДЫ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алог на доходы физических лиц</w:t>
      </w:r>
    </w:p>
    <w:p>
      <w:pPr>
        <w:pStyle w:val="Con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поступления налога на доходы физических лиц выполнен по действующему законодательству (глава 23 части второй Налогового кодекса Российской Федерации «Налог на доходы физических лиц» с учетом анализа поступления НДФЛ за 2021-2023 годы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поступления налога на доходы физических лиц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75"/>
        <w:gridCol w:w="1135"/>
        <w:gridCol w:w="1134"/>
        <w:gridCol w:w="1134"/>
        <w:gridCol w:w="1275"/>
      </w:tblGrid>
      <w:tr>
        <w:trPr>
          <w:trHeight w:val="50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(ожидаемо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26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ДФЛ (основной) до 650 ты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>Норматив зачисления в бюджет:</w:t>
              <w:br/>
              <w:t>в 2024:  15% (БК РФ)+(44,81% доп.норматив) = 59,81%</w:t>
              <w:br/>
              <w:t>в 2025:  15% (БК РФ)+(33,30% доп.норматив) = 48,3%</w:t>
              <w:br/>
              <w:t>в 2026:  15% (БК РФ)+(31,64% доп.норматив) = 46,64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 2023 г.: 15% (БК РФ)+ (46,25% доп.норматив) =61,2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 1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 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 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 549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мый объем в бюджете округа</w:t>
            </w:r>
          </w:p>
        </w:tc>
      </w:tr>
      <w:tr>
        <w:trPr>
          <w:trHeight w:val="1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ДФЛ (основной) свыше 650 тыс. - </w:t>
              <w:br/>
              <w:t xml:space="preserve">ежегодно норматив зачисления в бюдже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руга - 13% по БК Р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ез доп. норматив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681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ДФЛ (патент) - ежегодно норматив зачисления в бюджет округа (совпадает с доп. нормативом) - 5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87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НДФ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 5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 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 717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ДФЛ (основной) до 650 тыс</w:t>
              <w:br/>
              <w:br/>
              <w:t>Дополнительный норматив:</w:t>
              <w:br/>
              <w:t xml:space="preserve">в 2024: 44,81% </w:t>
              <w:br/>
              <w:t>в 2025: 33,30%</w:t>
              <w:br/>
              <w:t xml:space="preserve">в 2026: 31,64%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23: 46,2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 3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 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 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 606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дополни-тельный норматив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ДФЛ (патент) - 50% ежегодный доп. нормати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87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дополнительный нормати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 6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 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 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 093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Con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widowControl w:val="false"/>
        <w:rPr>
          <w:b/>
          <w:b/>
          <w:sz w:val="28"/>
        </w:rPr>
      </w:pPr>
      <w:r>
        <w:rPr>
          <w:b/>
          <w:sz w:val="28"/>
        </w:rPr>
        <w:t>Акцизы по подакцизным товарам (продукции),</w:t>
      </w:r>
    </w:p>
    <w:p>
      <w:pPr>
        <w:pStyle w:val="Heading1"/>
        <w:keepNext w:val="false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изводимым на территории 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доходов от уплаты акцизов, подлежащие распределению между бюджетами субъектов Российской Федерации и местными бюджетами учитывались </w:t>
      </w:r>
      <w:r>
        <w:rPr>
          <w:sz w:val="28"/>
        </w:rPr>
        <w:t xml:space="preserve">установление </w:t>
      </w:r>
      <w:r>
        <w:rPr>
          <w:sz w:val="28"/>
          <w:szCs w:val="28"/>
        </w:rPr>
        <w:t xml:space="preserve">законом области «Об областном бюджете на 2024 год и плановый период 2025 и 2026 годов» </w:t>
      </w:r>
      <w:r>
        <w:rPr>
          <w:sz w:val="28"/>
        </w:rPr>
        <w:t xml:space="preserve">дифференцированных нормативы отчислений в бюджеты муниципальных районов, муниципальных округов и городских округов от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в целях формирования дорожных фондов субъектов Российской Федерации, </w:t>
      </w:r>
      <w:r>
        <w:rPr>
          <w:sz w:val="28"/>
          <w:szCs w:val="28"/>
        </w:rPr>
        <w:t>на 2024 год в размере 0,4405%, 2025 год – 0,4405%, 2026 год – 0,4405%, (Справочно: 2023г. – 0,425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я:</w:t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36"/>
        <w:gridCol w:w="1134"/>
        <w:gridCol w:w="1134"/>
        <w:gridCol w:w="1134"/>
      </w:tblGrid>
      <w:tr>
        <w:trPr>
          <w:trHeight w:val="20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Сумма, тыс. руб.</w:t>
            </w:r>
          </w:p>
        </w:tc>
      </w:tr>
      <w:tr>
        <w:trPr>
          <w:trHeight w:val="8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3 год (ожидаемо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 6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5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655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лог, взимаемый в связи с применением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прощенной системы налогообложения (УСН)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Расчеты налога, взимаемого в связи с применением упрощенной системы налогообложения произведены в соответствии с главой 26.2 «Упрощенная система налогообложения» ч. 2 НК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учитыв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тчетности УФС по Вологодской области о налоговой базе и структуре начислений по налогу, взимаемому в связи с применением упрощенной системы налогообложения за ряд лет (форма 5-УСН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у поступления налога за 2021-2023 год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й объем поступления:</w:t>
      </w:r>
    </w:p>
    <w:p>
      <w:pPr>
        <w:pStyle w:val="Normal"/>
        <w:widowControl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36"/>
        <w:gridCol w:w="986"/>
        <w:gridCol w:w="986"/>
        <w:gridCol w:w="986"/>
      </w:tblGrid>
      <w:tr>
        <w:trPr>
          <w:trHeight w:val="209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86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3 год (ожидаемое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4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5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6 год</w:t>
            </w:r>
          </w:p>
        </w:tc>
      </w:tr>
      <w:tr>
        <w:trPr>
          <w:trHeight w:val="4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, взимаемомый в связи с применением упрощенной системы налогообложения (УС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я в бюджет: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 зачисления в бюдже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 2024:</w:t>
            </w:r>
            <w:r>
              <w:rPr>
                <w:sz w:val="24"/>
              </w:rPr>
              <w:t xml:space="preserve"> 50% (единый норматив)+10,74% (дифференцированный норматив) = </w:t>
            </w:r>
            <w:r>
              <w:rPr>
                <w:b/>
                <w:sz w:val="24"/>
              </w:rPr>
              <w:t>60,74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 2025:</w:t>
            </w:r>
            <w:r>
              <w:rPr>
                <w:sz w:val="24"/>
              </w:rPr>
              <w:t xml:space="preserve"> 50% (единый норматив)+9,57% (дифференцированный норматив) = </w:t>
            </w:r>
            <w:r>
              <w:rPr>
                <w:b/>
                <w:sz w:val="24"/>
              </w:rPr>
              <w:t>59,57%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>в 2026:</w:t>
            </w:r>
            <w:r>
              <w:rPr>
                <w:sz w:val="24"/>
              </w:rPr>
              <w:t xml:space="preserve"> 50% (единый норматив)+9,39% (дифференцированный норматив) = </w:t>
            </w:r>
            <w:r>
              <w:rPr>
                <w:b/>
                <w:sz w:val="24"/>
              </w:rPr>
              <w:t>59,39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оч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 2023:</w:t>
            </w:r>
            <w:r>
              <w:rPr>
                <w:sz w:val="24"/>
              </w:rPr>
              <w:t xml:space="preserve"> 50% (единый норматив)+10,08% (дифференцированный норматив) = </w:t>
            </w:r>
            <w:r>
              <w:rPr>
                <w:b/>
                <w:sz w:val="24"/>
              </w:rPr>
              <w:t>60,08%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 626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 38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 28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 597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 91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 33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 3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 271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 71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 05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 93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326,0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Единый сельскохозяйственный налог</w:t>
      </w:r>
    </w:p>
    <w:p>
      <w:pPr>
        <w:pStyle w:val="TextBody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снову расчета заложены следующие показател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анные отчета 5-ЕСХ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инамика поступления налога за 2021-2023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налог в соответствии со ст. 61.6 Бюджетного кодекса Российской Федерации подлежит зачислению в бюджет муниципального округа по нормативу 10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Запланированный объем поступления: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36"/>
        <w:gridCol w:w="1134"/>
        <w:gridCol w:w="1134"/>
        <w:gridCol w:w="1134"/>
      </w:tblGrid>
      <w:tr>
        <w:trPr>
          <w:trHeight w:val="20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8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3 год (ожидаемо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лог, </w:t>
      </w:r>
      <w:r>
        <w:rPr>
          <w:b/>
          <w:bCs/>
          <w:sz w:val="28"/>
          <w:szCs w:val="28"/>
        </w:rPr>
        <w:t>взимаемый в связи с применением патентной системы налогообложения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 произведен в соответствии с главой 26.5 «Патентная система налогообложения» ч. 2 НК РФ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учитыва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инамику поступления налога за 2021- 2023 год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тчета по форме 1-ПАТЕН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налог в соответствии со ст. 61.6 Бюджетного кодекса Российской Федерации подлежит зачислению в бюджет муниципального округа по нормативу 10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й объем поступления:</w:t>
      </w:r>
    </w:p>
    <w:p>
      <w:pPr>
        <w:pStyle w:val="Normal"/>
        <w:widowControl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559"/>
        <w:gridCol w:w="1110"/>
        <w:gridCol w:w="1110"/>
        <w:gridCol w:w="1110"/>
      </w:tblGrid>
      <w:tr>
        <w:trPr>
          <w:trHeight w:val="209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Сумма, тыс. руб.</w:t>
            </w:r>
          </w:p>
        </w:tc>
      </w:tr>
      <w:tr>
        <w:trPr>
          <w:trHeight w:val="86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3 год (ожидаемо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6 год</w:t>
            </w:r>
          </w:p>
        </w:tc>
      </w:tr>
      <w:tr>
        <w:trPr>
          <w:trHeight w:val="13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0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8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98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079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налога на имущество физических лиц выполнен в соответствии с действующим законодательством (глава 32 части второй Налогового кодекса Российской Федерации «Налог на имущество физических лиц») и на осно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анных отчетности по форме 5-МН о налоговой базе и структуре начислений по местным налогам по итогам 2022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четом ставок и льгот, установленных решением Муниципального Собрания от 20.10.2022 № 23 «О налоге на имущество физических лиц»</w:t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Налогового кодекса Российской Федерации налог на имущество физических лиц является местным налогом и в соответствии со ст. 61.6 Бюджетного кодекса Российской Федерации подлежит зачислению в бюджет муниципального округа по нормативу 100%.</w:t>
      </w:r>
    </w:p>
    <w:p>
      <w:pPr>
        <w:pStyle w:val="Normal"/>
        <w:widowControl w:val="false"/>
        <w:ind w:firstLine="709"/>
        <w:jc w:val="both"/>
        <w:rPr/>
      </w:pPr>
      <w:r>
        <w:rPr/>
        <w:t>Запланированный объем поступления: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559"/>
        <w:gridCol w:w="1096"/>
        <w:gridCol w:w="1096"/>
        <w:gridCol w:w="1096"/>
      </w:tblGrid>
      <w:tr>
        <w:trPr>
          <w:trHeight w:val="209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Сумма, тыс. руб.</w:t>
            </w:r>
          </w:p>
        </w:tc>
      </w:tr>
      <w:tr>
        <w:trPr>
          <w:trHeight w:val="86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3 год (ожидаемое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4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5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6 год</w:t>
            </w:r>
          </w:p>
        </w:tc>
      </w:tr>
      <w:tr>
        <w:trPr>
          <w:trHeight w:val="1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 772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 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99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643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чет земельного налога выполнен в соответствии с действующим законодательством (глава 31 части второй Налогового кодекса Российской Федерации «Земельный налог») и на осно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анных отчетности по форме 5-МН о налоговой базе и структуре начислений по местным налогам по итогам 2022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 учетом ставок и льгот, установленных решением Муниципального Собрания от 20.10.2022 № 24 «О земельном налоге»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15 Налогового кодекса Российской Федерации земельный налог является местным налогом и в соответствии со ст. 61.6 Бюджетного кодекса Российской Федерации подлежит зачислению в бюджет муниципального округа по нормативу 100%. </w:t>
      </w:r>
    </w:p>
    <w:p>
      <w:pPr>
        <w:pStyle w:val="Normal"/>
        <w:widowControl w:val="false"/>
        <w:ind w:firstLine="709"/>
        <w:jc w:val="both"/>
        <w:rPr/>
      </w:pPr>
      <w:r>
        <w:rPr/>
        <w:t>Запланированный объем поступления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36"/>
        <w:gridCol w:w="973"/>
        <w:gridCol w:w="993"/>
        <w:gridCol w:w="992"/>
      </w:tblGrid>
      <w:tr>
        <w:trPr>
          <w:trHeight w:val="209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Сумма, тыс. руб.</w:t>
            </w:r>
          </w:p>
        </w:tc>
      </w:tr>
      <w:tr>
        <w:trPr>
          <w:trHeight w:val="8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3 год (ожидаемо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6 год</w:t>
            </w:r>
          </w:p>
        </w:tc>
      </w:tr>
      <w:tr>
        <w:trPr>
          <w:trHeight w:val="15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: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7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79,0</w:t>
            </w:r>
          </w:p>
        </w:tc>
      </w:tr>
      <w:tr>
        <w:trPr>
          <w:trHeight w:val="15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13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4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7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5,0</w:t>
            </w:r>
          </w:p>
        </w:tc>
      </w:tr>
    </w:tbl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сударственная пош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государственной пошлины произведен в соответствии с гл. 25.3 ч.2 НК РФ «Государственная пошлина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о ст. 61.1 БК РФ в бюджет округа подлежит зачислению по нормативу 100% от государственной пошлины, подлежащей зачислению по месту государственной регистрации, совершения юридически значимых действий или выдачи документов по делам, рассматриваемым в судах общей юрисдикции, мировыми судьями (за исключением Верховного Суда Российской Федерации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ой для расчета прогнозной суммы государственной пошлины является динамика поступления государственной пошлины за 2021-2023 годы.</w:t>
      </w:r>
    </w:p>
    <w:p>
      <w:pPr>
        <w:pStyle w:val="Normal"/>
        <w:widowControl w:val="false"/>
        <w:ind w:firstLine="709"/>
        <w:jc w:val="both"/>
        <w:rPr/>
      </w:pPr>
      <w:r>
        <w:rPr/>
        <w:t>Запланированный объем поступления: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36"/>
        <w:gridCol w:w="1134"/>
        <w:gridCol w:w="1134"/>
        <w:gridCol w:w="1134"/>
      </w:tblGrid>
      <w:tr>
        <w:trPr>
          <w:trHeight w:val="209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Сумма, тыс. руб.</w:t>
            </w:r>
          </w:p>
        </w:tc>
      </w:tr>
      <w:tr>
        <w:trPr>
          <w:trHeight w:val="86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3 год (ожидаемо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АЯ ПОШЛИН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2,0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сударственной и муниципальной собственности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ubtitl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ируемого поступления учтена динамика поступления в 2021-2023 годах, а также учтены заключенные договора.</w:t>
      </w:r>
    </w:p>
    <w:p>
      <w:pPr>
        <w:pStyle w:val="Subtitl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2 БК РФ норматив зачисления от данного вида доходов в бюджет округа - 10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й объем поступления:</w:t>
      </w:r>
    </w:p>
    <w:p>
      <w:pPr>
        <w:pStyle w:val="Subtitle"/>
        <w:widowControl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1122"/>
        <w:gridCol w:w="1122"/>
        <w:gridCol w:w="1122"/>
      </w:tblGrid>
      <w:tr>
        <w:trPr>
          <w:trHeight w:val="218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 тыс. руб.</w:t>
            </w:r>
          </w:p>
        </w:tc>
      </w:tr>
      <w:tr>
        <w:trPr>
          <w:trHeight w:val="254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 (ожидаемое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6 год</w:t>
            </w:r>
          </w:p>
        </w:tc>
      </w:tr>
      <w:tr>
        <w:trPr>
          <w:trHeight w:val="56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20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60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79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791,0</w:t>
            </w:r>
          </w:p>
        </w:tc>
      </w:tr>
    </w:tbl>
    <w:p>
      <w:pPr>
        <w:pStyle w:val="Subtitl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жи при пользовании природными ресурсам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та за негативное воздействие на окружающую среду)</w:t>
      </w:r>
    </w:p>
    <w:p>
      <w:pPr>
        <w:pStyle w:val="Normal"/>
        <w:widowControl w:val="false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</w:rPr>
        <w:t>В соответствии со статьей 62 Бюджетного кодекса Российской Федерации поступление платы за негативное воздействие на окружающую среду подлежит зачислению в бюджет округа по нормативу 60,0 %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</w:rPr>
        <w:t>Расчет поступления платы за негативное воздействие на окружающую среду составлен исходя из данных уровня поступления платежей, сложившегося в 2021 - 2023 годах.</w:t>
      </w:r>
    </w:p>
    <w:p>
      <w:pPr>
        <w:pStyle w:val="Normal"/>
        <w:widowControl w:val="false"/>
        <w:ind w:firstLine="709"/>
        <w:jc w:val="both"/>
        <w:rPr/>
      </w:pPr>
      <w:r>
        <w:rPr/>
        <w:t>Запланированный объем поступления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1134"/>
        <w:gridCol w:w="1134"/>
        <w:gridCol w:w="1134"/>
      </w:tblGrid>
      <w:tr>
        <w:trPr>
          <w:trHeight w:val="218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 тыс. руб.</w:t>
            </w:r>
          </w:p>
        </w:tc>
      </w:tr>
      <w:tr>
        <w:trPr>
          <w:trHeight w:val="254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 (ожидаемо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8"/>
              </w:rPr>
              <w:t>Плата за негативное воздействие на окружающую сред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 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349,0</w:t>
            </w:r>
          </w:p>
        </w:tc>
      </w:tr>
    </w:tbl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Subtitle"/>
        <w:widowControl w:val="false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ubtitle"/>
        <w:widowControl w:val="false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рогнозируемого поступления учтена динамика поступления в 2021-2023 года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2 БК РФ норматив зачисления от данного вида доходов в бюджет округа - 10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й объем поступ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45"/>
        <w:gridCol w:w="1134"/>
        <w:gridCol w:w="1134"/>
        <w:gridCol w:w="1134"/>
      </w:tblGrid>
      <w:tr>
        <w:trPr>
          <w:trHeight w:val="21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 тыс. руб.</w:t>
            </w:r>
          </w:p>
        </w:tc>
      </w:tr>
      <w:tr>
        <w:trPr>
          <w:trHeight w:val="25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 (ожидаемо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6 год</w:t>
            </w:r>
          </w:p>
        </w:tc>
      </w:tr>
      <w:tr>
        <w:trPr>
          <w:trHeight w:val="3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5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</w:p>
    <w:p>
      <w:pPr>
        <w:pStyle w:val="Subtitle"/>
        <w:widowControl w:val="false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ubtitle"/>
        <w:widowControl w:val="false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расчете прогнозируемого поступления учтена динамика поступления в 2021-2023 года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2 БК РФ норматив зачисления от данного вида доходов в бюджет округа - 10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й объем поступ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45"/>
        <w:gridCol w:w="1134"/>
        <w:gridCol w:w="1134"/>
        <w:gridCol w:w="1134"/>
      </w:tblGrid>
      <w:tr>
        <w:trPr>
          <w:trHeight w:val="21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 тыс. руб.</w:t>
            </w:r>
          </w:p>
        </w:tc>
      </w:tr>
      <w:tr>
        <w:trPr>
          <w:trHeight w:val="25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 (ожидаемо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6 год</w:t>
            </w:r>
          </w:p>
        </w:tc>
      </w:tr>
      <w:tr>
        <w:trPr>
          <w:trHeight w:val="4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 7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15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рогнозируемого поступления штрафов, санкций, возмещения ущерба учтена динамика поступления в 2021-2023 года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6, 62 БК РФ норматив зачисления от данного вида доходов в бюджет округа - 10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й объем поступ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45"/>
        <w:gridCol w:w="1134"/>
        <w:gridCol w:w="1134"/>
        <w:gridCol w:w="1134"/>
      </w:tblGrid>
      <w:tr>
        <w:trPr>
          <w:trHeight w:val="21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 тыс. руб.</w:t>
            </w:r>
          </w:p>
        </w:tc>
      </w:tr>
      <w:tr>
        <w:trPr>
          <w:trHeight w:val="25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 (ожидаем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ШТРАФЫ, САНКЦИИ, ВОЗМЕЩЕНИЕ УЩЕРБ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7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упление прочих неналоговых доходов в бюджет округа не планируется, т.к. данные поступления носят не системный (разовый) характер. </w:t>
      </w:r>
    </w:p>
    <w:p>
      <w:pPr>
        <w:pStyle w:val="Normal"/>
        <w:shd w:fill="FFFFFF" w:val="clear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31"/>
        <w:tabs>
          <w:tab w:val="clear" w:pos="708"/>
          <w:tab w:val="left" w:pos="9214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безвозмездных поступлений от других бюджетов в бюджет округа в 2024-2026</w:t>
      </w:r>
      <w:r>
        <w:rPr/>
        <w:t xml:space="preserve"> годах характеризуется следующими данными: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276"/>
        <w:gridCol w:w="850"/>
        <w:gridCol w:w="1276"/>
        <w:gridCol w:w="851"/>
        <w:gridCol w:w="1276"/>
        <w:gridCol w:w="850"/>
      </w:tblGrid>
      <w:tr>
        <w:trPr>
          <w:trHeight w:val="27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прогноз) тыс. руб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проект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 проект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 проект</w:t>
            </w:r>
          </w:p>
        </w:tc>
      </w:tr>
      <w:tr>
        <w:trPr>
          <w:trHeight w:val="811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% к предыдущему году</w:t>
            </w:r>
          </w:p>
        </w:tc>
      </w:tr>
      <w:tr>
        <w:trPr>
          <w:trHeight w:val="166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безвозмездных поступлений от других бюджетов бюджетной систем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5 670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2 729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1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4 01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 613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5%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 185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585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3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17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33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%</w:t>
            </w:r>
          </w:p>
        </w:tc>
      </w:tr>
      <w:tr>
        <w:trPr>
          <w:trHeight w:val="23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– 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 263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 904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 97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,3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 588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1%</w:t>
            </w:r>
          </w:p>
        </w:tc>
      </w:tr>
      <w:tr>
        <w:trPr>
          <w:trHeight w:val="417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– 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 850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23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 86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9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 685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9%</w:t>
            </w:r>
          </w:p>
        </w:tc>
      </w:tr>
      <w:tr>
        <w:trPr>
          <w:trHeight w:val="1154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2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%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Объем безвозмездных поступлений сформирован в соответствии с проектом закона области «Об областном бюджете на 2024 год и плановый период 2025 и 2026 годов» (далее – проект областного бюджета). Расшифровка безвозмездных поступлений из других бюджетов бюджетной системы РФ приведена в приложении 2 к пояснительной записке. 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Дотации</w:t>
      </w:r>
    </w:p>
    <w:p>
      <w:pPr>
        <w:pStyle w:val="Heading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Проектом решения предусматривается предоставление бюджету Сокольского муниципального округа дотаций в следующем объеме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в 2024 году – в сумме 237 585,5 тыс. рублей,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в 2025 году – в сумме 311 178,9 тыс. рублей,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в 2026 году –   в сумме 317 339,3 тыс. рублей.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Уровень 2023 года -  185 185,8 тыс. руб.)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том числе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дотации на поддержку мер по обеспечению сбалансированности местных бюджетов бюджетам муниципальных округов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2024 году – в сумме 0,0 тыс. рублей,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2025 году – в сумме 62 120,5 тыс. рублей,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2026 году –   в сумме 57 091,9 тыс. рублей.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Уровень 2023 года -  220,0 тыс. руб.)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иных дотаций - на частичную компенсацию дополнительных расходов на повышение оплаты труда работников бюджетной сферы и иные цели. Запланированные объемы указанной дотации составляют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в 2024 году – в сумме 237 585,5 тыс. рублей,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в 2025 году – в сумме 249 058,4 тыс. рублей,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в 2026 году –   в сумме 260 247,4 тыс. рублей.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ровень 2023 года – 184 965,8 тыс. рублей.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Субсидии</w:t>
      </w:r>
    </w:p>
    <w:p>
      <w:pPr>
        <w:pStyle w:val="Heading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Запланированный объем субсидий составляет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2024 году – 1 282 904,1 тыс. рублей,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2025 году – 105 974,2 тыс. рублей,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2026 году – 115 588,4 тыс. рублей.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ируемый объем субсидий в 2023 году – 924 264,0 тыс. рублей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ъем субсидий из областного бюджета на 2024 год значительно превышает уровень 2023 года (рост на 38,7%), а в плановом периоде 2025 года объем субсидий составляет 11,3% от уровня 2023 года, в плановом периоде 2026 года - 12,4% уровня 2023 года.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Проектом бюджета округа на 2024 год и плановый период 2025 и 2026 годов предусматриваются бюджетные ассигнования по следующим видам субсидий: 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обеспечение мероприятий по переселению граждан из аварийного жилищного фонда, за счет средств, поступивших от государственной корпорации – Фонд развития территорий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4 год – 250 456,5 тыс. рублей (в 2023 году – 122 908,9 тыс. руб.)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обеспечение мероприятий по переселению граждан из аварийного жилищного фонда, за счет средств, поступивших из областного бюджета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4 год – 425 664,3 тыс. рублей (в 2023 году – 194 677,1 тыс. руб.)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реализацию мероприятий по благоустройству дворовых территорий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4 год – в сумме 19 705,6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реализацию мероприятий по благоустройству дворовых территорий многоквартирных домов, на 2024 год в сумме 12 667,1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, в 2024-2026 годах субсидии планируются в сумме 23 134,0 тыс. рублей, ежегодно.  В 2023 году объем данного вида субсидии составляет 103 319,4 тыс. руб.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на 2024-2026 годы субсидии в сумме  2852,5 тыс. рублей ежегодно. В 2023 году объем указанного вида субсидии составляет 2 656,0 тыс. руб.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- на строительство (реконструкцию) автомобильных дорог общего пользования местного значения в целях реализации новых инвестиционных проектов, в 2024 году – 166 900,00 тыс. рублей;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на организацию бесплатного горячего питания обучающихся, получающих начальное общее образование в муниципальных образовательных организациях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24 год - в сумме 34 098,3 тыс. рублей,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5 год – 33 328,7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26 год – 32 381,3 тыс. рублей (2023 год – 35 947 тыс. рублей)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, в 2024 году в сумме 100 298,0 тыс. рублей (в 2023 году – 81400,0 тыс. руб.)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обеспечение мероприятий по модернизации систем коммунальной инфраструктуры за счет средств бюджетов, в 2024 году в сумме 54 164,6 тыс. рублей (в 2023 году – 43 956,0 тыс. руб.)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реализацию дополнительных общеразвивающих программ по виду спорта "Самбо", на 2024-2026 годы в сумме 831,0 тыс. рублей ежегодно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024 год – 2 213,7 тыс. рублей (в 2023 году – объем субсидии –6 585,4 тыс. рублей – на организацию образовательных центров «Точки роста»);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, на 2024 год в сумме 3 478,6 тыс. руб.;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участие в обеспечении подготовки спортивного резерва для спортивных сборных команд Вологодской области, на 2024-2026 годы в сумме 999,7 тыс. рублей ежегодно (в 2023 году - 735,7 тыс. рублей)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организацию транспортного обслуживания населения на муниципальных маршрутах регулярных перевозок по регулируемым тарифам, на 2024-2026 годы в сумме 4 336,0 тыс. рублей ежегодно (2023 год - 2261,8 тыс. рублей)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проведение мероприятий по предотвращению распространения сорного растения борщевик Сосновского, на 2024 год в сумме 2 490,8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на организацию и проведение на территории муниципального образования по месту жительства и (или) по месту отдыха организованных занятий граждан физической культурой, в т.ч. на 2024 год – в сумме 900,0 тыс. рублей, а на 2025-2026 годы в сумме 600,0 тыс. рублей ежегодно (в 2023 году 600,0 тыс. руб.)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развитие мобильной торговли в малонаселенных и труднодоступных населенных пунктах, на 2024 год в сумме 1550,2 тыс. рублей, 2025-2026 годы в сумме 900,0 тыс. рублей ежегодно (в 2023 году – 900,0 тыс. рублей)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закупку оборудования для создания "умных" спортивных площадок, на 2026 год в сумме 18 461,6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проведение мероприятий по обеспечению условий для организации питания обучающихся в муниципальных общеобразовательных организациях (ремонт пищеблоков), на 2024 год в сумме 2 745,1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проведение мероприятий по антитеррористической защищенности образовательных организаций, на 2024 год в сумме 1 400,0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на 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, на 2024 год в сумме 3 648,0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на разработку проектной документации на рекультивацию объектов размещения отходов, подлежащих рекультивации после завершения их эксплуатации, на 2025 год в сумме 7 900,0 тыс. руб.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на создание условий для занятий инвалидов, лиц с ограниченными возможностями здоровья физической культурой и спортом, на 2024 год в сумме 350,0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строительство, реконструкцию и капитальный ремонт централизованных систем водоснабжения и водоотведения, на 2024 год в сумме 90 991,2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проведение мероприятий по антитеррористической защищенности мест массового пребывания людей, на 2024 год в сумме 574,8 тыс. руб.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подготовку объектов теплоэнергетики, находящихся в муниципальной собственности, к работе в осенне-зимний период, на 2024 год в сумме 40 910,0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, на 2024-2026 годы в сумме 10 161,6 тыс. рублей ежегодно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обеспечение развития и укрепление материально-технической базы муниципальных учреждений отрасли культуры, на 2024 год в сумме 3 961,7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организацию уличного освещения, на 2024-2026 годы в сумме 18425,8 тыс. рублей ежегодно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внедрение и (или) эксплуатацию аппаратно-программного комплекса "Безопасный город", на 2024 год в сумме 726,2 тыс. рублей, а на 2025 и 2026 годы в сумме 236,1 тыс. рублей ежегодно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приобретение услуг распределительно-логистического центра на поставки продовольственных товаров для муниципальных образовательных организаций, на 2024-2026 годы в сумме 2 268,8 тыс. рублей ежегодно (в 2023 году - 2 073,5 тыс. руб.)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В расходной части бюджета округа предусмотрены бюджетные ассигнования на софинансирование расходных обязательств по предоставляемым субсидиям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Субвенции</w:t>
      </w:r>
    </w:p>
    <w:p>
      <w:pPr>
        <w:pStyle w:val="Heading"/>
        <w:ind w:firstLine="567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ланированный объем субвенций бюджету Сокольского муниципального округа составляют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4 год – 811 236,3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5 год – 826 860,9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на 2026 год -  867 685,5 тыс. рублей.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ровень 2023 года – 724 850,1 тыс. рублей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В разрезе видов субвенций запланированные объемы доходов составляют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на обеспечение дошкольного образования и общеобразовательного процесса в муниципальных общеобразовательных организациях в сумме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4 год – 724 044,2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5 год – 740 720,2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6 год – 780 552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ежемесячное денежное вознаграждение за классное руководство педагогическим работникам муниципальных общеобразовательных организаций в сумме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2024 год – 26 378,8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2025 год – 26 758,2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2026 год -  26 891,9 тыс. рублей.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-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 в сумме 27 188,4 тыс. рублей ежегодно, на 2024-2026 годы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сумме 3 131,3 тыс. рублей на 2024-2025 годы ежегодно, а на 2026 год - в сумме 2 555,2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осуществление полномочий в соответствие с законом области от 28 апреля 2006 года №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 в сумме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4 год – 653,8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5 год – 655,0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6 год – 656,2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на 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 в сумме 1 023,0 тыс. рублей ежегодно, на 2024-2026 годы;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на осуществление полномочий по составлению (изменению) списков кандидатов в присяжные заседатели федеральных судов общей юрисдикции в РФ в сумме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4 год – 6,2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5 год – 6,5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6 год – 42,4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осуществление отдельных государственных полномочий в соответствии с законом области от 10 декабря 2014 года №3526-ОЗ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 в сумме 11 617,0 тыс. рублей ежегодно, на 2024-2026 годы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осуществление отдельных государственных полномочий в соответствии с законом области от 28.12.2018 года №4463-ОЗ "О наделении органов местного самоуправления отдельными государственными полномочиями по предоставлению ЕДВ взамен предоставления земельного участка гражданам, имеющим трех и более детей", в сумме 7 179 ,9 тыс. рублей ежегодно, на 2024-2026 годы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Проектом бюджета предусматривается предоставление единой субвенции в бюджет округа, в следующих суммах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24 год – 8 581,1 тыс. рублей,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на 2025 год – 8 581,4 тыс. рублей,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26 год – 8 579,2 тыс. рублей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Единая субвенция предусматривается на финансовое обеспечение осуществления отдельных государственных полномочий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 в сфере административных отношений в соответствии с законом области от 28 ноября 2005 года №1369-ОЗ "О наделении органов местного самоуправления отдельными государственными полномочиями в сфере административных отношений, на 2024-2026 годы в сумме 1 600,6 тыс. рублей ежегодно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лиц из числа детей указанных категорий", на 2022-2024 годы в сумме 6 466,9 тыс. рублей ежегод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- </w:t>
      </w:r>
      <w:r>
        <w:rPr>
          <w:sz w:val="28"/>
          <w:szCs w:val="28"/>
        </w:rPr>
        <w:t>в соответствии с законом области от 05 октября 2006 г. № 1501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", на 2024-2026 годы в сумме 26,1 тыс. рублей ежегодно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в соответствии с законом области от 28 июня 2006 года № 1465-ОЗ "О наделении органов местного самоуправления отдельными государственными полномочиями в сфере охраны окружающей среды", на 2024 год в сумме 487,5 тыс. рублей, на 2025 год – в сумме 487,8 тыс. рублей, на 2026 год - в сумме 485,6 тыс. рублей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осуществление полномочий по обеспечению жильем отдельных категорий граждан, установленных Федеральными законами от 12 января 1995 г. № 5-ФЗ "О ветеранах", на 2024 год в сумме 1 432,6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, на 2026 год в сумме 1 400,0 тыс. рублей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В целом, объем субвенций, предоставляемых в бюджет Сокольского муниципального округа в 2024-2026 годах, незначительно превышает уровень 2023 года (рост в пределах 15% в сравнении с уровнем 2023 года).  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Иные межбюджетные трансферты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Объем иных межбюджетных трансфертов, предоставляемых бюджету округа запланирован в следующих объемах: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24 год 1 003,1 тыс. рублей,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25 год – 0,0 тыс. рублей,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26 год -  0,0 тыс. рублей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За счет средств областного бюджета в 2024 году запланировано предоставление следующих иных межбюджетных трансфертов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компенсацию затрат, связанных с реализацией населению сжиженного углеродного газа, в сумме 1003,1 тыс. рублей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НАЯ ЧАСТЬ БЮДЖЕТА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</w:rPr>
        <w:t>Расходы бюджета округа характеризуется следующими данными:</w:t>
      </w:r>
    </w:p>
    <w:p>
      <w:pPr>
        <w:pStyle w:val="Style15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Динамика расходов бюджета округа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8"/>
        <w:gridCol w:w="1417"/>
        <w:gridCol w:w="1481"/>
      </w:tblGrid>
      <w:tr>
        <w:trPr>
          <w:tblHeader w:val="true"/>
          <w:trHeight w:val="30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2023 год </w:t>
            </w:r>
            <w:r>
              <w:rPr>
                <w:sz w:val="16"/>
                <w:szCs w:val="16"/>
              </w:rPr>
              <w:t>(утвержденные бюджетные ассигнова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проект, тыс. руб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blHeader w:val="true"/>
          <w:trHeight w:val="3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5 год проек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6 год прое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й объем расходов, 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69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557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9807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764,2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условно утверждаем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4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3,0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к предыдущему году, 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98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5769,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957,2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бщего объема расходов к предыдущему году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</w:rPr>
        <w:t xml:space="preserve">Расходы бюджета округа сформированы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дательными и иными нормативными правовыми актами, заключенными договорами (соглашениями). </w:t>
      </w:r>
    </w:p>
    <w:p>
      <w:pPr>
        <w:pStyle w:val="Normal"/>
        <w:ind w:firstLine="567"/>
        <w:rPr/>
      </w:pPr>
      <w:r>
        <w:rPr>
          <w:sz w:val="28"/>
          <w:szCs w:val="28"/>
        </w:rPr>
        <w:t>Общий объем расходов бюджета Сокольского муниципального округа относительно предыдущего года:</w:t>
      </w:r>
    </w:p>
    <w:p>
      <w:pPr>
        <w:pStyle w:val="Normal"/>
        <w:ind w:firstLine="567"/>
        <w:rPr/>
      </w:pPr>
      <w:r>
        <w:rPr>
          <w:sz w:val="28"/>
          <w:szCs w:val="28"/>
        </w:rPr>
        <w:t>- в 2024 году увеличен на 359 876,5 тыс. рублей (на 13,4%),</w:t>
      </w:r>
    </w:p>
    <w:p>
      <w:pPr>
        <w:pStyle w:val="Normal"/>
        <w:ind w:firstLine="567"/>
        <w:rPr/>
      </w:pPr>
      <w:r>
        <w:rPr>
          <w:sz w:val="28"/>
          <w:szCs w:val="28"/>
        </w:rPr>
        <w:t>- в 2025 году уменьшен на 1 115 769,1 тыс. рублей (на 36,6%),</w:t>
      </w:r>
    </w:p>
    <w:p>
      <w:pPr>
        <w:pStyle w:val="Normal"/>
        <w:ind w:firstLine="567"/>
        <w:rPr/>
      </w:pPr>
      <w:r>
        <w:rPr>
          <w:sz w:val="28"/>
          <w:szCs w:val="28"/>
        </w:rPr>
        <w:t>- в 2026 году увеличен на 74 957,2 тыс. рублей (на 3,9%).</w:t>
      </w:r>
    </w:p>
    <w:p>
      <w:pPr>
        <w:pStyle w:val="Normal"/>
        <w:ind w:firstLine="540"/>
        <w:rPr/>
      </w:pPr>
      <w:r>
        <w:rPr>
          <w:sz w:val="28"/>
          <w:szCs w:val="28"/>
        </w:rPr>
        <w:t>Основными факторами, повлиявшими на динамику общего объема расходов бюджета округа, являются:</w:t>
      </w:r>
    </w:p>
    <w:p>
      <w:pPr>
        <w:pStyle w:val="Normal"/>
        <w:ind w:firstLine="540"/>
        <w:rPr/>
      </w:pPr>
      <w:r>
        <w:rPr>
          <w:sz w:val="28"/>
          <w:szCs w:val="28"/>
        </w:rPr>
        <w:t>- ежегодный рост налоговых и неналоговых доходов бюджета округа в 2024-2026 годах,</w:t>
      </w:r>
    </w:p>
    <w:p>
      <w:pPr>
        <w:pStyle w:val="Normal"/>
        <w:ind w:firstLine="540"/>
        <w:rPr/>
      </w:pPr>
      <w:r>
        <w:rPr>
          <w:sz w:val="28"/>
          <w:szCs w:val="28"/>
        </w:rPr>
        <w:t>- изменение объема безвозмездных поступлений в бюджет округа по сравнению с 2023 годом (увеличение объема субсидий, предоставляемых бюджету округа в 2024 году, уменьшение объема субсидий в плановом периоде 2025 и 2026 г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Формирование расходов бюджета округа осуществлялось исходя из эффективного использования бюджетных средств и </w:t>
      </w:r>
      <w:r>
        <w:rPr>
          <w:sz w:val="28"/>
          <w:szCs w:val="28"/>
        </w:rPr>
        <w:t>с учетом необходимости обеспечения расходных обязательств</w:t>
      </w:r>
      <w:r>
        <w:rPr>
          <w:sz w:val="28"/>
        </w:rPr>
        <w:t xml:space="preserve"> округа, обусловленных действующим законодательством. </w:t>
      </w:r>
      <w:r>
        <w:rPr>
          <w:sz w:val="28"/>
          <w:szCs w:val="28"/>
        </w:rPr>
        <w:t xml:space="preserve">При формировании расходной части бюджета округа учитывались следующие приоритеты: </w:t>
      </w:r>
    </w:p>
    <w:p>
      <w:pPr>
        <w:pStyle w:val="Normal"/>
        <w:ind w:firstLine="426"/>
        <w:rPr/>
      </w:pPr>
      <w:r>
        <w:rPr>
          <w:sz w:val="28"/>
          <w:szCs w:val="28"/>
        </w:rPr>
        <w:t>- сохранение социальной направленности бюджета округ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первоочередное обеспечение публичных нормативных обязательств и других социальных выплат отдельным категориям гражда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расходов на выплату заработной платы работников бюджетной сферы;</w:t>
      </w:r>
    </w:p>
    <w:p>
      <w:pPr>
        <w:pStyle w:val="Normal"/>
        <w:ind w:firstLine="426"/>
        <w:rPr/>
      </w:pPr>
      <w:r>
        <w:rPr>
          <w:sz w:val="28"/>
          <w:szCs w:val="28"/>
        </w:rPr>
        <w:t>- обеспечение реализации муниципальных программ Сокольского муниципального округа Вологодской области;</w:t>
      </w:r>
    </w:p>
    <w:p>
      <w:pPr>
        <w:pStyle w:val="Normal"/>
        <w:ind w:firstLine="426"/>
        <w:rPr/>
      </w:pPr>
      <w:r>
        <w:rPr>
          <w:sz w:val="28"/>
          <w:szCs w:val="28"/>
        </w:rPr>
        <w:t>- обеспечение необходимого уровня софинансирования расходных обязательств за счет средств бюджета округа при предоставлении субсидий из областного бюджет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.</w:t>
      </w:r>
    </w:p>
    <w:p>
      <w:pPr>
        <w:pStyle w:val="Normal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сновные подходы к формированию расходной части бюджета округа на 2022-2024 годы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округа на 2024 год за счет собственных доходных источников сформирован в объеме 950 432,5 тыс. рублей. Объем расходов бюджета округа за счет собственных доходных источников на 2025 год планового периода составляет 971 407,9 тыс. рублей (без учета условно утверждаемых расходов), а на 2026 год планового периода – 967 727,3 тыс. рублей (без учета условно утверждаемых расходо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 Сокольского муниципального округа, на протяжении ряда лет традиционно сохраняет социальную направленность: в 2024 году доля расходов на социальную сферу составляет 46,8% от общей доли расходов, а в 2025 и 2026 годах планового периода – 75,6% и 75,8%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требованиями статьи 184.1 Бюджетного кодекса РФ общий объем условно утверждаемых расходов в 2025 году предусмотрен в объеме не менее 2,5 % - в сумме 25 564,0 тыс. рублей, в 2026 году в объеме не менее 5 % - в сумме 53 763,0 тыс. рублей,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Дорожного фонда Сокольского муниципального округа на 2024 год сформированы в объеме 254 593,5 тыс. рублей.  В 2025 году расходы дорожного фонда планируются в объеме – 98658,4 тыс. рублей, а в 2026 году – 98658,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сходы на исполнение публичных нормативных обязательств определены исходя из установленных нормативно-правовыми актами размеров выплат и предусмотрены в разделе «Социальная политика» расходов бюджета округа на 2024-2026 годы в сумме 5261,2 тыс. рублей ежегод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ыполнения муниципальных заданий рассчитывается на основании нормативных затрат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пределение объема расходов на муниципальное управление осуществлялось в соответствии с утвержденной структурой органов местного самоуправления, территориальных органов Администрации, а также с учетом мероприятий по оптимизации расходов бюджета округа на упра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ование расходов на фонд оплаты труда муниципальных служащих осуществлено в соответствии с постановлением Правительства Вологодской области от 28.07.2008 года  №1416 «Об утверждении норматива расходов на оплату труда в органах местного самоуправления области» (с последующими изменениями), решением Муниципального Собрания Сокольского муниципального округа  </w:t>
      </w:r>
      <w:r>
        <w:rPr>
          <w:color w:val="000000"/>
          <w:sz w:val="28"/>
          <w:szCs w:val="28"/>
        </w:rPr>
        <w:t xml:space="preserve">от 17.11.2022 №36 «Об утверждении Положения об оплате труда в органах местного самоуправления Сокольского муниципального округа Вологодской области», </w:t>
      </w:r>
      <w:r>
        <w:rPr>
          <w:sz w:val="28"/>
          <w:szCs w:val="28"/>
        </w:rPr>
        <w:t>с учетом действующих штатных распис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требованиями статьи 81 Бюджетного кодекса Российской Федерации, резервный фонд предусмотрен на 2024-2026 годы год в сумме 1200 тыс. рублей ежегодно. Бюджетные ассигнования предусмотрены на участие в предупреждении и ликвидации последствий чрезвычайных ситуаций. </w:t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ются бюджетные ассигнования на реализацию мероприятий в рамках национальных проектов, информация об объеме средств, с учетом софинансирования, приведена в приложении 3 к пояснительной зап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ная структура расходов бюджета округ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бюджета округа на 2024 год и плановый период 2025 и 2026 годов сформирован в функциональной, а также в программной структуре расходов на основе </w:t>
      </w:r>
      <w:r>
        <w:rPr>
          <w:sz w:val="28"/>
        </w:rPr>
        <w:t>муниципальных программ,</w:t>
      </w:r>
      <w:r>
        <w:rPr>
          <w:sz w:val="28"/>
          <w:szCs w:val="28"/>
        </w:rPr>
        <w:t xml:space="preserve"> утвержденных</w:t>
      </w:r>
      <w:r>
        <w:rPr>
          <w:sz w:val="28"/>
        </w:rPr>
        <w:t xml:space="preserve"> постановлениями Администрации района/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бюджета предусматриваются бюджетные ассигнования на 2024 год и плановый период 2025 и 2026 годов на реализацию 13 муниципальных программ Сокольского муниципального округа Вологод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Финансовое обеспечение ряда муниципальных программ будет уточнено в ходе исполнения бюджета, в случае привлечения средств на их реализацию из федерального и областного бюджетов.</w:t>
      </w:r>
    </w:p>
    <w:p>
      <w:pPr>
        <w:pStyle w:val="Normal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дельный вес программ от общих расходов в бюджете округ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24 году составляет 99,9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25 году- 98,5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26 году- 97,2%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тем, что более 97% расходов бюджета округа планируется осуществлять в рамках муниципальных программ округа, описание расходной части бюджета Сокольского муниципального округа в пояснительной записке приведено в разрезе муниципальных программ и отдельно по непрограммной части бюджета. 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«Развитие образования в Сокольском муниципальном округе на 2023-2027 годы» 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Программа занимает н</w:t>
      </w:r>
      <w:r>
        <w:rPr>
          <w:sz w:val="28"/>
          <w:szCs w:val="28"/>
        </w:rPr>
        <w:t>аибольший удельный вес в расходах бюджета округ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На реализацию мероприятий программы будет направлено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 134 409,1 тыс. руб.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2025 году -  1 167 604,2 тыс. руб.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2026 году – 1 206 027,1 тыс. руб., что составляет 37,3%, 61,4% и 61,9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 xml:space="preserve">от общего объема ассигнований, осваиваемых в рамках «программного» бюджета в соответствующем году. 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усмотрены бюджетные ассигнования на реализацию двух подпрограмм муниципальной программы.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Направление сред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а обеспечение дошкольного образования в муниципальных дошкольных образовательных организациях и общего образования в образовательных организациях (в виде финансового обеспечения выполнения муниципального задания, в том числе за счет средств субвенций из областного бюджет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областного бюджета в виде субвенций направляются на обеспечение общеобразовательного процесса (заработная плата педагогов, учебные расходы),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на обеспечение льготным питанием обучающихся по очной форме обучения в муниципальных общеобразовательных организациях, на обеспечение социальной поддержки детей, обучающихся в муниципальных общеобразовательных учреждениях, из многодетных семей, на ежемесячную денежную выплату на оплату услуг по передаче данных и предоставлению доступа к информационно - телекоммуникационной сети «Интернет» и др. расх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 бюджета округа направляются на создание условий для осуществления присмотра и ухода за детьми в дошкольных учреждениях и на создание условий для организации образовательного процесса в бюджетных образовательных учреждениях (расходы по содержанию имущества, на оплату коммунальных услуг, заработную плату обслуживающего персонала и др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бюджетные ассигнования на предоставление субсидий на иные цели (в т.ч. за счет средств субсидий, предоставляемых из областного бюджета) на реализацию отдельных мероприятий (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на обеспечение питанием обучающихся с ограниченными возможностями здоровья, обеспечение материально-технической базой для внедрения целевой модели цифровой образовательной среды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на ежемесячное денежное вознаграждение за классное руководство,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, на приобретение услуг распределительно-логистического центра на поставки продовольственных товаров для муниципальных образовательных организаций, на 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, на реализацию дополнительных общеразвивающих программ по виду спорта «Самбо» и др.).  Софинансирование расходных обязательств за счет средств бюджета округа предусмотрено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 организацию предоставления дополнительного образования дет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на организацию летнего отдыха дет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 обеспечение функций по управлению отраслью «Образование» и обеспечение деятельности подведомственного казенного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 поддержку социально-ориентированных некоммерческих организаций в целях обеспечения предоставления дополнительного образования детей в организациях дополнительного образования всех форм собств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</w:t>
      </w:r>
      <w:r>
        <w:rPr/>
        <w:t xml:space="preserve"> </w:t>
      </w:r>
      <w:r>
        <w:rPr>
          <w:sz w:val="28"/>
          <w:szCs w:val="28"/>
        </w:rPr>
        <w:t xml:space="preserve"> осуществление отдельных государственных полномочий в соответствии с законом области от 17 декабря 2007 года № 1719-ОЗ, за счет субвенций из областного бюджета, на обеспечение социальной поддержки детей, обучающихся в муниципальных общеобразовательных организациях, из многодетных семей, в части предоставления денежных выплат на проезд и на приобретение одежды, на обеспечение организации предоставления дополнительного профессионального образования, в части повышения квалификации педагогических работников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еализация мероприятий по трудоустройству несовершеннолетних граждан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«Развитие культуры, туризма, спорта и реализация молодежной политики на территории Сокольского муниципального округа на 2023-2027 годы» 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Расходы осуществляются за счет собственных доходных источников бюджета округа, средств субсидий и иных межбюджетных трансфертов из областного бюджета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реализацию мероприятий программы составляют: 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265 806,5 тыс. руб.;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269 660,8 тыс. руб.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2026 год - 290 173,7 тыс. руб., </w:t>
      </w:r>
      <w:r>
        <w:rPr>
          <w:sz w:val="28"/>
          <w:szCs w:val="28"/>
        </w:rPr>
        <w:t>что составляет 8,7%, 14,2% и 14,9</w:t>
      </w:r>
      <w:r>
        <w:rPr>
          <w:bCs/>
          <w:sz w:val="28"/>
          <w:szCs w:val="28"/>
        </w:rPr>
        <w:t xml:space="preserve"> % </w:t>
      </w:r>
      <w:r>
        <w:rPr>
          <w:sz w:val="28"/>
          <w:szCs w:val="28"/>
        </w:rPr>
        <w:t xml:space="preserve">от общего объема ассигнований, осваиваемых в рамках «программного» бюджета в соответствующем год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мках данной программы  предусмотрены средства на реализацию 7 подпрограмм муниципальной программы, на  обеспечение деятельности органа местного самоуправления – Управления культуры, спорта, молодежной политики и туризма Сокольского муниципального округа Вологодской области, а также подведомственных учреждений: казенного учреждения, автономного и бюджетных учреждений культуры, спорта и дополнительного образования детей, в рамках финансового обеспечения выполнения муниципального задания, предоставления субсидий на иные цели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дусмотрены в полном объеме бюджетные ассигнования на софинансирование расходных обязательств по предоставляемым в бюджет округа субсидиям из областного бюджета по курируемым отраслям (на обеспечение развития и укрепление материально-технической базы муниципальных учреждений отрасли культуры, </w:t>
      </w:r>
      <w:r>
        <w:rPr>
          <w:sz w:val="28"/>
          <w:szCs w:val="28"/>
        </w:rPr>
        <w:t>на участие в обеспечении подготовки спортивного резерва для спортивных сборных команд Вологодской области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на закупку оборудования для создания "умных" спортивных площадок,  на комплектование книжных фондов муниципальных библиотек, на организацию и проведение на территории муниципального образования по месту жительства и (или) по месту отдыха организованных занятий граждан физической культурой, на реализацию мероприятий по обустройству объектов городской и сельской инфраструктуры для занятий физической культурой и спортом, на проведение ремонтных работ учреждений культуры и реализацию иных мероприятий)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"Обеспечение законно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порядка и общественной безопасности в Сокольском муниципальном округе на 2023-2027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Бюджетные ассигнования на реализацию мероприятий программы составляют: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4 году – 262 225,5 тыс. руб.;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5 году – 105 269,5 тыс. руб.;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6 году – 105 269,5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рограммы является повышение уровня безопасности граждан на территории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одпрограммы 1 «Профилактика пожарной безопасности и правонарушений, предупреждение терроризма и экстремизма, обеспечение социальной адаптации и реабилитации лиц, отбывших наказание в местах лишения свободы в Сокольском муниципальном округе Вологодской области" объем бюджетных ассигнований в 2024 – 2026 годах на проведение мероприятий подпрограммы за счет средств бюджета округа, областного бюджета (в виде субсидий и субвенций) составит: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4 году – 7 612,0 тыс. руб.;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5 году – 6 591,1 тыс. руб.; 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6 году – 6 591,1 тыс. руб., в т.ч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ются бюджетные ассигнования резервного фонда Администрации округа. Размер резервного фонда предусмотрен на 2024-2026 годы в сумме 1 200,0 тыс. рублей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одпрограммы 2 "Безопасность дорожного движения"  запланированы бюджетные ассигнования дорожного фонда Сокольского муниципального округа на осуществление дорожной деятельности в отношении  автомобильных дорог общего пользования местного значения (включая расходы на содержание, ремонт и капитальный ремонт дорог, строительство (реконструкцию) автодорог в целях реализации инвестиционных проектов), обеспечение деятельности казенного учреждения, приобретение специализированной дорожной техники), объем бюджетных ассигнований в 2024 – 2026 годах за счет средств бюджета округа, субсидий из областного бюджета составит: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 – 254 613,5 тыс. руб.;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году – 98 678,4 тыс. руб.;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6 году – 98 678,4 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ANX"/>
        <w:widowControl w:val="false"/>
        <w:spacing w:lineRule="auto" w:line="240" w:before="0" w:after="0"/>
        <w:jc w:val="center"/>
        <w:rPr/>
      </w:pPr>
      <w:r>
        <w:rPr>
          <w:b/>
        </w:rPr>
        <w:t>Муниципальная программа</w:t>
      </w:r>
      <w:r>
        <w:rPr/>
        <w:t xml:space="preserve"> </w:t>
      </w:r>
      <w:r>
        <w:rPr>
          <w:b/>
        </w:rPr>
        <w:t>«Развитие системы муниципальной службы, кадрового обеспечения и социального партнерства в Сокольском муниципальном округе в 2023-2027 годах»</w:t>
      </w:r>
    </w:p>
    <w:p>
      <w:pPr>
        <w:pStyle w:val="NormalANX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На реализацию программы предусмотрены бюджетные ассигнования: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 xml:space="preserve">на 2024 год  - в сумме 173 462,7 тыс. рублей, 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на 2025 год – в сумме 173 322,9 тыс. рублей,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на 2026 год -  в сумме 173 326,7 тыс. рублей.</w:t>
      </w:r>
    </w:p>
    <w:p>
      <w:pPr>
        <w:pStyle w:val="NormalANX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sz w:val="28"/>
        </w:rPr>
      </w:pPr>
      <w:r>
        <w:rPr>
          <w:sz w:val="28"/>
        </w:rPr>
        <w:t xml:space="preserve">В рамках подпрограммы 1 «Реформирование и развитие системы муниципальной  службы в Сокольском муниципальном округе в 2023 - 2027 годах» предусмотрены бюджетные ассигнования на реализацию мероприятий по обеспечению деятельности органов местного самоуправления округа (в т.ч. структурных подразделений),  территориальных органов Администрации Сокольского муниципального округа  подведомственных учреждений (бюджетных и казенных), расходы на осуществление переданных государственных полномочий, расходы на выплату пенсий за выслугу лет муниципальным служащим и др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sz w:val="28"/>
        </w:rPr>
        <w:t>На 2024, 2025 и 2026 годы предусмотрены бюджетные ассигнования в сумме 162104,7 тыс. руб., 161964,9 тыс. руб., 161968,7 тыс. руб. соответственно, из них</w:t>
      </w:r>
      <w:r>
        <w:rPr>
          <w:sz w:val="28"/>
          <w:szCs w:val="28"/>
        </w:rPr>
        <w:t xml:space="preserve"> в расходах на реализацию мероприятий подпрограммы предусмотрены бюджетные ассигновани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осуществление отдельных государственных полномочий, переданных в соответствии с законом области от 8 июня 2006 года № 1465-ОЗ «О наделении органов местного самоуправления отдельными государственными полномочиями в сфере охраны окружающей среды», на 2024 год в сумме 487,5 тыс. рублей, на 2025 год - 487,8 тыс. рублей, на 2026 год в сумме 485,6 тыс. рублей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отдельных государственных полномочий в соответствии с законом области от 28.04.2006 №1443-ОЗ "О наделении органов местного самоуправления муниципальных районов и городских округов отдельными государственными полномочиями в сфере архивного дела"  на 2024-2026 годы в сумме 653,8 тыс. рублей, 655,0 тыс. рублей и 656,2 тыс. рублей соответственно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sz w:val="28"/>
          <w:szCs w:val="28"/>
        </w:rPr>
        <w:t>- на осуществление отдельных госполномочий в соответствии с законом области от 17.12.2007 года №1720-ОЗ (обеспечение деятельности органов опеки), на 2024-2026 годы в сумме 6 466,9 тыс. рублей ежегодно;</w:t>
      </w:r>
    </w:p>
    <w:p>
      <w:pPr>
        <w:pStyle w:val="NormalANX"/>
        <w:widowControl w:val="false"/>
        <w:spacing w:lineRule="auto" w:line="240" w:before="0" w:after="0"/>
        <w:ind w:firstLine="567"/>
        <w:rPr/>
      </w:pPr>
      <w:r>
        <w:rPr>
          <w:szCs w:val="28"/>
        </w:rPr>
        <w:t>- на выплаты Почетным гражданам, на 2024-2026 годы в сумме 211,2 тыс. рублей ежегодно;</w:t>
      </w:r>
    </w:p>
    <w:p>
      <w:pPr>
        <w:pStyle w:val="NormalANX"/>
        <w:widowControl w:val="false"/>
        <w:spacing w:lineRule="auto" w:line="240" w:before="0" w:after="0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- на выплату пенсии за выслугу лет, на 2024-2026 годы в сумме 5261,2 тыс. рублей  ежегод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уплату членского взноса в Ассоциацию «Совет муниципальных образований Вологодской области», в сумме 240,0 тыс. рублей ежегод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отдельных государственных полномочий в сфере регулирования цен (тарифов) в соответствии с законом области от 05.10.2006 №1501-ОЗ, на 2024-2026 годы - в сумме 26,1 тыс. рублей ежегодно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sz w:val="28"/>
          <w:szCs w:val="28"/>
        </w:rPr>
        <w:t>- на осуществление полномочий по составлению (изменению) списков кандидатов в присяжные заседатели федеральных судов общей юрисдикции в РФ в сумме 6,2 тыс. рублей, 6,5 тыс. рублей и 42,4 тыс. рублей на 2024, 2025 и 2026 годы соответственн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sz w:val="28"/>
        </w:rPr>
        <w:t>В рамках подпрограммы 2 «Привлечение кадров» запланировано предоставление мер социальной поддержки в виде частичной компенсации на оплату жилого помещения, в т.ч. врачам и среднему медицинскому персоналу, поступившим на работу в БУЗ ВО «Сокольская ЦРБ», специалистам Роспотребнадзора, педагогическим работникам. Планируются также бюджетные ассигнования на приобретение в муниципальную собственность жилых помещений, выплаты муниципальных стипендий обучающимся по целевым направлениям от Управления образования. Предусмотрены бюджетные ассигнования на 2024-2026 годы в сумме 10808,0 тыс. рублей ежегодн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sz w:val="28"/>
        </w:rPr>
        <w:t xml:space="preserve">В рамках подпрограммы 3 «Поддержка социально ориентированных некоммерческих организаций в Сокольском муниципальном округе» запланированы бюджетные ассигнования на оказание поддержки социально ориентированных некоммерческих организаций (организации ветеранов, объединения инвалидов) – в сумме 550,0 тыс. руб. на 2024-2026 ежегодно.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«Управление муниципальны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ами Сокольского муниципального округа на 2023-2027 годы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реализацию мероприятий программы составляю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4 году – 70 066,1 тыс.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5 году – 68 990,2 тыс.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6 году – 69067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долгосрочной сбалансированности и устойчивости бюджета Соколь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1 "Обеспечение сбалансированности бюджета Сокольского муниципального округа, повышение эффективности бюджетных расходов" предусматриваются бюджетные ассигнования на обслуживание муниципального дол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предусматривается в следующих суммах: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 xml:space="preserve">на 2024 год - в сумме 525,0 тыс. рублей, 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на 2025 год - в сумме 375,0 тыс. рублей,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на 2026 год - в сумме 375,0 тыс. рубле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"Обеспечение условий реализации муниципальной программы" предусмотрены бюджетные ассигнования на обеспечение деятельности органа местного самоуправления – Финансово-экономического управления Сокольского муниципального округа (ФЭУ СМО), и деятельности подведомственного учреждения -  МКУ СМР «Центр бухгалтерского учета». Объем бюджетных ассигнований предусматривается в следующих суммах: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 xml:space="preserve">на 2024 год – в сумме 69 541,1 тыс. рублей, 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на 2025 год – в сумме 68 615,2 тыс. рублей,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на 2026 год – в сумме 68 692,3 тыс. рублей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информационного общества в Сокольском муниципальном округе на 2023-2027 годы»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мероприятий программы составляет – 14 117,0 тыс. рублей ежегодно, на 2024-2026 годы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  <w:szCs w:val="28"/>
        </w:rPr>
        <w:t>Проектом бюджета предусматриваются ассигнования на обеспечение деятельности МКУ СМО «Многофункциональный центр предоставления государственных и муниципальных услуг». Источником средств являются средства субвенции областного бюджета. На реализацию мероприятия программ в 2024-2026 годах предусмотрено по 11 617,0 тыс. руб.</w:t>
      </w:r>
      <w:r>
        <w:rPr>
          <w:sz w:val="28"/>
        </w:rPr>
        <w:t xml:space="preserve"> ежегодно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Кроме того, предусмотрены расходы, связанные с финансированием опубликования информации в газете «Сокольская правда» (в сумме 2500,0 тыс. рублей ежегодно)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  <w:r>
        <w:rPr>
          <w:sz w:val="28"/>
        </w:rPr>
        <w:t xml:space="preserve"> </w:t>
      </w:r>
      <w:r>
        <w:rPr>
          <w:b/>
          <w:sz w:val="28"/>
        </w:rPr>
        <w:t>«Экологическая программа по предотвращению загрязнения окружающей среды на территории Сокольского муниципального округа на 2023 – 2027 годы»</w:t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ограмма направлена на реализацию мероприятий по предотвращению загрязнения окружающей среды на территории Сокольского муниципального округа, обеспечению охраны и рационального использования природных ресурсов района, обеспечению оперативного информирования и просвещения населения по вопросам охраны окружающей среды и рационального природопользования. Предусмотрены проектом бюджета бюджетные ассигнования: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 xml:space="preserve">на 2024 год - в сумме 1191,0,0 тыс. рублей, 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на 2025 год - в сумме 8394,3 тыс. рублей, в т.ч. предусматриваются ассигнования на разработку проектной документации на рекультивацию объектов размещения отходов, подлежащих рекультивации после завершения их эксплуатации, в сумме 8 144,3 тыс. рублей;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на 2026 год  - в сумме 280,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алого и среднего предпринимательства в Сокольском муниципальном округе на 2023-2027 годы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рограмма  направлена на формирование благоприятной среды для развития предпринимательства, обеспечение эффективного взаимодействия органов местного самоуправления с предпринимательскими структурами для социально-экономического развития округа, оказание имущественной, информационной, консультативной, организационной и других форм поддержки малого и  среднего предпринимательства в округе, вовлечение молодежи в предпринимательскую деятельность, поддержка выставочно-ярмарочной деятельности, развитие мобильной торговли и др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едусмотрены проектом бюджета бюджетные ассигнования на 2024 год в сумме 6148,5 тыс. рублей, на 2025-2026 годы – в сумме 5464,1 тыс. рублей ежегодно. Бюджетные ассигнования предусматриваются на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звитие мобильной торговли в малонаселенных и труднодоступных населенных пунктах, на 2024 год в сумме 1 631,8 тыс. руб., а на 2025-2026 годы в сумме 947,4 тыс. рублей ежегодно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на организацию транспортного обслуживания населения на муниципальных маршрутах регулярных перевозок по регулируемым тарифам, на 2024-2026 годы в сумме 4516,7 тыс. рублей ежегод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«Совершенствование управления муниципальным имуществом и земельными ресурсами Сокольского муниципального округа на 2023-2027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юджете округа предусматриваются бюджетные ассигнования на  реализацию мероприятий программы в следующих объем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30 158,8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-  28 868,8 тыс.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6 году -  28 868,8 тыс. рублей.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Из них предусматриваются средства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а счет средств субвенции на осуществление отдельных государственных полномочий в соответствии с законом области от 10.12.2018 №4463-ОЗ "О наделении органов местного самоуправления отдельными государственными полномочиями по предоставлению ЕДВ взамен предоставления земельного участка гражданам, имеющим трех и более детей", на 2024-2026 годы в сумме 7 179,9 тыс. рублей ежегодно. Запланировано предоставление ЕДВ 47 семьям ежегодно (13 семей*223,4 тыс. руб., 34 семьи*122,6 тыс. рублей)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усматриваются и бюджетные ассигнования за счет собственных доходных источников на обеспечение деятельности Комитета по управлению муниципальным имуществом Сокольского муниципального округа, а также на расходы по содержанию муниципального имущества, уплату взносов в Фонд капитального ремонта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Муниципальная программа «Формирование современной городской среды на территории Сокольского муниципального округа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на 2023-2027 годы»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ассигнования на реализацию мероприятий муниципальной программы проектом бюджета предусматриваются на благоустройство общественных территорий, дворовых территорий, в т.ч. благоустройство дворовых территорий многоквартирных жилых домов. Расходы запланированы в следующих объемах (включая софинансирование из областного бюджета)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4 год – 45 662,9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5 год – 7 500,0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6 год – 7 500,0 тыс. рублей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Муниципальная программа «Комплексное развитие сельских территорий Сокольского муниципального округа Вологодской области на 2023-2027 годы»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Бюджетные ассигнования на реализацию мероприятий муниципальной программы проектом бюджета предусматриваются в следующих суммах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4 год – 2 703,0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5 год – 0,00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2026 год – 0,00 тыс. рублей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Предусмотрены бюджетные ассигнования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2024 год на проведение обработки сорного растения борщевик Сосновского химическим способом, а также на софинансирование расходных обязательств по обеспечению жильем молодых семей в сумме 187,0 тыс. рублей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Муниципальная программа «Обеспечение населения Сокольского муниципального округа доступным жильем и создание благоприятных условий проживания на 2023-2027 годы»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усматриваются бюджетные ассигнования на реализацию следующих мероприятий программы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мероприятия по переселению граждан из аварийного жилищного фонда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предоставление мер социальной поддержки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осуществление отдельных государственных полномочи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обеспечение мероприятий по благоустройству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В целом, на реализацию мероприятий программы предусматриваются бюджетные ассигнования в следующих объемах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4 год – 695 870,1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5 год – 17 620,5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2026 год – 18 465,9 тыс. рублей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Из них, на реализацию мероприятий программы предусматриваются бюджетные ассигнования: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на обеспечение мероприятий по переселению граждан из аварийного жилищного фонда, за счет средств, поступивших от государственной корпорации - Фонда содействия реформированию жилищно-коммунального хозяйства, на 2024 год -250 456,5 тыс. рублей;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обеспечение мероприятий по переселению граждан из аварийного жилищного фонда, за счет средств областного бюджета, на 2024 год - в сумме 425 664,3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а счет средств бюджета округа на обеспечение мероприятий по переселению граждан из аварийного жилищного фонда, на 2024 год в сумме 20,3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обеспечение жильем отдельных категорий граждан, установленных Федеральными законами от 12 января 1995 г. № 5-ФЗ "О ветеранах", на 2024 год в сумме 1 432,6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, на 2026 год в сумме 1 400,0 тыс. рублей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убвенции из областного бюджета на 2023-2025 годы </w:t>
      </w:r>
      <w:r>
        <w:rPr>
          <w:sz w:val="28"/>
        </w:rPr>
        <w:t xml:space="preserve">в сумме 1 023,0 тыс. рублей ежегодно, </w:t>
      </w:r>
      <w:r>
        <w:rPr>
          <w:sz w:val="28"/>
          <w:szCs w:val="28"/>
        </w:rPr>
        <w:t>в соответствии с законом области от 15 января 2013 г.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усматриваются бюджетные ассигнования на обеспечение мероприятий по благоустройству, реализацию проекта «Народный бюджет».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Муниципальная программа «Развитие топливно-энергетического комплекса и коммунальной инфраструктуры на территории Сокольского муниципального округа на 2023-2027 годы»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ассигнования на реализацию мероприятий муниципальной программы проектом бюджета предусматриваются в следующих суммах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4 год – 340 830,9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5 год – 34 506,7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6 год – 29 517,2 тыс. рублей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реализацию мероприятий подпрограммы 1 "Модернизация топливно-энергетического комплекса и коммунальной инфраструктуры на территории Сокольского муниципального округа на 2023-2027 годы" предусмотрены бюджетные ассигнования в  сумме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4 год – 340 570,9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5 год – 34 246,7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2026 год – 29 257,2 тыс. рублей, из них предусмотрены бюджетные ассигнования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- в сумме 1003,1 тыс. рублей, на 2024 год за счет средств иных межбюджетных трансфертов из областного бюджета, на компенсацию затрат, связанных с реализацией населению сжиженного углеродного газа.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подготовку объектов теплоэнергетики, находящихся в муниципальной собственности, к работе в осенне-зимний период, на 2024 год в сумме 42614,6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поддержку коммунального хозяйства, на 2024 год в сумме 102 352,1 тыс. рублей, на 2025 год – в сумме 5000,0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обеспечение мероприятий по модернизации систем коммунальной инфраструктуры, в сумме 160898,5 тыс. рублей, на 2024 год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организацию уличного освещения, на 2024 год в сумме 28 615,7 тыс. рублей, на 2025 год – 29246,7 тыс. рублей, на 2026 год в сумме 29 257,2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роме того, предусматриваются бюджетные ассигнования за счет собственных доходов, реализацию проекта «Народный бюджет»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реализацию мероприятий подпрограммы 2 «Газификация Сокольского муниципального округа на 2023-2027 годы» предусмотрены бюджетные ассигнования на 2024-2026 годы в сумме 260,0 тыс. рублей ежегодно. Бюджетные ассигнования предусмотрены на техническое обслуживание газового хозяйства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целом, ф</w:t>
      </w:r>
      <w:r>
        <w:rPr>
          <w:sz w:val="28"/>
        </w:rPr>
        <w:t>инансовое обеспечение реализации муниципальных программ в 2023-2026 годах характеризуется следующими данны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993"/>
        <w:gridCol w:w="850"/>
        <w:gridCol w:w="992"/>
        <w:gridCol w:w="851"/>
        <w:gridCol w:w="709"/>
        <w:gridCol w:w="992"/>
        <w:gridCol w:w="850"/>
        <w:gridCol w:w="851"/>
      </w:tblGrid>
      <w:tr>
        <w:trPr>
          <w:trHeight w:val="4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- пальные</w:t>
              <w:br/>
              <w:t>программы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3 год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13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, 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-нение к предыдущему году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преды-дущему году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к пре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ущему году, 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предыдущему году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тклонение к предыдущему году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предыдущему году, %</w:t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82 0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042 6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36062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901 31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14133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948 0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4675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,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* - примечание – в сопоставимых услов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ANX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Расходы бюджета Сокольского муниципального округа на осуществление непрограммных направлений деятельности </w:t>
      </w:r>
    </w:p>
    <w:p>
      <w:pPr>
        <w:pStyle w:val="NormalANX"/>
        <w:spacing w:lineRule="auto" w:line="240" w:before="0" w:after="0"/>
        <w:ind w:hanging="0"/>
        <w:jc w:val="center"/>
        <w:rPr/>
      </w:pPr>
      <w:r>
        <w:rPr>
          <w:b/>
        </w:rPr>
        <w:t xml:space="preserve">на 2024 год и плановый период 2025 и 2026 годов </w:t>
      </w:r>
    </w:p>
    <w:p>
      <w:pPr>
        <w:pStyle w:val="NormalANX"/>
        <w:spacing w:before="0" w:after="0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ANX"/>
        <w:spacing w:lineRule="auto" w:line="240" w:before="0" w:after="0"/>
        <w:rPr/>
      </w:pPr>
      <w:r>
        <w:rPr/>
        <w:t>Расходы бюджета округа в 2024 – 2026 годах на осуществление непрограммных направлений деятельности представлены в приложении 4 к настоящей пояснительной записке.</w:t>
      </w:r>
    </w:p>
    <w:p>
      <w:pPr>
        <w:pStyle w:val="NormalANX"/>
        <w:spacing w:lineRule="auto" w:line="240" w:before="0" w:after="0"/>
        <w:rPr/>
      </w:pPr>
      <w:r>
        <w:rPr/>
        <w:t>Бюджетные ассигнования в части расходов на непрограммные направления деятельности предусматриваются по разделу «Общегосударственные вопросы»:</w:t>
      </w:r>
    </w:p>
    <w:p>
      <w:pPr>
        <w:pStyle w:val="NormalANX"/>
        <w:spacing w:lineRule="auto" w:line="240" w:before="0" w:after="0"/>
        <w:rPr>
          <w:b/>
          <w:b/>
          <w:szCs w:val="28"/>
        </w:rPr>
      </w:pPr>
      <w:r>
        <w:rPr/>
        <w:t xml:space="preserve">  </w:t>
      </w:r>
      <w:r>
        <w:rPr>
          <w:bCs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TextBodyIndent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</w:p>
    <w:p>
      <w:pPr>
        <w:pStyle w:val="NormalANX"/>
        <w:spacing w:lineRule="auto" w:line="240" w:before="0" w:after="0"/>
        <w:rPr/>
      </w:pPr>
      <w:r>
        <w:rPr/>
        <w:t>По данному подразделу в составе непрограммных направлений деятельности предусмотрены бюджетные ассигнования на функционирование представительного органа местного самоуправления - Муниципального Собрания Сокольского муниципального округа Вологодской области на 2024 - 2026 годы в сумме 1684,7 тыс. рублей ежегодно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«Обеспечение деятельности финансовых, налоговых и таможенных органов и органов финансового (финансово-бюджетного) надзора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епрограммных направлений деятельности по данному подразделу предусмотрены бюджетные ассигнования на обеспечение деятельности органа местного самоуправления - Контрольно-счетной палаты Сокольского муниципального округа Вологодской области, на 204-2026 годы в сумме 1239,3 тыс. рублей ежегод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м направлением долговой политики на 2024 год и плановый период 2025 и 2026 годов является обеспечение сбалансированности и долговой устойчивости бюджета округа, сохранение объема муниципального долга округа на экономически безопасном уровне, оптимизация сроков муниципальных заимствований, соблюдение ограничений, установленных Бюджетным кодексом при обеспечении выполнения принятых обязатель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107 Бюджетного кодекса РФ, установлен  верхний предел муниципального долга. При проведении умеренной кредитной политики, верхний предел муниципального долга планируется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 января 2025 года в сумме 4145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 января 2026 года в сумме 41 45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 января 2027 года в сумме 41 45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хние пределы муниципального внешнего долга по состоянию на 1 января года, следующего за очередным финансовым годом и каждым годом планового периода не устанавливаются, в связи с отсутствием у муниципального образования обязательств в иностранной валют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людено выполнение требований и ограничений, установленных статьей 107 Бюджетного кодекса (в т.ч. в части определения объема расходов на обслуживание муниципального долга). Дополнительные ограничения по муниципальному долгу не устанавлив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В соответствии со статьей 110.1 Бюджетного кодекса Российской Федерации настоящим решением утверждается Программа муниципальных внутренних заимствований на 2024 год и плановый период 2025 и 2026 г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В соответствии со статьей 108.4 Бюджетного кодекса Российской Федерации настоящим решением утверждается Программа муниципальных внешних заимствований на 2024 год и плановый период 2025 и 2026 г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В соответствии со статьей 111 Бюджетного кодекса Российской Федерации проектом решения утверждается объем расходов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525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2025 год –37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на 2026 год –375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108.4 и 110.2 Бюджетного кодекса Российской Федерации настоящим решением утверждается Программа муниципальных гарантий Сокольского муниципального округа на 2024 год и плановый период 2025 и 2026 годов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4 году и плановом периоде 2025 и 2026 годов предоставление муниципальных гарантий, осуществление внешних заимствований не планиру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7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14">
    <w:name w:val=" Знак Знак14"/>
    <w:basedOn w:val="Style10"/>
    <w:qFormat/>
    <w:rPr/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sz w:val="32"/>
    </w:rPr>
  </w:style>
  <w:style w:type="character" w:styleId="15">
    <w:name w:val=" Знак Знак15"/>
    <w:qFormat/>
    <w:rPr>
      <w:sz w:val="28"/>
    </w:rPr>
  </w:style>
  <w:style w:type="character" w:styleId="13">
    <w:name w:val=" Знак Знак13"/>
    <w:qFormat/>
    <w:rPr>
      <w:b/>
      <w:sz w:val="28"/>
    </w:rPr>
  </w:style>
  <w:style w:type="character" w:styleId="16">
    <w:name w:val=" Знак Знак16"/>
    <w:qFormat/>
    <w:rPr>
      <w:sz w:val="28"/>
    </w:rPr>
  </w:style>
  <w:style w:type="character" w:styleId="12">
    <w:name w:val=" Знак Знак12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Знак Знак4"/>
    <w:qFormat/>
    <w:rPr>
      <w:b/>
      <w:sz w:val="28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11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">
    <w:name w:val=" Знак Знак7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71">
    <w:name w:val=" Знак Знак7 Знак Знак"/>
    <w:basedOn w:val="Normal"/>
    <w:qFormat/>
    <w:pPr/>
    <w:rPr>
      <w:rFonts w:ascii="Verdana" w:hAnsi="Verdana" w:cs="Verdana"/>
      <w:lang w:val="en-US"/>
    </w:rPr>
  </w:style>
  <w:style w:type="paragraph" w:styleId="72">
    <w:name w:val=" Знак Знак7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3">
    <w:name w:val=" Знак Знак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51:00Z</dcterms:created>
  <dc:creator>progrannistHP</dc:creator>
  <dc:description/>
  <cp:keywords/>
  <dc:language>en-US</dc:language>
  <cp:lastModifiedBy>fonh_2</cp:lastModifiedBy>
  <cp:lastPrinted>2023-11-14T10:38:00Z</cp:lastPrinted>
  <dcterms:modified xsi:type="dcterms:W3CDTF">2023-11-14T07:38:00Z</dcterms:modified>
  <cp:revision>1830</cp:revision>
  <dc:subject/>
  <dc:title>ПОЯСНИТЕЛЬНАЯ ЗАПИСКА</dc:title>
</cp:coreProperties>
</file>