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5"/>
        <w:gridCol w:w="374"/>
        <w:gridCol w:w="1861"/>
        <w:gridCol w:w="25"/>
        <w:gridCol w:w="5221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6255" w:leader="none"/>
                <w:tab w:val="left" w:pos="7335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           ПРОЕКТ</w:t>
              <w:tab/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РАЙОН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1686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/>
              <w:t>О бюджете Сокольского муниципального района на 2022 год и плановый период 2023 и 2024 годов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Бюджетным кодексом Российской Федерации, Положением о бюджетном процессе в Сокольском муниципальном районе, утвержденным решением Муниципального Собрания Сокольского муниципального района от 22 июля 2010 года №152 (с изменениями, внесенными решениями Муниципального Собрания Сокольского муниципального района от 18 декабря 2013 года №175, от 25 ноября 2015 года №381, от 26 мая 2016 года №16, от 27 апреля 2017 года №92, от 21 февраля 2019 года №260, от 30 июля 2020 года №372), Муниципальное Собрание </w:t>
      </w:r>
      <w:r>
        <w:rPr>
          <w:b/>
          <w:szCs w:val="28"/>
        </w:rPr>
        <w:t>РЕШИЛО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 Основные характеристики бюджета район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1455</wp:posOffset>
                </wp:positionH>
                <wp:positionV relativeFrom="page">
                  <wp:posOffset>1939925</wp:posOffset>
                </wp:positionV>
                <wp:extent cx="981075" cy="656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51.7pt;mso-wrap-distance-left:9.05pt;mso-wrap-distance-right:9.05pt;mso-wrap-distance-top:0pt;mso-wrap-distance-bottom:0pt;margin-top:152.75pt;mso-position-vertical-relative:page;margin-left:16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hd w:fill="FFFFFF" w:val="clear"/>
        <w:tabs>
          <w:tab w:val="clear" w:pos="709"/>
          <w:tab w:val="left" w:pos="2431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. Утвердить основные характеристики бюджета Сокольского муниципального района (далее – бюджет района) на 2022 год:</w:t>
      </w:r>
    </w:p>
    <w:p>
      <w:pPr>
        <w:pStyle w:val="ConsPlusNormal"/>
        <w:widowControl/>
        <w:shd w:fill="FFFFFF" w:val="clear"/>
        <w:tabs>
          <w:tab w:val="clear" w:pos="709"/>
          <w:tab w:val="left" w:pos="2431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) общий объем доходов в сумме 1 748 359,0 тыс. рублей;</w:t>
      </w:r>
    </w:p>
    <w:p>
      <w:pPr>
        <w:pStyle w:val="ConsPlusNormal"/>
        <w:widowControl/>
        <w:tabs>
          <w:tab w:val="clear" w:pos="709"/>
          <w:tab w:val="left" w:pos="2431" w:leader="none"/>
        </w:tabs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) общий объем расходов в сумме 1 739 731,8 тыс. рублей;</w:t>
      </w:r>
    </w:p>
    <w:p>
      <w:pPr>
        <w:pStyle w:val="ConsPlusNormal"/>
        <w:widowControl/>
        <w:tabs>
          <w:tab w:val="clear" w:pos="709"/>
          <w:tab w:val="left" w:pos="2431" w:leader="none"/>
        </w:tabs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) профицит  бюджета района в сумме 8627,2 тыс. рублей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ConsPlusNormal"/>
        <w:widowControl/>
        <w:shd w:fill="FFFFFF" w:val="clear"/>
        <w:tabs>
          <w:tab w:val="clear" w:pos="709"/>
          <w:tab w:val="left" w:pos="2431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2. Утвердить основные характеристики бюджета района на 2023 год: </w:t>
      </w:r>
    </w:p>
    <w:p>
      <w:pPr>
        <w:pStyle w:val="ConsPlusNormal"/>
        <w:widowControl/>
        <w:shd w:fill="FFFFFF" w:val="clear"/>
        <w:tabs>
          <w:tab w:val="clear" w:pos="709"/>
          <w:tab w:val="left" w:pos="24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щий объем доходов в сумм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 800 710,3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hd w:fill="FFFFFF" w:val="clear"/>
        <w:tabs>
          <w:tab w:val="clear" w:pos="709"/>
          <w:tab w:val="left" w:pos="24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в сумм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 800 710,3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Normal"/>
        <w:widowControl/>
        <w:tabs>
          <w:tab w:val="clear" w:pos="709"/>
          <w:tab w:val="left" w:pos="2431" w:leader="none"/>
        </w:tabs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дефицит бюджета района в сумме 0,0 тыс. рублей, или 0,0% о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бщего объема доходов без учета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ConsPlusNormal"/>
        <w:widowControl/>
        <w:shd w:fill="FFFFFF" w:val="clear"/>
        <w:tabs>
          <w:tab w:val="clear" w:pos="709"/>
          <w:tab w:val="left" w:pos="2431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3. Утвердить основные характеристики бюджета района на 2024 год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щий объем доходов в сумм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 686 017,7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в сумм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 686 017,7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tabs>
          <w:tab w:val="clear" w:pos="709"/>
          <w:tab w:val="left" w:pos="2431" w:leader="none"/>
        </w:tabs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pacing w:val="-6"/>
          <w:sz w:val="28"/>
          <w:szCs w:val="28"/>
        </w:rPr>
        <w:t>дефицит бюджета района в сумме 0,0 тыс. рублей, или 0,0% о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бщего объема доходов без учета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4. Утвердить источники внутреннего финансирования дефицита бюджета района на 2022 год и </w:t>
      </w:r>
      <w:r>
        <w:rPr>
          <w:rFonts w:cs="Times New Roman" w:ascii="Times New Roman" w:hAnsi="Times New Roman"/>
          <w:sz w:val="28"/>
          <w:szCs w:val="28"/>
        </w:rPr>
        <w:t>плановый период 2023 и 2024 годов согласно приложению 1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Доходы бюджета района.</w:t>
      </w:r>
    </w:p>
    <w:p>
      <w:pPr>
        <w:pStyle w:val="Normal"/>
        <w:tabs>
          <w:tab w:val="clear" w:pos="709"/>
          <w:tab w:val="left" w:pos="6735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бъем доходов бюджета района, формируемый за счет налоговых и неналоговых доходов, а также безвозмездных поступлений на 2022 год и плановый период 2023 и 2024 годов согласно приложению 2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бъем межбюджетных трансфертов, получаемых из других бюджетов бюджетной системы Российской Федера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2022 год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умме 1 240 778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3 год в сумм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 266 809,3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а 2024 год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мме 1 128 363,7 тыс</w:t>
      </w:r>
      <w:r>
        <w:rPr>
          <w:rFonts w:cs="Times New Roman" w:ascii="Times New Roman" w:hAnsi="Times New Roman"/>
          <w:sz w:val="28"/>
          <w:szCs w:val="28"/>
        </w:rPr>
        <w:t>.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нормативы распределения доходов в бюджет района и бюджеты поселений на 2022 год и на плановый период 2023 и 2024 годов согласно приложению 3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I. Бюджетные ассигнования бюджета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в пределах общего объема расходов, установленного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шения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пределение бюджетных ассигнований по разделам, подразделам классификации расходов бюджетов на 2022 год и плановый период 2023 и 2024 годов согласно приложению 4 к настоящему реш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2 год и плановый период 2023 и 2024 годов согласно приложению 5 к настоящему реш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домственную структуру расходов бюджета района на 2022 год и плановый период 2023 и 2024 годов согласно приложению 6 к настоящему реш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пределение бюджетных ассигнований на реализацию муниципальных программ Сокольского муниципального района на 2022 год и плановый период 2023 и 2024 годов согласно приложению 7 к настоящему реш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2 год в сумме 14 724,8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ыс. рублей;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3 год в сумм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4 724,8 тыс.</w:t>
      </w:r>
      <w:r>
        <w:rPr>
          <w:rFonts w:cs="Times New Roman" w:ascii="Times New Roman" w:hAnsi="Times New Roman"/>
          <w:sz w:val="28"/>
          <w:szCs w:val="28"/>
        </w:rPr>
        <w:t xml:space="preserve"> рублей; 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а 2024 год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умме 14 724,8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, что к публичным нормативным обязательствам относятся:  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разовательные программы дошкольного образования;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ы Почетным гражданам Сокольского муниципального района (ежемесячные денежные выплаты к пенсии неработающим пенсионерам);</w:t>
      </w:r>
    </w:p>
    <w:p>
      <w:pPr>
        <w:pStyle w:val="ConsPlus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пенсии за выслугу лет лицам, замещавшим должности муниципальной службы в органах местного самоуправления Сокольского муниципального района и отраслевых (функциональных) органах Администрации Сокольского муниципального района.</w:t>
      </w:r>
    </w:p>
    <w:p>
      <w:pPr>
        <w:pStyle w:val="ConsPlusNonformat1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общий объем условно утверждаемых расходов бюджета район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2023 год в сумме 17 214,2 тыс. рублей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4 год в сумм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5 584,5 тыс</w:t>
      </w:r>
      <w:r>
        <w:rPr>
          <w:rFonts w:cs="Times New Roman" w:ascii="Times New Roman" w:hAnsi="Times New Roman"/>
          <w:sz w:val="28"/>
          <w:szCs w:val="28"/>
        </w:rPr>
        <w:t xml:space="preserve">. рублей. 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твердить размер резервного фонда Администрации Сокольского муниципального района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2022 год в сумме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0,0 тыс</w:t>
      </w:r>
      <w:r>
        <w:rPr>
          <w:rFonts w:cs="Times New Roman" w:ascii="Times New Roman" w:hAnsi="Times New Roman"/>
          <w:sz w:val="28"/>
          <w:szCs w:val="28"/>
        </w:rPr>
        <w:t>. рублей;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3 год в сумме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0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а 2024 год в сумме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0,0 тыс</w:t>
      </w:r>
      <w:r>
        <w:rPr>
          <w:rFonts w:cs="Times New Roman" w:ascii="Times New Roman" w:hAnsi="Times New Roman"/>
          <w:sz w:val="28"/>
          <w:szCs w:val="28"/>
        </w:rPr>
        <w:t>.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объем бюджетных ассигнований дорожного фонда Сокольского муниципального район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2022 год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умме 42 469,7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3 год в сумм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3 325,7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а 2024 год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мме 43 951,7 тыс</w:t>
      </w:r>
      <w:r>
        <w:rPr>
          <w:rFonts w:cs="Times New Roman" w:ascii="Times New Roman" w:hAnsi="Times New Roman"/>
          <w:sz w:val="28"/>
          <w:szCs w:val="28"/>
        </w:rPr>
        <w:t>.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объем доходов и распределение  бюджетных ассигнований дорожного фонда Сокольского муниципального района на 2022 год и плановый период 2023 и 2024 годов согласно приложению 8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становить значение критерия выравнивания расчетной бюджетной обеспеченности городских поселений район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2 год – 1,064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2023 год – 1,189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 2024 год – 1,229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становить значение критерия выравнивания расчетной бюджетной обеспеченности сельских поселений район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2 год – 2,828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2023 год – 2,850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 2024 год – 2,889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твердить объемы дотаций бюджетам поселений на выравнивание бюджетной обеспеченности из бюджета район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2022 год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мме 40 705,3 тыс</w:t>
      </w:r>
      <w:r>
        <w:rPr>
          <w:rFonts w:cs="Times New Roman" w:ascii="Times New Roman" w:hAnsi="Times New Roman"/>
          <w:sz w:val="28"/>
          <w:szCs w:val="28"/>
        </w:rPr>
        <w:t>. рублей;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3 год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мме 45 050,7 тыс</w:t>
      </w:r>
      <w:r>
        <w:rPr>
          <w:rFonts w:cs="Times New Roman" w:ascii="Times New Roman" w:hAnsi="Times New Roman"/>
          <w:sz w:val="28"/>
          <w:szCs w:val="28"/>
        </w:rPr>
        <w:t>. рублей;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а 2024 год в сумм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2 993,8 тыс</w:t>
      </w:r>
      <w:r>
        <w:rPr>
          <w:rFonts w:cs="Times New Roman" w:ascii="Times New Roman" w:hAnsi="Times New Roman"/>
          <w:sz w:val="28"/>
          <w:szCs w:val="28"/>
        </w:rPr>
        <w:t>.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твердить распределение дотаций бюджетам поселений на выравнивание бюджетной обеспеченности из бюджета района на 2022 год и плановый период 2023 и 2024 годов согласно приложению 9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твердить объемы дотаций на поддержку мер по обеспечению сбалансированности бюджетов поселений из бюджета район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2022 год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мме 24 200,7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3 год в сумме 16 981,4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ыс.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2024 год в сумме 12 672,4 тыс.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Утвердить распределение дотаций на поддержку мер по обеспечению сбалансированности бюджетов поселений из бюджета района на 2022 год и плановый период 2023 и 2024 годов согласно приложению 10 к настоящему решению.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Утвердить методики распределения иных межбюджетных трансфертов, предоставляемых бюджетам поселений, входящих в состав Сокольского муниципального района, на 2022 год и плановый период 2023 и 2024 годов согласно приложению 11 к настоящему решению. 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Утвердить объем иных межбюджетных трансфертов, предоставляемых бюджетам поселений: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2 год в сумме 41 322,1 тыс. рублей;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2023 год в сумме 27 186,7 тыс. рублей;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 2024 год в сумме 27 185,7 тыс. рублей.</w:t>
      </w:r>
    </w:p>
    <w:p>
      <w:pPr>
        <w:pStyle w:val="ConsPlus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твердить распределение иных межбюджетных трансфертов, предоставляемых бюджетам поселений на 2022 год и плановый период 2023 и 2024 годов, согласно приложению 12 к настоящему решению (таблицы 1-7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6. Установить, что в 2022  году и плановом периоде 2023 и 2024 годов за счет средств бюджета района субсидии </w:t>
      </w:r>
      <w:r>
        <w:rPr>
          <w:szCs w:val="28"/>
          <w:lang w:eastAsia="en-US"/>
        </w:rPr>
        <w:t xml:space="preserve">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предоставляются </w:t>
      </w:r>
      <w:r>
        <w:rPr>
          <w:szCs w:val="28"/>
        </w:rPr>
        <w:t>на цели, предусмотренные муниципальными программами рай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убсидии, указанные в абзаце первом настоящего пункта, предоставляются в пределах средств, предусмотренных на эти цели настоящим решением, в соответствии со сводной бюджетной росписью  бюджета района, в пределах лимитов бюджетных обязательств, предусмотренных для главного распорядителя средств бюджета района. </w:t>
      </w:r>
    </w:p>
    <w:p>
      <w:pPr>
        <w:pStyle w:val="Normal"/>
        <w:ind w:firstLine="709"/>
        <w:jc w:val="both"/>
        <w:rPr/>
      </w:pPr>
      <w:r>
        <w:rPr>
          <w:szCs w:val="28"/>
        </w:rPr>
        <w:t>Регулирование предоставления субсидий, указанных в абзаце первом настоящего пункта, в соответствии с пунктом 3 статьи 78 Бюджетного кодекса Российской Федерации осуществляется постановлениями Администрации Сокольского муниципальн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7. Установить, что в 2022 году и плановом периоде 2023 и 2024 годов за счет средств бюджета района в пределах средств, предусмотренных на эти цели настоящим решением, на цели, предусмотренные муниципальными программами, предоставляются субсидии следующим иным некоммерческим организациям, не являющимся муниципальными учреждениям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циально ориентированным некоммерческим организациям, включая молодежные и детские общественные объединения, на реализацию общественно полезных проектов (программ), связанных с осуществлением уставной деятель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коммерческим организациям, не являющимся муниципальными учреждениями, на оказание указанными организациями муниципальных услуг (выполнение работ) физическим и (или) юридическим лица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8. Установить, что в случае уменьшения бюджетных ассигнований на цели, указанные в абзаце первом пункта 16 и пункте 17 настоящего решения, главные распорядители средств бюджета района осуществляют уменьшение субсидий </w:t>
      </w:r>
      <w:r>
        <w:rPr>
          <w:szCs w:val="28"/>
          <w:lang w:eastAsia="en-US"/>
        </w:rPr>
        <w:t xml:space="preserve">юридическим лицам (за исключением субсидий муниципальным учреждениям), </w:t>
      </w:r>
      <w:r>
        <w:rPr>
          <w:szCs w:val="28"/>
        </w:rPr>
        <w:t>индивидуальным предпринимателям</w:t>
      </w:r>
      <w:r>
        <w:rPr>
          <w:szCs w:val="28"/>
          <w:lang w:eastAsia="en-US"/>
        </w:rPr>
        <w:t xml:space="preserve"> а также физическим лицам - производителям товаров, работ, услуг</w:t>
      </w:r>
      <w:r>
        <w:rPr>
          <w:szCs w:val="28"/>
        </w:rPr>
        <w:t>, иным некоммерческим организациям, не являющимся муниципальными учреждениями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19. Дополнительные основания для внесения изменений в показатели  сводной бюджетной росписи бюджета Сокольского муниципального района без внесения изменений в решение Муниципального  Собрания Сокольского муниципального района о бюджете Сокольского муниципального района в соответствии с решениями руководителя финансового органа района устанавливаются Положением о бюджетном процессе в Сокольском муниципальном районе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keepNext w:val="true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V. Муниципальный дол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 верхний предел муниципального внутреннего долга района по состояни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1 января 2023 года в сумме 16 600,00 тыс. рублей, в том числе верхний предел долга по муниципальным гарантиям в сумме 0,0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1 января 2024 года в сумме 16 600,00 тыс. рублей, в том числе верхний предел долга по муниципальным гарантиям в сумме 0,0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 1 января 2025 года в сумме 16 600,00 тыс. рублей, в том числе верхний предел долга по муниципальным гарантиям в сумме 0,0 тыс.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 верхний предел муниципального внешнего долга района по состояни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1 января 2023 года в сумме 0,00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1 января 2024 года в сумме 0,00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1 января 2025 года в сумме 0,00 тыс.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объем расходов на обслуживание муниципального долга района: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2 год в сумме 210,3 тыс. рублей;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2023 год в сумме 0,0 тыс. рублей;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 2024 год в сумме 0,0 тыс.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, что в 2022 году и плановом периоде 2023 и 2024 годов муниципальные гарантии не предоставляю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программу муниципальных гарантий Сокольского муниципального района на 2022 год и плановый период  2023 и 2024 годов согласно приложению 13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ь, что в 2022 году и плановом периоде 2023 и 2024 годов на исполнение муниципальных гарантий Сокольского муниципального района по возможным гарантийным случаям бюджетные ассигнования бюджета района не предусматриваю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 программу муниципальных внутренних заимствований на 2022 год и плановый период 2023 и 2024 годов согласно приложению 14 к настоящему реш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становить, что в 2022 году и плановом периоде 2023 и 2024 годов муниципальные внешние заимствования не осуществляются.</w:t>
      </w:r>
    </w:p>
    <w:p>
      <w:pPr>
        <w:pStyle w:val="ConsPlusNormal"/>
        <w:widowControl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твердить программу муниципальных внешних заимствований на 2022 год и плановый период 2023 и 2024 годов согласно приложению 15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0. Муниципальное образование Сокольский муниципальный район в целях обеспечения исполнения бюджета Сокольского муниципального района осуществляет привлечение бюджетных кредитов, а также заимствования у кредитных организаций в соответствии с бюджетным законодательством Российской Федерации с учетом предельной величины муниципального долга район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keepNext w:val="true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V. Заключительные полож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стоящее решение вступает в силу с 1 января 2022 года, подлежит официальному опубликованию в газете «Сокольская правда» и размещению на официальном сайте Сокольского муниципального района в информационно-телекоммуникационной сети «Интернет».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 xml:space="preserve">  Ю.А.Васин</w:t>
      </w:r>
    </w:p>
    <w:sectPr>
      <w:type w:val="nextPage"/>
      <w:pgSz w:w="11906" w:h="16838"/>
      <w:pgMar w:left="1871" w:right="692" w:gutter="0" w:header="0" w:top="1140" w:footer="0" w:bottom="761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8:00Z</dcterms:created>
  <dc:creator>1</dc:creator>
  <dc:description/>
  <cp:keywords/>
  <dc:language>en-US</dc:language>
  <cp:lastModifiedBy>fonh_2</cp:lastModifiedBy>
  <cp:lastPrinted>2021-11-11T17:24:00Z</cp:lastPrinted>
  <dcterms:modified xsi:type="dcterms:W3CDTF">2021-11-11T14:24:00Z</dcterms:modified>
  <cp:revision>57</cp:revision>
  <dc:subject/>
  <dc:title>№</dc:title>
</cp:coreProperties>
</file>