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1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плановый период 2023 и  2024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район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ие бюджетных креди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8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ие креди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8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bux_1</cp:lastModifiedBy>
  <cp:lastPrinted>2021-11-08T10:11:00Z</cp:lastPrinted>
  <dcterms:modified xsi:type="dcterms:W3CDTF">2021-11-08T07:11:00Z</dcterms:modified>
  <cp:revision>35</cp:revision>
  <dc:subject/>
  <dc:title>Приложение № 6 к решению сессии Совета самоуправления от 26</dc:title>
</cp:coreProperties>
</file>