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797"/>
        <w:jc w:val="both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autoSpaceDE w:val="false"/>
        <w:ind w:firstLine="5797"/>
        <w:rPr>
          <w:szCs w:val="28"/>
        </w:rPr>
      </w:pPr>
      <w:r>
        <w:rPr>
          <w:szCs w:val="28"/>
        </w:rPr>
        <w:t>к решению Муниципального</w:t>
      </w:r>
    </w:p>
    <w:p>
      <w:pPr>
        <w:pStyle w:val="Normal"/>
        <w:autoSpaceDE w:val="false"/>
        <w:ind w:firstLine="5797"/>
        <w:rPr>
          <w:szCs w:val="28"/>
        </w:rPr>
      </w:pPr>
      <w:r>
        <w:rPr>
          <w:szCs w:val="28"/>
        </w:rPr>
        <w:t xml:space="preserve">Собрания </w:t>
      </w:r>
    </w:p>
    <w:p>
      <w:pPr>
        <w:pStyle w:val="Normal"/>
        <w:autoSpaceDE w:val="false"/>
        <w:ind w:firstLine="5797"/>
        <w:rPr>
          <w:szCs w:val="28"/>
        </w:rPr>
      </w:pPr>
      <w:r>
        <w:rPr>
          <w:szCs w:val="28"/>
        </w:rPr>
        <w:t>от __.12.2021 №____</w:t>
      </w:r>
    </w:p>
    <w:p>
      <w:pPr>
        <w:pStyle w:val="Normal"/>
        <w:autoSpaceDE w:val="false"/>
        <w:ind w:firstLine="579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етодики распределения иных межбюджетных трансфертов, предоставляемых бюджетам поселений, входящих в состав Сокольского муниципального района, на 2022 год и плановый период 2023 и 2024 годов</w:t>
      </w:r>
    </w:p>
    <w:p>
      <w:pPr>
        <w:pStyle w:val="Normal"/>
        <w:autoSpaceDE w:val="false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b/>
          <w:szCs w:val="28"/>
        </w:rPr>
        <w:t xml:space="preserve">Статья 1. Методика распределения иных межбюджетных трансфертов </w:t>
      </w:r>
      <w:r>
        <w:rPr>
          <w:b/>
        </w:rPr>
        <w:t xml:space="preserve"> бюджетам сельских поселений на осуществление части полномочий (функций) по решению вопросов местного значения в области градостроительной деятельности </w:t>
      </w:r>
      <w:r>
        <w:rPr/>
        <w:t>(далее – межбюджетные трансферты)</w:t>
      </w:r>
    </w:p>
    <w:p>
      <w:pPr>
        <w:pStyle w:val="Normal"/>
        <w:autoSpaceDE w:val="false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Межбюджетные трансферты предоставляются бюджетам сельских поселений, входящих в состав Сокольского муниципального района, в соответствии с заключенными соглашениями, в качестве финансового обеспечения исполнения полномочий по решению  </w:t>
      </w:r>
      <w:r>
        <w:rPr/>
        <w:t>вопросов местного значения в области градостроительной деятельности, включа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тверждение генеральных планов поселения, правил землепользования и застройки (внесение в них изменений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утверждение подготовленной на основании генеральных планов поселения документации по планировке территории (внесение в нее изменений)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pacing w:val="-1"/>
          <w:szCs w:val="28"/>
        </w:rPr>
        <w:t>2. Общий объем и распределение межбюджетных трансфертов между муниципальными образованиями на очередной финансовый год  и плановый период утверждаются решением о бюджете Сокольского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Годовой объем межбюджетного трансферта бюджету </w:t>
      </w:r>
      <w:r>
        <w:rPr>
          <w:szCs w:val="28"/>
          <w:lang w:val="en-US"/>
        </w:rPr>
        <w:t>i</w:t>
      </w:r>
      <w:r>
        <w:rPr>
          <w:szCs w:val="28"/>
        </w:rPr>
        <w:t>-го сельского поселения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= </w:t>
      </w:r>
      <w:r>
        <w:rPr>
          <w:szCs w:val="28"/>
          <w:lang w:val="en-US"/>
        </w:rPr>
        <w:t>V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 xml:space="preserve">,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объем межбюджетного трансферта бюджету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соответствующий финансовый год (тыс. руб.);</w:t>
      </w:r>
    </w:p>
    <w:p>
      <w:pPr>
        <w:pStyle w:val="Normal"/>
        <w:ind w:firstLine="540"/>
        <w:jc w:val="both"/>
        <w:rPr/>
      </w:pPr>
      <w:r>
        <w:rPr>
          <w:szCs w:val="28"/>
          <w:lang w:val="en-US"/>
        </w:rPr>
        <w:t>V</w:t>
      </w:r>
      <w:r>
        <w:rPr/>
        <w:t xml:space="preserve"> – общий годовой объем </w:t>
      </w:r>
      <w:r>
        <w:rPr>
          <w:spacing w:val="-1"/>
          <w:szCs w:val="28"/>
        </w:rPr>
        <w:t>межбюджетных трансфертов</w:t>
      </w:r>
      <w:r>
        <w:rPr/>
        <w:t xml:space="preserve"> на осуществление полномочий по решению вопросов местного значения в области градостроительной деятельности,</w:t>
      </w:r>
      <w:r>
        <w:rPr>
          <w:spacing w:val="-1"/>
          <w:szCs w:val="28"/>
        </w:rPr>
        <w:t xml:space="preserve"> утвержденный решением о бюджете Сокольского муниципального района на соответствующий финансовый год  </w:t>
      </w:r>
      <w:r>
        <w:rPr>
          <w:szCs w:val="28"/>
        </w:rPr>
        <w:t>(тыс. руб.)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 xml:space="preserve"> – количество сельских поселений,</w:t>
      </w:r>
      <w:r>
        <w:rPr>
          <w:szCs w:val="28"/>
        </w:rPr>
        <w:t xml:space="preserve"> входящих в состав Сокольского муниципального района</w:t>
      </w:r>
      <w:r>
        <w:rPr/>
        <w:t>.</w:t>
      </w:r>
    </w:p>
    <w:p>
      <w:pPr>
        <w:pStyle w:val="Normal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b/>
          <w:szCs w:val="28"/>
        </w:rPr>
        <w:t xml:space="preserve">Статья 2. Методика распределения иных межбюджетных трансфертов </w:t>
      </w:r>
      <w:r>
        <w:rPr>
          <w:b/>
        </w:rPr>
        <w:t xml:space="preserve"> бюджетам поселений на осуществление части полномочий (функций) по решению вопросов местного значения в области дорожной деятельности за счет бюджетных ассигнований дорожного фонда Сокольского муниципального района</w:t>
      </w:r>
    </w:p>
    <w:p>
      <w:pPr>
        <w:pStyle w:val="Normal"/>
        <w:autoSpaceDE w:val="false"/>
        <w:ind w:firstLine="748"/>
        <w:jc w:val="both"/>
        <w:rPr/>
      </w:pPr>
      <w:r>
        <w:rPr/>
        <w:t>1. Иные межбюджетные трансферты на осуществление части полномочий (функций) по решению вопросов местного значения в области дорожной деятельности в части содержания автомобильных дорог местного значения вне границ населенных пунктов поселений в границах района и в границах населенных пунктов сельских поселений (далее межбюджетные трансферты на содержание дорог)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1.1. Целью предоставления межбюджетных трансфертов на содержание дорог является финансовое обеспечение, </w:t>
      </w:r>
      <w:r>
        <w:rPr/>
        <w:t>за счет бюджетных ассигнований дорожного фонда Сокольского муниципального района,</w:t>
      </w:r>
      <w:r>
        <w:rPr>
          <w:szCs w:val="28"/>
        </w:rPr>
        <w:t xml:space="preserve"> исполнения полномочий (функций) по осуществлению дорожной деятельности в части содержания в отношении автомобильных дорог общего пользования местного значения в границах населенных пунктов сельских поселений и вне границ населенных пунктов поселений в границах Сокольского муниципального района (далее – автомобильные дороги), </w:t>
      </w:r>
      <w:r>
        <w:rPr/>
        <w:t>обеспечение безопасности дорожного движения на них, включая создание и обеспечение функционирования парковок (парковочных мест),  организация дорожного движ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1.2. Межбюджетные трансферты на содержание дорог предоставляются бюджетам поселений, входящих в состав района, в соответствии с заключенными соглашениями, в пределах бюджетных ассигнований, предусмотренных в бюджете района, в соответствии с подпрограммой «Безопасность дорожного движения» муниципальной программы «Обеспечение законности, правопорядка и общественной безопасности в  Сокольском муниципальном районе на 2021-2025 годы» (далее – Программа), </w:t>
      </w:r>
      <w:r>
        <w:rPr/>
        <w:t>на осуществление полномочий (функций) по решению вопросов местного значения в области дорожной деятельности, указанных в пункте 1.1. настоящей статьи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pacing w:val="-1"/>
          <w:szCs w:val="28"/>
        </w:rPr>
        <w:t>1.3. Общий объем и распределение межбюджетных трансфертов на содержание дорог между муниципальными образованиями на очередной финансовый год и плановый период утверждаются решением о бюджете Сокольского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1.4. Размер межбюджетного трансферта на содержание дорог бюджету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=((V-</w:t>
      </w:r>
      <w:r>
        <w:rPr>
          <w:szCs w:val="28"/>
        </w:rPr>
        <w:t>М</w:t>
      </w:r>
      <w:r>
        <w:rPr>
          <w:szCs w:val="28"/>
          <w:lang w:val="en-US"/>
        </w:rPr>
        <w:t>)/S*S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)+</w:t>
      </w:r>
      <w:r>
        <w:rPr>
          <w:szCs w:val="28"/>
        </w:rPr>
        <w:t>М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объем межбюджетного трансферта на содержание дорог бюджету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соответствующий финансовый год (тыс.руб.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– общий объем межбюджетных трансфертов на содержание дорог, предусмотренных в бюджете района </w:t>
      </w:r>
      <w:r>
        <w:rPr/>
        <w:t>за счет бюджетных ассигнований дорожного фонда Сокольского муниципального района, в соответствии с Программой на соответствующий финансовый год</w:t>
      </w:r>
      <w:r>
        <w:rPr>
          <w:szCs w:val="28"/>
        </w:rPr>
        <w:t xml:space="preserve"> (тыс. руб.)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М – общий объем расходов на  материально-техническое обеспечение исполнения полномочий по решению вопросов местного значения в области дорожной деятельности, указанных в пункте 1.1. настоящей статьи (тыс. руб.), определяется по формуле:</w:t>
      </w:r>
    </w:p>
    <w:p>
      <w:pPr>
        <w:pStyle w:val="Normal"/>
        <w:ind w:firstLine="748"/>
        <w:jc w:val="both"/>
        <w:rPr/>
      </w:pPr>
      <w:r>
        <w:rPr>
          <w:szCs w:val="28"/>
        </w:rPr>
        <w:t>М=SUM(М</w:t>
      </w:r>
      <w:r>
        <w:rPr>
          <w:szCs w:val="28"/>
          <w:vertAlign w:val="subscript"/>
        </w:rPr>
        <w:t>i</w:t>
      </w:r>
      <w:r>
        <w:rPr>
          <w:szCs w:val="28"/>
        </w:rPr>
        <w:t>), где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М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норматив расходов на материально-техническое обеспечение исполнения полномочий по решению вопросов местного значения в области дорожной деятельности, указанных в пункте 1.1. настоящей статьи, по </w:t>
      </w:r>
      <w:r>
        <w:rPr>
          <w:szCs w:val="28"/>
          <w:lang w:val="en-US"/>
        </w:rPr>
        <w:t>i</w:t>
      </w:r>
      <w:r>
        <w:rPr>
          <w:szCs w:val="28"/>
        </w:rPr>
        <w:t>-му поселению (принимается равным 5,0 тыс.руб./год)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S – общая протяженность автомобильных дорог общего пользования местного значения в границах населенных пунктов сельских поселений и вне границ населенных пунктов в границах Сокольского муниципального района (км), определяется по формуле:</w:t>
      </w:r>
    </w:p>
    <w:p>
      <w:pPr>
        <w:pStyle w:val="Normal"/>
        <w:ind w:firstLine="748"/>
        <w:jc w:val="both"/>
        <w:rPr/>
      </w:pPr>
      <w:r>
        <w:rPr>
          <w:szCs w:val="28"/>
        </w:rPr>
        <w:t>S=SUM(S</w:t>
      </w:r>
      <w:r>
        <w:rPr>
          <w:szCs w:val="28"/>
          <w:vertAlign w:val="subscript"/>
        </w:rPr>
        <w:t>i</w:t>
      </w:r>
      <w:r>
        <w:rPr>
          <w:szCs w:val="28"/>
        </w:rPr>
        <w:t>), где:</w:t>
      </w:r>
    </w:p>
    <w:p>
      <w:pPr>
        <w:pStyle w:val="Normal"/>
        <w:ind w:firstLine="748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протяженность автомобильных дорог общего пользования местного значения, расположенных на территории i-го поселения (км), определяется по формуле:</w:t>
      </w:r>
    </w:p>
    <w:p>
      <w:pPr>
        <w:pStyle w:val="Normal"/>
        <w:ind w:firstLine="748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i</w:t>
      </w:r>
      <w:r>
        <w:rPr>
          <w:szCs w:val="28"/>
        </w:rPr>
        <w:t>=S</w:t>
      </w:r>
      <w:r>
        <w:rPr>
          <w:szCs w:val="28"/>
          <w:vertAlign w:val="subscript"/>
        </w:rPr>
        <w:t>i вт</w:t>
      </w:r>
      <w:r>
        <w:rPr>
          <w:szCs w:val="28"/>
        </w:rPr>
        <w:t>+S</w:t>
      </w:r>
      <w:r>
        <w:rPr>
          <w:szCs w:val="28"/>
          <w:vertAlign w:val="subscript"/>
        </w:rPr>
        <w:t xml:space="preserve">i вн 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где:</w:t>
      </w:r>
    </w:p>
    <w:p>
      <w:pPr>
        <w:pStyle w:val="Normal"/>
        <w:ind w:firstLine="748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 xml:space="preserve">i вт </w:t>
      </w:r>
      <w:r>
        <w:rPr>
          <w:szCs w:val="28"/>
        </w:rPr>
        <w:t xml:space="preserve">– протяженность автомобильных дорог общего пользования местного значения в границах населенных пунктов </w:t>
      </w:r>
      <w:r>
        <w:rPr>
          <w:szCs w:val="28"/>
          <w:lang w:val="en-US"/>
        </w:rPr>
        <w:t>i</w:t>
      </w:r>
      <w:r>
        <w:rPr>
          <w:szCs w:val="28"/>
        </w:rPr>
        <w:t xml:space="preserve">-го сельского поселения в соответствии с перечнем муниципальных автомобильных дорог, утвержденных постановлением администрации </w:t>
      </w:r>
      <w:r>
        <w:rPr>
          <w:szCs w:val="28"/>
          <w:lang w:val="en-US"/>
        </w:rPr>
        <w:t>i</w:t>
      </w:r>
      <w:r>
        <w:rPr>
          <w:szCs w:val="28"/>
        </w:rPr>
        <w:t>-го сельского поселения (км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 xml:space="preserve">i вн </w:t>
      </w:r>
      <w:r>
        <w:rPr>
          <w:szCs w:val="28"/>
        </w:rPr>
        <w:t xml:space="preserve">– протяженность автомобильных дорог общего пользования местного значения вне границ населенных пунктов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в границах района в соответствии со Сводным реестром муниципальных автомобильных дорог Сокольского муниципального района, утвержденным постановлением Администрации Сокольского муниципального района (км).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В пределах средств, предусмотренных </w:t>
      </w:r>
      <w:r>
        <w:rPr>
          <w:spacing w:val="-1"/>
          <w:szCs w:val="28"/>
        </w:rPr>
        <w:t xml:space="preserve">решением о бюджете района на очередной финансовый год и плановый период, межбюджетные трансферты предоставляются бюджетам поселений, входящих в состав района, в пределах передаваемых полномочий в соответствии с заключенными соглашениями, </w:t>
      </w:r>
      <w:r>
        <w:rPr>
          <w:szCs w:val="28"/>
        </w:rPr>
        <w:t>на расходы, имеющие социальную значимость и несистемный (разовый) характер. Выделение денежных средств осуществляется на основании письменного заявления, составленного в произвольной форме от органов местного самоуправления поселений. К заявлению прилагаются документы, подтверждающие стоимость планируемых работ (услуг)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2.</w:t>
      </w:r>
      <w:r>
        <w:rPr/>
        <w:t xml:space="preserve"> Иные межбюджетные трансферты </w:t>
      </w:r>
      <w:r>
        <w:rPr>
          <w:szCs w:val="28"/>
        </w:rPr>
        <w:t>на осуществление части полномочий (функций) по решению вопросов местного значения в области дорожной деятельности в части ремонта и капитального ремонта автомобильных дорог общего пользования местного значения вне границ населенных пунктов поселений в границах района и в границах населенных пунктов сельских поселений (далее – межбюджетные трансферты на ремонт и капитальный ремонт дорог)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2.1. Целью предоставления межбюджетных трансфертов на ремонт и капитальный ремонт дорог является финансовое обеспечение, </w:t>
      </w:r>
      <w:r>
        <w:rPr/>
        <w:t>за счет бюджетных ассигнований дорожного фонда Сокольского муниципального района,</w:t>
      </w:r>
      <w:r>
        <w:rPr>
          <w:szCs w:val="28"/>
        </w:rPr>
        <w:t xml:space="preserve"> исполнения полномочий (функций) по осуществлению дорожной деятельности, в части ремонта и капитального ремонта автомобильных дорог общего пользования местного значения вне границ населенных пунктов поселений в границах района и в границах населенных пунктов сельских поселений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2.2. Межбюджетные трансферты на ремонт и капитальный ремонт дорог предоставляются бюджетам сельских поселений, входящих в состав района, в соответствии с заключенными соглашениями, в пределах бюджетных ассигнований, предусмотренных в бюджете района, в соответствии с подпрограммой «Безопасность дорожного движения» муниципальной программы «Обеспечение законности, правопорядка и общественной безопасности в  Сокольском муниципальном районе на 2021-2025 годы» (далее – Программа), </w:t>
      </w:r>
      <w:r>
        <w:rPr/>
        <w:t>на осуществление полномочий (функций) по решению вопросов местного значения в области дорожной деятельности, указанных в пункте 2.1. настоящей статьи</w:t>
      </w:r>
      <w:r>
        <w:rPr>
          <w:szCs w:val="28"/>
        </w:rPr>
        <w:t>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pacing w:val="-1"/>
          <w:szCs w:val="28"/>
        </w:rPr>
        <w:t xml:space="preserve">2.3. Общий объем и распределение межбюджетных трансфертов </w:t>
      </w:r>
      <w:r>
        <w:rPr>
          <w:szCs w:val="28"/>
        </w:rPr>
        <w:t>на ремонт и капитальный ремонт дорог</w:t>
      </w:r>
      <w:r>
        <w:rPr>
          <w:spacing w:val="-1"/>
          <w:szCs w:val="28"/>
        </w:rPr>
        <w:t xml:space="preserve"> между муниципальными образованиями на очередной финансовый год и плановый период утверждаются решением о бюджете Сокольского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4. Годовой объем межбюджетного трансферта на ремонт и капитальный ремонт дорог бюджету </w:t>
      </w:r>
      <w:r>
        <w:rPr>
          <w:szCs w:val="28"/>
          <w:lang w:val="en-US"/>
        </w:rPr>
        <w:t>i</w:t>
      </w:r>
      <w:r>
        <w:rPr>
          <w:szCs w:val="28"/>
        </w:rPr>
        <w:t>-го сельского поселения, определяется по формуле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=(</w:t>
      </w:r>
      <w:r>
        <w:rPr>
          <w:szCs w:val="28"/>
          <w:lang w:val="en-US"/>
        </w:rPr>
        <w:t>V</w:t>
      </w:r>
      <w:r>
        <w:rPr>
          <w:szCs w:val="28"/>
        </w:rPr>
        <w:t>-М)/</w:t>
      </w:r>
      <w:r>
        <w:rPr>
          <w:szCs w:val="28"/>
          <w:lang w:val="en-US"/>
        </w:rPr>
        <w:t>N</w:t>
      </w:r>
      <w:r>
        <w:rPr>
          <w:szCs w:val="28"/>
        </w:rPr>
        <w:t>+ М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, где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объем межбюджетного трансферта бюджету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соответствующий финансовый год (тыс.руб.)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 – общий объем межбюджетных трансфертов, предусмотренных в бюджете района на осуществление части полномочий (функций) по решению вопросов местного значения в области дорожной деятельности в части ремонта и капитального ремонта автомобильных дорог общего пользования местного значения вне границ населенных пунктов поселений в границах района и в границах населенных пунктов сельских поселений (тыс. руб.)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М, – общая сумма расходов на материально-техническое обеспечение исполнения полномочий по решению вопросов местного значения в области дорожной деятельности, указанных в пункте 2.1. настоящей статьи (тыс. руб.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М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норматив расходов на материально-техническое обеспечение исполнения полномочий по решению вопросов местного значения в области дорожной деятельности, указанных в пункте 2.1. настоящей статьи, по </w:t>
      </w:r>
      <w:r>
        <w:rPr>
          <w:szCs w:val="28"/>
          <w:lang w:val="en-US"/>
        </w:rPr>
        <w:t>i</w:t>
      </w:r>
      <w:r>
        <w:rPr>
          <w:szCs w:val="28"/>
        </w:rPr>
        <w:t>-му поселению (принимается равным 5,0 тыс.руб./год);</w:t>
      </w:r>
    </w:p>
    <w:p>
      <w:pPr>
        <w:pStyle w:val="Normal"/>
        <w:ind w:firstLine="540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количество сельских поселений, входящих в состав Сокольского района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b/>
        </w:rPr>
        <w:t>Статья 3. Методика распределения иных межбюджетных трансфертов бюджетам поселений</w:t>
      </w:r>
      <w:r>
        <w:rPr>
          <w:b/>
          <w:szCs w:val="28"/>
        </w:rPr>
        <w:t xml:space="preserve"> на осуществление части полномочий (функций) по решению вопроса местного значения по участию в организации деятельности по сбору, обработке, утилизации, обезвреживанию, захоронению твердых коммунальных отходов в границах поселения </w:t>
      </w:r>
      <w:r>
        <w:rPr/>
        <w:t>(далее – межбюджетные трансферты)</w:t>
      </w:r>
    </w:p>
    <w:p>
      <w:pPr>
        <w:pStyle w:val="Normal"/>
        <w:autoSpaceDE w:val="false"/>
        <w:ind w:firstLine="748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Целью предоставления межбюджетных трансфертов является финансовое обеспечение исполнения полномочий по решению вопроса местного значения  по участию в организации деятельности по сбору, обработке, утилизации, обезвреживанию, захоронению твердых коммунальных отходов на территории поселений, входящих в состав Соколь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Межбюджетные трансферты предоставляются бюджетам поселений, входящих в состав района, в соответствии с заключенными соглашениями, в пределах бюджетных ассигнований, предусмотренных в бюджете района на реализацию мероприятий «Экологической программы по предотвращению загрязнения окружающей среды на территории Сокольского муниципального района на 2022-2026 годы».</w:t>
      </w:r>
    </w:p>
    <w:p>
      <w:pPr>
        <w:pStyle w:val="Normal"/>
        <w:autoSpaceDE w:val="false"/>
        <w:ind w:firstLine="540"/>
        <w:jc w:val="both"/>
        <w:rPr>
          <w:spacing w:val="-1"/>
          <w:szCs w:val="28"/>
        </w:rPr>
      </w:pPr>
      <w:r>
        <w:rPr>
          <w:spacing w:val="-1"/>
          <w:szCs w:val="28"/>
        </w:rPr>
        <w:t>3. Общий объем и распределение межбюджетных трансфертов между муниципальными образованиями на очередной финансовый год и плановый период утверждаются решением о бюджете Сокольского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ритериями отбора муниципальных образований района для предоставления межбюджетных трансфертов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) наличие  на территории поселения объектов размещения отходов, требующих проведения мероприятий с целью предотвращения загрязнения окружающей среды отходами производства и потребления – полигона (санкционированной свалки) бытовых отходов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аличие в перечне мероприятий по предотвращению загрязнения окружающей среды отходами производства и потребления муниципальной программы «Экологическая программа по предотвращению загрязнения окружающей среды на территории Сокольского муниципального района на 2022-2026 годы» мероприятий по утилизации и переработке отход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наличие соглашений о передаче органам местного самоуправления поселений, входящих в состав Сокольского муниципального района осуществления части полномочий (функций) по решению вопроса местного значения Сокольского муниципального района по участию в организации деятельности по сбору, обработке, утилизации, обезвреживанию, захоронению твердых коммунальных отходов в границах поселения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4. Методика распределения иных межбюджетных трансфертов </w:t>
      </w:r>
      <w:r>
        <w:rPr>
          <w:b/>
        </w:rPr>
        <w:t xml:space="preserve">бюджетам поселений на </w:t>
      </w:r>
      <w:r>
        <w:rPr>
          <w:b/>
          <w:szCs w:val="28"/>
        </w:rPr>
        <w:t xml:space="preserve">осуществление дорожной деятельности в отношении автомобильных дорог общего пользования местного значения </w:t>
      </w:r>
      <w:r>
        <w:rPr/>
        <w:t>(далее – межбюджетные трансферты)</w:t>
      </w:r>
    </w:p>
    <w:p>
      <w:pPr>
        <w:pStyle w:val="Normal"/>
        <w:autoSpaceDE w:val="false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1. Целью предоставления межбюджетных трансфертов является софинансирование расходных обязательств городских поселений, входящих в состав Сокольского муниципального района, по </w:t>
      </w:r>
      <w:r>
        <w:rPr>
          <w:szCs w:val="28"/>
        </w:rPr>
        <w:t>капитальному ремонту, ремонту  и содержанию автомобильных дорог общего пользования местного значения (включая искусственные сооружения на них) в границах населенных пунктов (далее – ремонты, дорожная деятельность)</w:t>
      </w:r>
      <w:r>
        <w:rPr/>
        <w:t>, возникающих в соответствующем финансовом году</w:t>
      </w:r>
      <w:r>
        <w:rPr>
          <w:szCs w:val="28"/>
        </w:rPr>
        <w:t>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2. Межбюджетные трансферты предоставляются бюджетам городских поселений в пределах ассигнований на осуществление дорожной деятельности в отношении автомобильных дорог общего пользования местного значения, предусмотренных в бюджете района в соответствии с подпрограммой "Безопасность дорожного движения" муниципальной программы "Обеспечение законности, правопорядка и общественной безопасности в Сокольском муниципальном районе на 2021-2025 годы» (далее – Программа)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3. Межбюджетные трансферты предоставляются при условии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личие в бюджете (сводной бюджетной росписи) поселения ассигнований, предусмотренных на софинансирование соответствующего расходного обязательства в соответствии с пунктом 1 настоящей статьи в объеме, необходимом для его исполнения, включая размер планируемых к предоставлению межбюджетных трансфертов из бюджета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заключение соглашения о предоставлении из бюджета района межбюджетных трансфертов бюджету поселения, предусматривающего обязательства поселения </w:t>
      </w:r>
      <w:r>
        <w:rPr>
          <w:bCs/>
          <w:szCs w:val="28"/>
        </w:rPr>
        <w:t>по исполнению расходных обязательств, и ответственность за неисполнение предусмотренных указанным соглашением обязательств</w:t>
      </w:r>
      <w:r>
        <w:rPr>
          <w:szCs w:val="28"/>
        </w:rPr>
        <w:t>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изация закупок, осуществляемых путем проведения конкурсов и аукционов, финансовое обеспечение которых частично или полностью осуществляется за счет данных межбюджетных трансфертов  (софинансирование капитальных вложений - капитальный ремонт), посредством определения поставщиков (подрядчиков, исполнителей) органом исполнительной государственной власти области, уполномоченным Правительством области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4. Критериями отбора муниципальных образований района для предоставления межбюджетных трансфертов являются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1) наличие в перечне мероприятий Программы объект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ля капитального ремонта, или ремонта, или мероприятий по их содержанию, расположенных на территории поселения; 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2) наличие муниципальной программы поселения, в которую включены предполагаемые к софинансированию объекты дорожной деятельности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3) наличие муниципальных правовых актов, договоров или соглашений, заключенных поселением, обуславливающих осуществление расходов в рамках исполнения расходного обязательства, в целях софинансирования которого предоставляется межбюджетный трансферт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4) наличие разработанной органами местного самоуправления поселений и утвержденной установленном порядке проектной документации (в случае предоставления межбюджетных трансфертов на капитальный ремонт, ремонт).  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pacing w:val="-1"/>
          <w:szCs w:val="28"/>
        </w:rPr>
        <w:t>5. Общий объем и распределение межбюджетных трансфертов между муниципальными образованиями на очередной финансовый год и плановый период утверждаются решением о бюджете Сокольского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6. Общий годовой объем межбюджетных трансфертов, подлежащих предоставлению бюджетам городских поселений в очередном финансовом году и плановом периоде, соответствует определенному законом об областном бюджете объему предоставляемой Сокольскому муниципальному району субсидии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Автомобильные дороги» государственной программы «Дорожная сеть и транспортное обслуживание в 2021-2025 годах» на соответствующий финансовый год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7. Уровень софинансирования расходного обязательства поселения по выполнению мероприятий, предусмотренных пунктом 1 настоящей статьи, за счет бюджетных ассигнований дорожного фонда Сокольского муниципального района, источником которых являются бюджетные ассигнования Дорожного фонда Вологодской области, устанавливается в размере 96% от объема финансирования мероприятий в соответствующем финансовом году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8. Софинансирование за счет средств бюджета поселения расходных обязательств, предусмотренных пунктом 1 настоящего статьи, устанавливается в размере не менее 4% от объема финансирования мероприятий в соответствующем финансовом году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9. Размер межбюджетного трансферта бюджету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очередной финансовый год и годы планового периода определяется по формуле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= (S</w:t>
      </w:r>
      <w:r>
        <w:rPr>
          <w:szCs w:val="28"/>
          <w:vertAlign w:val="subscript"/>
          <w:lang w:val="en-US"/>
        </w:rPr>
        <w:t xml:space="preserve">i1  </w:t>
      </w:r>
      <w:r>
        <w:rPr>
          <w:szCs w:val="28"/>
          <w:lang w:val="en-US"/>
        </w:rPr>
        <w:t>+ S</w:t>
      </w:r>
      <w:r>
        <w:rPr>
          <w:szCs w:val="28"/>
          <w:vertAlign w:val="subscript"/>
          <w:lang w:val="en-US"/>
        </w:rPr>
        <w:t xml:space="preserve">i2 </w:t>
      </w:r>
      <w:r>
        <w:rPr>
          <w:szCs w:val="28"/>
          <w:lang w:val="en-US"/>
        </w:rPr>
        <w:t xml:space="preserve"> +…+ S</w:t>
      </w:r>
      <w:r>
        <w:rPr>
          <w:szCs w:val="28"/>
          <w:vertAlign w:val="subscript"/>
          <w:lang w:val="en-US"/>
        </w:rPr>
        <w:t>in</w:t>
      </w:r>
      <w:r>
        <w:rPr>
          <w:szCs w:val="28"/>
          <w:lang w:val="en-US"/>
        </w:rPr>
        <w:t>)*</w:t>
      </w:r>
      <w:r>
        <w:rPr>
          <w:lang w:val="en-US"/>
        </w:rPr>
        <w:t xml:space="preserve"> Y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объем межбюджетного трансферта бюджету </w:t>
      </w:r>
      <w:r>
        <w:rPr>
          <w:szCs w:val="28"/>
          <w:lang w:val="en-US"/>
        </w:rPr>
        <w:t>i</w:t>
      </w:r>
      <w:r>
        <w:rPr>
          <w:szCs w:val="28"/>
        </w:rPr>
        <w:t>-го поселения (руб.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потребность в средствах на осуществление дорожной деятельности в отношении 1-го объекта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соответствующий финансовый год, в соответствии с Программой (руб.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потребность в средствах на осуществление дорожной деятельности в отношении 2-го объекта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соответствующий финансовый год, в соответствии с Программой,  (руб.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n</w:t>
      </w:r>
      <w:r>
        <w:rPr>
          <w:szCs w:val="28"/>
        </w:rPr>
        <w:t xml:space="preserve"> – потребность в средствах на осуществление дорожной деятельности в отношении </w:t>
      </w:r>
      <w:r>
        <w:rPr>
          <w:szCs w:val="28"/>
          <w:lang w:val="en-US"/>
        </w:rPr>
        <w:t>n</w:t>
      </w:r>
      <w:r>
        <w:rPr>
          <w:szCs w:val="28"/>
        </w:rPr>
        <w:t xml:space="preserve">-го объекта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соответствующий финансовый год, в соответствии с Программой, (руб.)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- уровень софинансирования за счет бюджетных ассигнований дорожного фонда Сокольского муниципального района, в соответствии в пунктом 7 настоящей статьи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5. Методика распределения иных межбюджетных трансфертов </w:t>
      </w:r>
      <w:r>
        <w:rPr>
          <w:b/>
        </w:rPr>
        <w:t xml:space="preserve">бюджетам поселений на </w:t>
      </w:r>
      <w:r>
        <w:rPr>
          <w:b/>
          <w:szCs w:val="28"/>
        </w:rPr>
        <w:t xml:space="preserve"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</w:t>
      </w:r>
      <w:r>
        <w:rPr/>
        <w:t>(далее – межбюджетные трансферты)</w:t>
      </w:r>
    </w:p>
    <w:p>
      <w:pPr>
        <w:pStyle w:val="Normal"/>
        <w:autoSpaceDE w:val="false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ью предоставления межбюджетных трансфертов является софинансирование расходных обязательств городских поселений, входящих в состав Сокольского муниципального района (далее – поселения), по дорожной деятельности на реализацию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троительству (реконструкции), капитальному ремонту, ремонту и содержанию автомобильных дорог общего пользования местного значения (включая искусственные сооружения на них), в части обеспечения подъездов к земельным участкам, предоставляемым отдельным категориям граждан в собственность бесплатно в рамках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ласти 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</w:t>
      </w:r>
      <w:r>
        <w:rPr>
          <w:rFonts w:cs="Times New Roman" w:ascii="Times New Roman" w:hAnsi="Times New Roman"/>
          <w:sz w:val="28"/>
          <w:szCs w:val="28"/>
        </w:rPr>
        <w:t>(далее – автомобильные подъезды к земельным участкам, предоставляемым отдельным категориям граждан), возникающих в соответствующем финансовом году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2. Критериями отбора поселений для предоставления межбюджетных трансфертов являются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- наличие в бюджете (сводной бюджетной росписи) поселения ассигнований, предусмотренных на софинансирование соответствующего расходного обязательства в соответствии с пунктом 1 настоящей статьи в объеме, необходимом для его исполнения, включая размер планируемых к предоставлению межбюджетных трансфертов из бюджета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заключение соглашения о предоставлении из бюджета района межбюджетных трансфертов бюджету поселения, предусматривающего обязательства поселения </w:t>
      </w:r>
      <w:r>
        <w:rPr>
          <w:bCs/>
          <w:szCs w:val="28"/>
        </w:rPr>
        <w:t>по исполнению расходных обязательств, и ответственность за неисполнение предусмотренных указанным соглашением обязательств</w:t>
      </w:r>
      <w:r>
        <w:rPr>
          <w:szCs w:val="28"/>
        </w:rPr>
        <w:t>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изация закупок, осуществляемых путем проведения конкурсов и аукционов, финансовое обеспечение которых частично или полностью осуществляется за счет данных межбюджетных трансфертов, посредством определения поставщиков (подрядчиков, исполнителей) органом исполнительной государственной власти области, уполномоченным Правительством области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наличие объектов, планируемых к софинансированию за счет межбюджетных трансфертов – автомобильных дорог общего пользования местного значения для обеспечения подъезда к земельным участкам, предоставляемым отдельным категориям граждан в собственность бесплатно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личие муниципальных правовых актов, договоров или соглашений, заключенных поселением, обуславливающих осуществление расходов в рамках исполнения расходного обязательства, в целях софинансирования которого предоставляется межбюджетный трансферт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pacing w:val="-1"/>
          <w:szCs w:val="28"/>
        </w:rPr>
        <w:t>3. Общий объем и распределение межбюджетных трансфертов между муниципальными образованиями на текущий финансовый год утверждаются решением о бюджете Сокольского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4. Общий годовой объем межбюджетных трансфертов, подлежащих предоставлению бюджетам поселений в соответствующем финансовом году, соответствует определенному законом об областном бюджете объему предоставляемой Сокольскому муниципальному району субсидии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, за счет бюджетных ассигнований Дорожного фонда Вологодской области в рамках подпрограммы «Автомобильные дороги» государственной программы «Дорожная сеть и транспортное обслуживание в 2021-2025 годах» на соответствующий финансовый год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5. Уровень софинансирования расходного обязательства поселения по выполнению мероприятий, предусмотренных пунктом 1 настоящей статьи, за счет бюджетных ассигнований дорожного фонда Сокольского муниципального района, источником которых являются бюджетные ассигнования Дорожного фонда Вологодской области, устанавливается в размере 96% от объема финансирования мероприятий в соответствующем финансовом году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6. Софинансирование за счет средств бюджета поселения расходных обязательств, предусмотренных пунктом 1 настоящего статьи, устанавливается в размере не менее 4% от объема финансирования мероприятий в соответствующем финансовом году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7. Размер межбюджетного трансферта бюджету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соответствующий финансовый год определяется по формуле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= (S</w:t>
      </w:r>
      <w:r>
        <w:rPr>
          <w:szCs w:val="28"/>
          <w:vertAlign w:val="subscript"/>
          <w:lang w:val="en-US"/>
        </w:rPr>
        <w:t xml:space="preserve">i1  </w:t>
      </w:r>
      <w:r>
        <w:rPr>
          <w:szCs w:val="28"/>
          <w:lang w:val="en-US"/>
        </w:rPr>
        <w:t>+ S</w:t>
      </w:r>
      <w:r>
        <w:rPr>
          <w:szCs w:val="28"/>
          <w:vertAlign w:val="subscript"/>
          <w:lang w:val="en-US"/>
        </w:rPr>
        <w:t xml:space="preserve">i2 </w:t>
      </w:r>
      <w:r>
        <w:rPr>
          <w:szCs w:val="28"/>
          <w:lang w:val="en-US"/>
        </w:rPr>
        <w:t xml:space="preserve"> +…+ S</w:t>
      </w:r>
      <w:r>
        <w:rPr>
          <w:szCs w:val="28"/>
          <w:vertAlign w:val="subscript"/>
          <w:lang w:val="en-US"/>
        </w:rPr>
        <w:t>in</w:t>
      </w:r>
      <w:r>
        <w:rPr>
          <w:szCs w:val="28"/>
          <w:lang w:val="en-US"/>
        </w:rPr>
        <w:t xml:space="preserve">)* Y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объем межбюджетного трансферта бюджету </w:t>
      </w:r>
      <w:r>
        <w:rPr>
          <w:szCs w:val="28"/>
          <w:lang w:val="en-US"/>
        </w:rPr>
        <w:t>i</w:t>
      </w:r>
      <w:r>
        <w:rPr>
          <w:szCs w:val="28"/>
        </w:rPr>
        <w:t>-го поселения (руб.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потребность в средствах на осуществление дорожной деятельности для обеспечения подъездов к земельным участкам, предоставляемым отдельным категориям граждан, в отношении 1-го объекта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соответствующий финансовый год, в соответствии с подпрограммой подпрограммой "Безопасность дорожного движения" муниципальной программы "Обеспечение законности, правопорядка и общественной безопасности в Сокольском муниципальном районе на 2021-2025 годы» (далее – Программа), (руб.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потребность в средствах на осуществление дорожной деятельности для обеспечения подъездов к земельным участкам, предоставляемым отдельным категориям граждан, в отношении 2-го объекта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соответствующий финансовый год, в соответствии с Программой, (руб.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n</w:t>
      </w:r>
      <w:r>
        <w:rPr>
          <w:szCs w:val="28"/>
        </w:rPr>
        <w:t xml:space="preserve"> – потребность в средствах на осуществление дорожной деятельности для обеспечения подъездов к земельным участкам, предоставляемым отдельным категориям граждан, в отношении </w:t>
      </w:r>
      <w:r>
        <w:rPr>
          <w:szCs w:val="28"/>
          <w:lang w:val="en-US"/>
        </w:rPr>
        <w:t>n</w:t>
      </w:r>
      <w:r>
        <w:rPr>
          <w:szCs w:val="28"/>
        </w:rPr>
        <w:t xml:space="preserve">-го объекта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соответствующий финансовый год, в соответствии с Программой (руб.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Y - уровень софинансирования за счет бюджетных ассигнований дорожного фонда Сокольского муниципального района 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пунктом</w:t>
        </w:r>
      </w:hyperlink>
      <w:r>
        <w:rPr>
          <w:szCs w:val="28"/>
        </w:rPr>
        <w:t xml:space="preserve"> 5 настоящей стать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4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center" w:pos="0" w:leader="none"/>
        </w:tabs>
        <w:autoSpaceDE w:val="false"/>
        <w:ind w:firstLine="748"/>
        <w:jc w:val="both"/>
        <w:rPr/>
      </w:pPr>
      <w:r>
        <w:rPr>
          <w:b/>
          <w:szCs w:val="28"/>
        </w:rPr>
        <w:t xml:space="preserve">Статья 6. Методика распределения иных межбюджетных трансфертов </w:t>
      </w:r>
      <w:r>
        <w:rPr>
          <w:b/>
        </w:rPr>
        <w:t xml:space="preserve">бюджетам сельских поселений на осуществление части полномочий (функций) по решению вопроса местного значения в области жилищных отношений </w:t>
      </w:r>
      <w:r>
        <w:rPr/>
        <w:t>(далее – межбюджетные трансферты)</w:t>
      </w:r>
    </w:p>
    <w:p>
      <w:pPr>
        <w:pStyle w:val="Normal"/>
        <w:autoSpaceDE w:val="false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1. Межбюджетные трансферты предоставляются бюджетам сельских поселений, входящих в состав Сокольского муниципального района, в целях финансового обеспечения исполнения части полномочий (функций) </w:t>
      </w:r>
      <w:r>
        <w:rPr/>
        <w:t>по решению вопроса местного значения в области жилищных отношений в соответствии с заключенными соглашениями, в том числе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обеспечение проживающих в поселении и нуждающихся в жилых помещениях малоимущих граждан жилыми помещениями,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/>
        <w:t xml:space="preserve">. </w:t>
      </w:r>
    </w:p>
    <w:p>
      <w:pPr>
        <w:pStyle w:val="Normal"/>
        <w:autoSpaceDE w:val="false"/>
        <w:ind w:firstLine="748"/>
        <w:jc w:val="both"/>
        <w:rPr/>
      </w:pPr>
      <w:r>
        <w:rPr>
          <w:spacing w:val="-1"/>
          <w:szCs w:val="28"/>
        </w:rPr>
        <w:t>2. Общий объем и распределение межбюджетных трансфертов между сельскими поселениями, входящими в состав</w:t>
      </w:r>
      <w:r>
        <w:rPr>
          <w:szCs w:val="28"/>
        </w:rPr>
        <w:t xml:space="preserve"> Сокольского муниципального</w:t>
      </w:r>
      <w:r>
        <w:rPr>
          <w:spacing w:val="-1"/>
          <w:szCs w:val="28"/>
        </w:rPr>
        <w:t xml:space="preserve"> района, на очередной финансовый год и плановый период утверждаются решением о бюджете Сокольского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3. Размер межбюджетного трансферта бюджету </w:t>
      </w:r>
      <w:r>
        <w:rPr>
          <w:szCs w:val="28"/>
          <w:lang w:val="en-US"/>
        </w:rPr>
        <w:t>i</w:t>
      </w:r>
      <w:r>
        <w:rPr>
          <w:szCs w:val="28"/>
        </w:rPr>
        <w:t>-го сельского поселения определяется по формуле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= </w:t>
      </w:r>
      <w:r>
        <w:rPr>
          <w:szCs w:val="28"/>
          <w:lang w:val="en-US"/>
        </w:rPr>
        <w:t>V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, где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 объем межбюджетного трансферта бюджету </w:t>
      </w:r>
      <w:r>
        <w:rPr>
          <w:szCs w:val="28"/>
          <w:lang w:val="en-US"/>
        </w:rPr>
        <w:t>i</w:t>
      </w:r>
      <w:r>
        <w:rPr>
          <w:szCs w:val="28"/>
        </w:rPr>
        <w:t>-го сельского поселения ( руб.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– общий годовой объем межбюджетных трансфертов на осуществление части полномочий (функций) по решению вопроса местного значения в части обеспечения проживающих в поселении и нуждающихся в жилых помещениях малоимущих граждан жилыми помещениями, создание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количество сельских поселений, входящих в состав Сокольского муниципального района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b/>
          <w:szCs w:val="28"/>
        </w:rPr>
        <w:t xml:space="preserve">Статья 7. Методика распределения иных межбюджетных трансфертов </w:t>
      </w:r>
      <w:r>
        <w:rPr>
          <w:b/>
        </w:rPr>
        <w:t xml:space="preserve"> бюджетам сельских поселений на осуществление полномочий по решению  вопросов местного значения в сфере земельных отношений </w:t>
      </w:r>
      <w:r>
        <w:rPr/>
        <w:t>(далее – межбюджетные трансферты)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1. Межбюджетные трансферты предоставляются бюджетам сельских поселений, входящих в состав Сокольского муниципального района, в качестве финансового обеспечения исполнения полномочий по решению </w:t>
      </w:r>
      <w:r>
        <w:rPr/>
        <w:t>вопросов местного значения в сфере земельных отношений, включая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езервирование земель и изъятие земельных участков в границах поселений для муниципальных нужд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существление муниципального земельного контроля в границах поселений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pacing w:val="-1"/>
          <w:szCs w:val="28"/>
        </w:rPr>
        <w:t>2. Общий объем и распределение межбюджетных трансфертов между муниципальными образованиями на очередной финансовый год  и плановый период утверждаются решением о бюджете Сокольского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3. Размер межбюджетного трансферта бюджету </w:t>
      </w:r>
      <w:r>
        <w:rPr>
          <w:szCs w:val="28"/>
          <w:lang w:val="en-US"/>
        </w:rPr>
        <w:t>i</w:t>
      </w:r>
      <w:r>
        <w:rPr/>
        <w:t>-го поселения рассчитывается в рублях, и определяется по формуле: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5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= </w:t>
            </w:r>
            <w:r>
              <w:rPr>
                <w:bCs/>
                <w:color w:val="000000"/>
                <w:sz w:val="26"/>
                <w:szCs w:val="26"/>
              </w:rPr>
              <w:t>(Кх(F+0,302F)х I + R) х М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, гд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48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 xml:space="preserve"> – объем межбюджетного трансферта бюджету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го поселения  на соответствующий финансовый год (руб.);</w:t>
            </w:r>
          </w:p>
          <w:p>
            <w:pPr>
              <w:pStyle w:val="Normal"/>
              <w:ind w:firstLine="74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 xml:space="preserve"> </w:t>
            </w:r>
            <w:r>
              <w:rPr/>
              <w:t>– количество штатных единиц (ед.);</w:t>
            </w:r>
          </w:p>
        </w:tc>
      </w:tr>
      <w:tr>
        <w:trPr>
          <w:trHeight w:val="67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ind w:firstLine="74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 xml:space="preserve"> –  затраты на оплату труда, месячный фонд заработной платы, рассчитанный в соответствии с действующим законодательством на 1 штатную  </w:t>
            </w:r>
            <w:r>
              <w:rPr>
                <w:szCs w:val="28"/>
                <w:lang w:val="en-US"/>
              </w:rPr>
              <w:t>единицу главного специалиста, руб.</w:t>
            </w:r>
          </w:p>
        </w:tc>
      </w:tr>
      <w:tr>
        <w:trPr>
          <w:trHeight w:val="195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0,302 – отчисления  в социальные фонды (30,2% от ФОТ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М – количество месяцев, необходимых для осуществления полномочий (12 мес.)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en-US"/>
              </w:rPr>
              <w:t>R</w:t>
            </w:r>
            <w:r>
              <w:rPr>
                <w:color w:val="000000"/>
                <w:szCs w:val="28"/>
              </w:rPr>
              <w:t xml:space="preserve"> - сумма текущих расходов на техническое и материальное обеспечение исполнения полномочий, принимается равным 1% от расходов на оплату труда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 xml:space="preserve"> – индекс роста заработной платы (принимается равным 1,1)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firstLine="748"/>
        <w:jc w:val="both"/>
        <w:rPr/>
      </w:pPr>
      <w:r>
        <w:rPr>
          <w:b/>
          <w:szCs w:val="28"/>
        </w:rPr>
        <w:t xml:space="preserve">Статья 8. Методика распределения иных межбюджетных трансфертов  бюджетам сельских поселений на осуществление части полномочий (функций) по решению вопроса местного значения Сокольского муниципального района в области нецентрализованного водоснабжения </w:t>
      </w:r>
      <w:r>
        <w:rPr>
          <w:szCs w:val="28"/>
        </w:rPr>
        <w:t>(далее – межбюджетные трансферты)</w:t>
      </w:r>
    </w:p>
    <w:p>
      <w:pPr>
        <w:pStyle w:val="Normal"/>
        <w:autoSpaceDE w:val="false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1. Целью предоставления межбюджетных трансфертов является финансовое обеспечение осуществления полномочий (функций) по решению вопроса местного значения в части организации нецентрализованного водоснабжения, в пределах полномочий, установленных законодательством Российской Федерации. 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2. Межбюджетные трансферты предоставляются бюджетам сельских поселений, входящих в состав района, в соответствии с заключенными соглашениями. 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3. Межбюджетные трансферты предоставляются в пределах бюджетных ассигнований, предусмотренных в бюджете района на реализацию мероприятий муниципальной программы «Экологическая программа по предотвращению загрязнения окружающей среды на территории Сокольского муниципального района на 2022-2026 годы».</w:t>
      </w:r>
    </w:p>
    <w:p>
      <w:pPr>
        <w:pStyle w:val="Normal"/>
        <w:autoSpaceDE w:val="false"/>
        <w:ind w:firstLine="748"/>
        <w:jc w:val="both"/>
        <w:rPr>
          <w:spacing w:val="-1"/>
          <w:szCs w:val="28"/>
        </w:rPr>
      </w:pPr>
      <w:r>
        <w:rPr>
          <w:spacing w:val="-1"/>
          <w:szCs w:val="28"/>
        </w:rPr>
        <w:t>Общий объем и распределение межбюджетных трансфертов между муниципальными образованиями района на очередной финансовый год  и плановый период утверждаются решением о бюджете района на очередной финансовый год и плановый период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4. Размер межбюджетного трансферта бюджету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=(М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, 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), где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объем межбюджетного трансферта бюджету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соответствующий финансовый год (тыс.руб.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М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норматив расходов на материально-техническое обеспечение исполнения полномочий (функций) по решению вопроса местного значения Сокольского муниципального района в части организации нецентрализованного водоснабжения по </w:t>
      </w:r>
      <w:r>
        <w:rPr>
          <w:szCs w:val="28"/>
          <w:lang w:val="en-US"/>
        </w:rPr>
        <w:t>i</w:t>
      </w:r>
      <w:r>
        <w:rPr>
          <w:szCs w:val="28"/>
        </w:rPr>
        <w:t>-му поселению (принимается равным 5,0 тыс.руб./год);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– потребность в денежных средствах </w:t>
      </w:r>
      <w:r>
        <w:rPr>
          <w:szCs w:val="28"/>
          <w:lang w:val="en-US"/>
        </w:rPr>
        <w:t>i</w:t>
      </w:r>
      <w:r>
        <w:rPr>
          <w:szCs w:val="28"/>
        </w:rPr>
        <w:t>-го поселения на соответствующий финансовый год на расходы по реализации мероприятий по охране и рациональному использованию водных ресурсов – обустройство родников и колодцев (тыс.руб.)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5. Критериями отбора муниципальных образований района для предоставления межбюджетных трансфертов являются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1) наличие  на территории сельского поселения объектов, требующих  проведения мероприятий по охране и рациональному использованию водных ресурсов – обустройство родников и колодцев (в т.ч. по судебным решениям и/или предписаниям контролирующих и надзорных органов)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2) наличие в перечне мероприятий муниципальной программы «Экологическая программа по предотвращению загрязнения окружающей среды на территории Сокольского муниципального района на 2022-2026 годы» мероприятий по охране и рациональному использованию водных ресурсов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3) наличие соглашений о передаче органам местного самоуправления поселений, входящих в состав Сокольского муниципального района осуществления части полномочий (функций) по решению вопроса местного значения Сокольского муниципального района в части организации нецентрализованного водоснабжения.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0" w:right="567" w:gutter="0" w:header="0" w:top="1270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F7131BDE376809DA42B0B47F60D7D0EFC80E2F5D1F27C493ED62252B1B75E62C26fAJ" TargetMode="External"/><Relationship Id="rId3" Type="http://schemas.openxmlformats.org/officeDocument/2006/relationships/hyperlink" Target="consultantplus://offline/ref=5B8F0A00EC96DEC3EAEA0D4E8B993C7F64DC0AD3980B08C4A765DBC1F68BE510C79B8ECF76068321DA855C90sBW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6:00Z</dcterms:created>
  <dc:creator>1</dc:creator>
  <dc:description/>
  <cp:keywords/>
  <dc:language>en-US</dc:language>
  <cp:lastModifiedBy>fonh_2</cp:lastModifiedBy>
  <cp:lastPrinted>2021-11-11T14:58:00Z</cp:lastPrinted>
  <dcterms:modified xsi:type="dcterms:W3CDTF">2021-11-11T12:09:00Z</dcterms:modified>
  <cp:revision>50</cp:revision>
  <dc:subject/>
  <dc:title>№</dc:title>
</cp:coreProperties>
</file>