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255" w:leader="none"/>
                <w:tab w:val="left" w:pos="733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ПРОЕКТ</w:t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168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/>
              <w:t>О бюджете Сокольского муниципального округа Вологодской области на 2023 год и плановый период 2024 и 2025 год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Сокольском муниципальном округе Вологодской области, утвержденным решением Муниципального Собрания Сокольского муниципального округа от 20 октября 2022 года №22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характеристики бюджета окру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 основные характеристики бюджета Сокольского муниципального округа Вологодской области (далее – бюджет округа) на 2023 год: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общий объем доходов в сумме 2 246 319,4 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) общий объем расходов в сумме 2 264 814,9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18 495,5 тыс. рублей, или 5,9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Утвердить основные характеристики бюджета округа на 2024 год: 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 476 855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 476 85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0,0 тыс. рублей, или 0,0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hd w:fill="FFFFFF" w:val="clear"/>
        <w:tabs>
          <w:tab w:val="clear" w:pos="709"/>
          <w:tab w:val="left" w:pos="243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твердить основные характеристики бюджета округа на 2025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 832 647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 832 647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tabs>
          <w:tab w:val="clear" w:pos="709"/>
          <w:tab w:val="left" w:pos="2431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>дефицит бюджета округа в сумме 0,0 тыс. рублей, или 0,0%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Утвердить источники внутреннего финансирования дефицита бюджета округа на 2023 год и </w:t>
      </w:r>
      <w:r>
        <w:rPr>
          <w:rFonts w:cs="Times New Roman" w:ascii="Times New Roman" w:hAnsi="Times New Roman"/>
          <w:sz w:val="28"/>
          <w:szCs w:val="28"/>
        </w:rPr>
        <w:t>плановый период 2024 и 2025 годов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бюджета округа.</w:t>
      </w:r>
    </w:p>
    <w:p>
      <w:pPr>
        <w:pStyle w:val="Normal"/>
        <w:tabs>
          <w:tab w:val="clear" w:pos="709"/>
          <w:tab w:val="left" w:pos="673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доходов бюджета округа, формируемый за счет налоговых и неналоговых доходов, а также безвозмездных поступлений на 2023 год и плановый период 2024 и 2025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1 561 699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 754 160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 150 538,2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бюджета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3 год и плановый период 2024 и 2025 годов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согласно приложению 4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округа на 2023 год и плановый период 2024 и 2025 год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Сокольского муниципального округа на 2023 год и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19 293,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 296,3 тыс.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19 296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к публичным нормативным обязательствам относятся: 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разовательные программы дошкольного образования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Почетным гражданам (ежемесячные денежные выплаты к пенсии неработающим пенсионерам)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енсии за выслугу лет лицам, замещавшим муниципальные должности и лицам, замещавшим должности муниципальной службы; </w:t>
      </w:r>
    </w:p>
    <w:p>
      <w:pPr>
        <w:pStyle w:val="Normal"/>
        <w:ind w:firstLine="426"/>
        <w:jc w:val="both"/>
        <w:rPr/>
      </w:pPr>
      <w:r>
        <w:rPr/>
        <w:t>выплата денежной компенсации родителям (законным представителям) детей из семей мобилизованных граждан и добровольце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Cs w:val="28"/>
        </w:rPr>
        <w:t>.</w:t>
      </w:r>
    </w:p>
    <w:p>
      <w:pPr>
        <w:pStyle w:val="ConsPlusNonformat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аемых расходов бюджета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23 509,0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9 119,3 тыс</w:t>
      </w:r>
      <w:r>
        <w:rPr>
          <w:rFonts w:cs="Times New Roman" w:ascii="Times New Roman" w:hAnsi="Times New Roman"/>
          <w:sz w:val="28"/>
          <w:szCs w:val="28"/>
        </w:rPr>
        <w:t xml:space="preserve">. рублей. 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змер резервного фонда Администрации Сокольского муниципального округ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 076,8 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 50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сумм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 500,0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Сокольского муниципальн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мме 95 273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5 71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83 130,4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доходов и распределение  бюджетных ассигнований Дорожного фонда Сокольского муниципального округа на 2023 год и плановый период 2024 и 2025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Установить, что в 2023  году и плановом периоде 2024 и 2025 годов за счет средств бюджета округа субсидии </w:t>
      </w:r>
      <w:r>
        <w:rPr>
          <w:szCs w:val="28"/>
          <w:lang w:eastAsia="en-US"/>
        </w:rPr>
        <w:t xml:space="preserve">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</w:t>
      </w:r>
      <w:r>
        <w:rPr>
          <w:szCs w:val="28"/>
        </w:rPr>
        <w:t>на цели, предусмотренные муниципальными программам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бсидии, указанные в абзаце первом настоящего пункта, предоставляются в пределах средств, предусмотренных на эти цели настоящим решением, в соответствии со сводной бюджетной росписью  бюджета округа, в пределах лимитов бюджетных обязательств, предусмотренных для главного распорядителя средств бюджета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улирование предоставления субсидий, указанных в абзаце первом настоящего пункта, в соответствии с пунктом 3 статьи 78 Бюджетного кодекса Российской Федерации осуществляется постановлениями Администрации Соколь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становить, что в 2023 году и плановом периоде 2024 и 2025 годов за счет средств бюджета округа  в пределах средств, предусмотренных на эти цели настоящим решением, на цели, предусмотренные муниципальными программами, субсидии предоставляются следующим иным некоммерческим организациям, не являющимся муниципальными учрежден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 ориентированным некоммерческим организациям, включая молодежные и детские общественные объединения, на реализацию общественно полезных проектов (программ), связанных с осуществлением устав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коммерческим организациям, не являющимся муниципальными учреждениями, на оказание указанными организациями муниципальных услуг (выполнение работ) физическим и (или) юридическим лицам.</w:t>
      </w:r>
    </w:p>
    <w:p>
      <w:pPr>
        <w:pStyle w:val="Normal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>9. Повысить  с 1 января 2023 года в 1,04 раза размеры должностных окладов лиц, замещающих  должности муниципальной службы, лиц, замещающих муниципальные должности, лиц, замещающих должности, не отнесенные к муниципальным должностям и должностям муниципальной службы, установленных штатными расписаниями соответствующих органов местного самоуправления района в соответствии с законом Вологодской области от 26.12.2007 № 1727-ОЗ «О регулировании некоторых вопросов оплаты труда муниципальных служащих в Вологодской области», Решением Муниципального Собрания Сокольского муниципального округа от 13.03.2008 № 424 «О внесении изменений в положение об оплате труда в органах местного самоуправления Сокольского муниципального района», Решением Муниципального Собрания Сокольского муниципального округа от 19.12.2019 № 342 «О внесении изменений в Положение об оплате труда в органах местного самоуправления Сокольского муниципального района», Решением Муниципального Собрания Сокольского муниципального округа от 07.10.2021 № 45 «О внесении изменений в Положение об оплате труда в органах местного самоуправления Сокольского муниципального района», Решением Муниципального Собрания Сокольского муниципального округа от 13.12.2007 № 403 «О бюджете Сокольского муниципального района на 2008 год», Решением Муниципального Собрания Сокольского муниципального округа от 19.12.2019 № 339 «О бюджете Сокольского муниципального района на 2020 год и плановый период 2021 и 2022 годов», Решением Муниципального Собрания Сокольского муниципального округа от 07.10.2021 № 44 «О внесении изменений в решение Муниципального Собрания от 17 декабря 2020 года №398», на основании закона Вологодской области от  06.05.2022 года № 5119-ОЗ 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ополнительные основания для внесения изменений в показатели  сводной бюджетной росписи бюджета Сокольского муниципального округа Вологодской области без внесения изменений в решение Муниципального  Собрания Сокольского муниципального округа о бюджете Сокольского муниципального округа Вологодской области в соответствии с решениями руководителя финансового органа округа устанавливаются Положением о бюджетном процессе в Сокольском муниципальном округе Вологодской области. 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 верхний предел муниципального внутреннего долга округ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4 года в сумме 16 1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5 года в сумме 16 1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6 года в сумме 16 10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 верхний предел муниципального внешнего долга округ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расходов на обслуживание муниципального долга округа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161,0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150,0 тыс. рублей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5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2023 году и плановом периоде 2024 и 2025 годов муниципальные гарантии не предоставл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гарантий Сокольского муниципального округа на 2023 год и плановый период  2024 и 2025 годов согласно приложению 8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в 2023 году и плановом периоде 2024 и 2025 годов на исполнение муниципальных гарантий Сокольского муниципального района по возможным гарантийным случаям бюджетные ассигнования бюджета района не предусматр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ограмму муниципальных внутренних заимствований на 2023 год и плановый период 2024 и 2025 годов согласно приложению 9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в 2023 году и плановом периоде 2024 и 2025 годов муниципальные внешние заимствования не осуществляются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программу муниципальных внешних заимствований на 2023 год и плановый период 2024 и 2025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Муниципальное образование Сокольский муниципальный округ Вологодской области в целях обеспечения исполнения бюджета Сокольского муниципального округ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окру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ее решение вступает в силу с 1 января 2023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1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Исполняющий полномочия главы Сок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(подпись, Инициалы, Фамил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подпись, Инициалы, Фамилия)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1</dc:creator>
  <dc:description/>
  <cp:keywords/>
  <dc:language>en-US</dc:language>
  <cp:lastModifiedBy>fonh_2</cp:lastModifiedBy>
  <cp:lastPrinted>2022-11-15T08:46:00Z</cp:lastPrinted>
  <dcterms:modified xsi:type="dcterms:W3CDTF">2022-11-15T07:04:00Z</dcterms:modified>
  <cp:revision>107</cp:revision>
  <dc:subject/>
  <dc:title>№</dc:title>
</cp:coreProperties>
</file>