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2.2022 №___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плановый период 2024 и  2025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560"/>
        <w:gridCol w:w="155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  бюджетной системы Российской Федерации, по которым возникают долговые обязательства муниципального округа, как зае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9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6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ение бюджетных кредит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9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6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ение кредит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9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6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3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5:00Z</dcterms:created>
  <dc:creator>ПРОГРАММИСТ</dc:creator>
  <dc:description/>
  <cp:keywords/>
  <dc:language>en-US</dc:language>
  <cp:lastModifiedBy>bux_1</cp:lastModifiedBy>
  <cp:lastPrinted>2021-11-08T10:11:00Z</cp:lastPrinted>
  <dcterms:modified xsi:type="dcterms:W3CDTF">2022-11-14T06:50:00Z</dcterms:modified>
  <cp:revision>44</cp:revision>
  <dc:subject/>
  <dc:title>Приложение № 6 к решению сессии Совета самоуправления от 26</dc:title>
</cp:coreProperties>
</file>