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РЕШЕНИЮ МУНИЦИПАЛЬНОГО СОБР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О БЮДЖЕТЕ СОКОЛЬСКОГО МУНИЦИПАЛЬНОГО</w:t>
      </w:r>
    </w:p>
    <w:p>
      <w:pPr>
        <w:pStyle w:val="TextBody"/>
        <w:jc w:val="center"/>
        <w:rPr/>
      </w:pPr>
      <w:r>
        <w:rPr>
          <w:b/>
        </w:rPr>
        <w:t>ОКРУГА ВОЛОГОДСКОЙ ОБЛАСТИ НА 2023 ГОД И ПЛАНОВЫЙ ПЕРИОД 2024 и 2025 ГОДОВ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Проект решения Муниципального Собрания Сокольского муниципального округа «О бюджете Сокольского муниципального округа Вологодской области на 2023 год и плановый период 2024 и 2025 годов» (далее – проект решения, бюджет округа)  сформирован в соответствии с требованиями Бюджетного кодекса Российской Федерации, на основании </w:t>
      </w:r>
      <w:r>
        <w:rPr>
          <w:sz w:val="28"/>
          <w:szCs w:val="28"/>
        </w:rPr>
        <w:t>закона Вологодской области от 0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</w:t>
      </w:r>
      <w:r>
        <w:rPr>
          <w:sz w:val="28"/>
        </w:rPr>
        <w:t xml:space="preserve"> решения Муниципального Собрания Сокольского муниципального округа от 20.10.2022 № 22 «Об утверждении Положения о бюджетном процессе в Сокольском муниципальном округе Вологодской области», постановления</w:t>
      </w:r>
      <w:r>
        <w:rPr>
          <w:sz w:val="28"/>
          <w:szCs w:val="28"/>
        </w:rPr>
        <w:t xml:space="preserve"> Администрации Сокольского муниципального района от 25.10.2022 № 1140 «Об основных направлениях бюджетной и налоговой политики Сокольского муниципального округа Вологодской области,  долговой политики Сокольского муниципального округа Вологодской области  на 2023 год и плановый период 2024 и 2025 годов», с учетом приказов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от 17 мая 2022 года №75н «Об утверждении кодов (перечней кодов) бюджетной классификации РФ на 2023 год (на 2023 год и на плановый период 2024 и 2025 годо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араметры бюджета округа на 2023 год и плановый период 2024 и 2025 годов рассчитаны исходя из показателей прогноза социально- экономического развития округа на </w:t>
      </w:r>
      <w:r>
        <w:rPr>
          <w:sz w:val="28"/>
        </w:rPr>
        <w:t>среднесрочный период 2023 – 2025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проекта бюджета округа на 2023 год </w:t>
      </w:r>
      <w:r>
        <w:rPr>
          <w:b/>
          <w:sz w:val="28"/>
        </w:rPr>
        <w:t>и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Информация об общих объемах доходов бюджета округа на 2023 год </w:t>
      </w:r>
      <w:r>
        <w:rPr>
          <w:sz w:val="28"/>
        </w:rPr>
        <w:t>и плановый период 2024 и 2025 годов</w:t>
      </w:r>
      <w:r>
        <w:rPr>
          <w:sz w:val="28"/>
          <w:szCs w:val="28"/>
        </w:rPr>
        <w:t xml:space="preserve"> представлена в таблице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/>
        <w:t>(тыс. рублей)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93"/>
        <w:gridCol w:w="1343"/>
        <w:gridCol w:w="875"/>
        <w:gridCol w:w="1486"/>
        <w:gridCol w:w="1014"/>
        <w:gridCol w:w="1305"/>
        <w:gridCol w:w="94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 xml:space="preserve">2022 год консолидированный бюджет района </w:t>
            </w:r>
            <w:r>
              <w:rPr>
                <w:color w:val="000000"/>
                <w:sz w:val="16"/>
                <w:szCs w:val="16"/>
              </w:rPr>
              <w:t>(утвержденные бюджетные назначе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в % к предыдущему год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024 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в % к предыдущему г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025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в % к предыдущему год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4 590,4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 619,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,2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2 694,8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6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08,8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,4 </w:t>
            </w:r>
          </w:p>
        </w:tc>
      </w:tr>
      <w:tr>
        <w:trPr>
          <w:trHeight w:val="3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760 302,7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1 699,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,9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54 160,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50 538,2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6 </w:t>
            </w:r>
          </w:p>
        </w:tc>
      </w:tr>
      <w:tr>
        <w:trPr>
          <w:trHeight w:val="2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ТОГО ДОХОД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04 89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46 31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76 85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32 64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щий объем доходной части бюджета округа в 2023 году и плановом периоде 2024 и 2025 годов уменьшается по сравнению с показателями консолидированного бюджета района 2022 года, в основном, за счет безвозмездных поступл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Налоговые и неналоговые доходы бюджета округа на 2023 год </w:t>
      </w:r>
      <w:r>
        <w:rPr>
          <w:b/>
          <w:sz w:val="32"/>
        </w:rPr>
        <w:t>и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округа по доходным источникам на 2023 год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е объема доходов бюджета округа учитывались принятые и вступающие в силу с 1 января 2023 года изменения и дополнения в нормативно правовые акты Российской Федерации и Вологодской области, регулирующие отношения, оказывающие влияние на доходы бюджета округа, а имен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становление законом области «Об областном бюджете на 2023 год и плановый период 2024 и 2025 годов» дополнительных нормативов отчислений в бюджеты муниципальных районов, муниципальных округов и городских округов от налога на доходы физических лиц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, на 2023 год в размере 46,25%, 2024 год – 44,12%, 2025 год – 34,83% (2022 год – 48,28%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на 2023 год в размере 50,0%, 2024 год – 50,0%, 2025 год – 50,0% (2022 г. – 50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установление </w:t>
      </w:r>
      <w:r>
        <w:rPr>
          <w:sz w:val="28"/>
          <w:szCs w:val="28"/>
        </w:rPr>
        <w:t xml:space="preserve">законом области «Об областном бюджете на 2023 год и плановый период 2024 и 2025 годов» </w:t>
      </w:r>
      <w:r>
        <w:rPr>
          <w:sz w:val="28"/>
        </w:rPr>
        <w:t>дифференцированных нормативов отчислений в бюджеты муниципальных районов, муниципальных округов и городских округов от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в целях формирования дорожных фондов субъектов Российской Федерации</w:t>
      </w:r>
      <w:r>
        <w:rPr>
          <w:sz w:val="28"/>
          <w:szCs w:val="28"/>
        </w:rPr>
        <w:t xml:space="preserve"> на 2023 год в размере 0,4257%, 2024 год – 0,4257%, 2025 год – 0,4257%, (2022г. – 0,4339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установление законом области «Об установлении единых нормативов отчислений в бюджеты городских округов, муниципальных районов и муниципальных округ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» единого норматива, в размере 50%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) установление </w:t>
      </w:r>
      <w:r>
        <w:rPr>
          <w:sz w:val="28"/>
          <w:szCs w:val="28"/>
        </w:rPr>
        <w:t>законом области «Об областном бюджете на 2023 год и плановый период 2024 и 2025 годов» дифференцированных нормативов отчислений в бюджеты муниципальных районов, муниципальных округов и городских округов от налога, взимаемого в связи с применением упрощенной системы налогообложения на 2023 год в размере 10,08%, 2024 год – 9,37%, 2025 год – 8,05% (2022 г. – 12,73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налоговых и неналоговых доходах бюджета округа на 2023 год и плановый период 2024 и 2025 годов представлена в таблице: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134"/>
        <w:gridCol w:w="1134"/>
        <w:gridCol w:w="1134"/>
      </w:tblGrid>
      <w:tr>
        <w:trPr>
          <w:trHeight w:val="209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умма, тыс.руб.</w:t>
            </w:r>
          </w:p>
        </w:tc>
      </w:tr>
      <w:tr>
        <w:trPr>
          <w:trHeight w:val="86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 год</w:t>
            </w:r>
          </w:p>
        </w:tc>
      </w:tr>
      <w:tr>
        <w:trPr>
          <w:trHeight w:val="11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84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22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82 108,8</w:t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6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6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 013,0</w:t>
            </w:r>
          </w:p>
        </w:tc>
      </w:tr>
      <w:tr>
        <w:trPr>
          <w:trHeight w:val="16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6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6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 013,0</w:t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И НА ТОВАРЫ (РАБОТЫ, УСЛУГИ), РЕАЛИЗУЕМЫЕ НА ТЕРРИТОРИИ РОССИЙСКОЙ ФЕДЕРАЦИИ (</w:t>
            </w: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 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716,0</w:t>
            </w:r>
          </w:p>
        </w:tc>
      </w:tr>
      <w:tr>
        <w:trPr>
          <w:trHeight w:val="21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 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7 425,0</w:t>
            </w:r>
          </w:p>
        </w:tc>
      </w:tr>
      <w:tr>
        <w:trPr>
          <w:trHeight w:val="32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, взимаемый с налогоплательщиков, выбравших в качестве объекта налогообложения доходы (УС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 190,0</w:t>
            </w:r>
          </w:p>
        </w:tc>
      </w:tr>
      <w:tr>
        <w:trPr>
          <w:trHeight w:val="7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УС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 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 715,0</w:t>
            </w:r>
          </w:p>
        </w:tc>
      </w:tr>
      <w:tr>
        <w:trPr>
          <w:trHeight w:val="13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370,0</w:t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 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 206,8</w:t>
            </w:r>
          </w:p>
        </w:tc>
      </w:tr>
      <w:tr>
        <w:trPr>
          <w:trHeight w:val="45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 336,0</w:t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513,8</w:t>
            </w:r>
          </w:p>
        </w:tc>
      </w:tr>
      <w:tr>
        <w:trPr>
          <w:trHeight w:val="13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357,0</w:t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500,0</w:t>
            </w:r>
          </w:p>
        </w:tc>
      </w:tr>
      <w:tr>
        <w:trPr>
          <w:trHeight w:val="1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200,0</w:t>
            </w:r>
          </w:p>
        </w:tc>
      </w:tr>
      <w:tr>
        <w:trPr>
          <w:trHeight w:val="15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237,0</w:t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50,0</w:t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61,0</w:t>
            </w:r>
          </w:p>
        </w:tc>
      </w:tr>
      <w:tr>
        <w:trPr>
          <w:trHeight w:val="7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лог на доходы физических лиц</w:t>
      </w:r>
    </w:p>
    <w:p>
      <w:pPr>
        <w:pStyle w:val="Con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 поступления налога на доходы физических лиц выполнен по действующему законодательству (глава 23 части второй Налогового кодекса Российской Федерации «Налог на доходы физических лиц»).</w:t>
      </w:r>
    </w:p>
    <w:p>
      <w:pPr>
        <w:pStyle w:val="Con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снову расчета заложен прогнозируемый фонд заработной платы всех работников. </w:t>
      </w:r>
    </w:p>
    <w:p>
      <w:pPr>
        <w:pStyle w:val="Con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пределения налогооблагаемой базы фонд заработной платы уменьшен на:</w:t>
      </w:r>
    </w:p>
    <w:p>
      <w:pPr>
        <w:pStyle w:val="Con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умму стандартных, социальных и имущественных налоговых вычетов (данных отчетов 5-ДДК и 5-НДФЛ); </w:t>
      </w:r>
    </w:p>
    <w:p>
      <w:pPr>
        <w:pStyle w:val="Con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доходы, не подлежащие налогообложению (установлены п. 28 статьи 217 части второй НК РФ и основаны на данных отчета 5-НДФЛ)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поступления налога на доходы физических лиц от дополнительного норматива поступлений: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/>
        <w:t xml:space="preserve">                     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176"/>
        <w:gridCol w:w="1194"/>
        <w:gridCol w:w="1176"/>
      </w:tblGrid>
      <w:tr>
        <w:trPr>
          <w:trHeight w:val="9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полнительного норматива, тыс.руб.</w:t>
            </w:r>
          </w:p>
        </w:tc>
      </w:tr>
      <w:tr>
        <w:trPr>
          <w:trHeight w:val="286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80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умма дополнительный норматива НДФЛ (без патента)</w:t>
              <w:br/>
              <w:t xml:space="preserve">По нормативам: </w:t>
              <w:br/>
              <w:t>в 2023 году – 46,25 %;</w:t>
              <w:br/>
              <w:t>в 2024 году – 44,12 %;</w:t>
              <w:br/>
              <w:t>в 2025 году – 34,83 %</w:t>
              <w:br/>
              <w:t>справочно: в 2022 году – 48,28 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2"/>
              </w:rPr>
              <w:t xml:space="preserve">363 303,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2"/>
              </w:rPr>
              <w:t xml:space="preserve">380 126,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2"/>
              </w:rPr>
              <w:t xml:space="preserve">315 791,3 </w:t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ДФЛ дополнительный норматив по патенту – 50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 30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 8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 119,0</w:t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 дополнительный нормати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2"/>
              </w:rPr>
              <w:t xml:space="preserve">368 605,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2"/>
              </w:rPr>
              <w:t xml:space="preserve">385 941,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2"/>
              </w:rPr>
              <w:t xml:space="preserve">321 910,3 </w:t>
            </w:r>
          </w:p>
        </w:tc>
      </w:tr>
    </w:tbl>
    <w:p>
      <w:pPr>
        <w:pStyle w:val="Heading1"/>
        <w:keepNext w:val="false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rPr>
          <w:b/>
          <w:b/>
          <w:sz w:val="28"/>
        </w:rPr>
      </w:pPr>
      <w:r>
        <w:rPr>
          <w:b/>
          <w:sz w:val="28"/>
        </w:rPr>
        <w:t>Акцизы по подакцизным товарам (продукции),</w:t>
      </w:r>
    </w:p>
    <w:p>
      <w:pPr>
        <w:pStyle w:val="Heading1"/>
        <w:keepNext w:val="false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изводимым на территории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доходов от уплаты акцизов, подлежащие распределению между бюджетами субъектов Российской Федерации и местными бюджетами учитывались </w:t>
      </w:r>
      <w:r>
        <w:rPr>
          <w:sz w:val="28"/>
        </w:rPr>
        <w:t xml:space="preserve">установление </w:t>
      </w:r>
      <w:r>
        <w:rPr>
          <w:sz w:val="28"/>
          <w:szCs w:val="28"/>
        </w:rPr>
        <w:t xml:space="preserve">законом области «Об областном бюджете на 2023 год и плановый период 2024 и 2025 годов» </w:t>
      </w:r>
      <w:r>
        <w:rPr>
          <w:sz w:val="28"/>
        </w:rPr>
        <w:t>дифференцированные нормативы отчислений в бюджеты муниципальных районов, муниципальных округов и городских округов от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в целях формирования дорожных фондов субъектов Российской Федерации</w:t>
      </w:r>
      <w:r>
        <w:rPr>
          <w:sz w:val="28"/>
          <w:szCs w:val="28"/>
        </w:rPr>
        <w:t xml:space="preserve"> на 2023 год в размере 0,4257%, 2024 год – 0,4257%, 2025 год – 0,4257%, (2022г. – 0,4339%)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, взимаемый в связи с применением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прощенной системы налогообложения (УСН)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Расчеты налога, взимаемого в связи с применением упрощенной системы налогообложения произведены в соответствии с главой 26.2 «Упрощенная система налогообложения» ч. 2 НК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тчетности УФС по Вологодской области о налоговой базе и структуре начислений по налогу, взимаемому в связи с применением упрощенной системы налогообложения за ряд лет (форма 5-УС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у поступления налога за 2020-2022 годы;</w:t>
      </w:r>
    </w:p>
    <w:p>
      <w:pPr>
        <w:pStyle w:val="Normal"/>
        <w:widowControl w:val="false"/>
        <w:ind w:firstLine="709"/>
        <w:jc w:val="both"/>
        <w:rPr>
          <w:sz w:val="10"/>
          <w:szCs w:val="28"/>
        </w:rPr>
      </w:pPr>
      <w:r>
        <w:rPr>
          <w:sz w:val="28"/>
          <w:szCs w:val="28"/>
        </w:rPr>
        <w:t xml:space="preserve">Прогноз поступления налога, взимаемого в связи с применением упрощенной системы налогообложения, рассчитан с учетом корректирующего коэффициента, учитывающего изменение макроэкономических показателей, а также дифференцированных нормативов отчислений </w:t>
      </w:r>
      <w:r>
        <w:rPr>
          <w:sz w:val="28"/>
        </w:rPr>
        <w:t>в бюджеты городских округов, муниципальных районов и муниципальных округ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</w:t>
      </w:r>
      <w:r>
        <w:rPr>
          <w:sz w:val="28"/>
          <w:szCs w:val="28"/>
        </w:rPr>
        <w:t xml:space="preserve"> на 2023 год в размере 10,08%, 2024 год – 9,37%, 2025 год – 8,05% (2022 г. – 12,73%)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Единый сельскохозяйственный налог</w:t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снову расчета заложены следующие показател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анные отчета 5-ЕСХ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инамика поступления налога за 2020-2022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налог в соответствии со ст. 61.6 Бюджетного кодекса Российской Федерации подлежит зачислению в бюджет муниципального округа по нормативу 100%.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лог, </w:t>
      </w:r>
      <w:r>
        <w:rPr>
          <w:b/>
          <w:bCs/>
          <w:sz w:val="28"/>
          <w:szCs w:val="28"/>
        </w:rPr>
        <w:t>взимаемый в связи с применением патентной системы налогообложени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произведен в соответствии с главой 26.5 «Патентная система налогообложения» ч. 2 НК РФ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инамику поступления налога за 2020- 2022 го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тчета по форме 1-ПАТЕН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налог в соответствии со ст. 61.6 Бюджетного кодекса Российской Федерации подлежит зачислению в бюджет муниципального округа по нормативу 100%.</w:t>
      </w:r>
    </w:p>
    <w:p>
      <w:pPr>
        <w:pStyle w:val="Normal"/>
        <w:widowControl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налога на имущество физических лиц выполнен в соответствии с действующим законодательством (глава 32 части второй Налогового кодекса Российской Федерации «Налог на имущество физических лиц») и на осно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х отчетности по форме 5-МН о налоговой базе и структуре начислений по местным налогам по итогам 2021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етом ставок и льгот, установленных решением Муниципального Собрания от 20.10.2022 № 23 «О налоге на имущество физических лиц»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15 Налогового кодекса Российской Федерации налог на имущество физических лиц является местным налогом и в соответствии со ст. 61.6 Бюджетного кодекса Российской Федерации подлежит зачислению в бюджет муниципального округа по нормативу 100 процен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чет земельного налога выполнен в соответствии с действующим законодательством (глава 31 части второй Налогового кодекса Российской Федерации «Земельный налог») и на осно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анных отчетности по форме 5-МН о налоговой базе и структуре начислений по местным налогам по итогам 2021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 учетом ставок и льгот, установленных решением Муниципального Собрания от 20.10.2022 № 24 «О земельном налоге»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15 Налогового кодекса Российской Федерации земельный налог является местным налогом и в соответствии со ст. 61.6 Бюджетного кодекса Российской Федерации подлежит зачислению в бюджет муниципального округа по нормативу 100%. 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сударственная пош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государственной пошлины произведен в соответствии с гл. 25.3 ч.2 НК РФ «Государственная пошли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1.1 БК РФ в бюджет округа подлежит зачислению по нормативу 100% от государственной пошлины, подлежащей зачислению по месту государственной регистрации, совершения юридически значимых действий или выдачи документов по делам, рассматриваемым в судах общей юрисдикции, мировыми судьями (за исключением Верховного Суда Российской Федераци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ой для расчета прогнозной суммы государственной пошлины является динамика поступления государственной пошлины за 2020-2022 годы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сударственной и муниципальной собственност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ubtitle"/>
        <w:widowControl w:val="false"/>
        <w:ind w:firstLine="709"/>
        <w:jc w:val="both"/>
        <w:rPr>
          <w:b/>
          <w:b/>
          <w:sz w:val="18"/>
          <w:szCs w:val="28"/>
        </w:rPr>
      </w:pPr>
      <w:r>
        <w:rPr>
          <w:sz w:val="28"/>
          <w:szCs w:val="28"/>
        </w:rPr>
        <w:t xml:space="preserve">При расчете прогнозируемого поступления учтена динамика поступления в 2020-2022 годах, а также учтены заключенные договора.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и при пользовании природными ресурса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та за негативное воздействие на окружающую среду)</w:t>
      </w:r>
    </w:p>
    <w:p>
      <w:pPr>
        <w:pStyle w:val="Normal"/>
        <w:widowControl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</w:rPr>
        <w:t>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 округа по нормативу 60,0 %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</w:rPr>
        <w:t>Расчет поступления платы за негативное воздействие на окружающую среду составлен исходя из данных уровня поступления платежей, сложившегося в 2020 - 2022 годах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Subtitle"/>
        <w:widowControl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ubtitl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гнозируемого поступления учтена динамика поступления в 2020-2022 годах. </w:t>
      </w:r>
    </w:p>
    <w:p>
      <w:pPr>
        <w:pStyle w:val="Subtitl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расчете прогнозируемого поступления штрафов, санкций, возмещения ущерба учтена динамика поступления в 2020-2022 год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упление прочих неналоговых доходов в бюджет округа не планируется, т.к. данные поступления носят не системный (разовый) характе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31"/>
        <w:tabs>
          <w:tab w:val="clear" w:pos="708"/>
          <w:tab w:val="left" w:pos="921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безвозмездных поступлений от других бюджетов в  бюджет округа в 2023-2025</w:t>
      </w:r>
      <w:r>
        <w:rPr/>
        <w:t xml:space="preserve"> годах характеризуется следующими данными:</w:t>
      </w:r>
    </w:p>
    <w:tbl>
      <w:tblPr>
        <w:tblW w:w="106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69"/>
        <w:gridCol w:w="1183"/>
        <w:gridCol w:w="1420"/>
        <w:gridCol w:w="1273"/>
        <w:gridCol w:w="992"/>
        <w:gridCol w:w="1418"/>
        <w:gridCol w:w="1278"/>
      </w:tblGrid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прогноз, консолидированный бюджет) тыс.руб.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проект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проект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проект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% к предыдущему году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% к предыдущему год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% к предыдущему году</w:t>
            </w:r>
          </w:p>
        </w:tc>
      </w:tr>
      <w:tr>
        <w:trPr>
          <w:trHeight w:val="17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безвозмездных поступлений от других бюджетов бюджетной систем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648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1699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16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538,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56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34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4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56,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– 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616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173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 33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816,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– 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 990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 120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565,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921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Объем безвозмездных поступлений сформирован в соответствии с проектом закона области «Об областном бюджете на 2023 год и плановый период 2024 и 2025 годов» (далее – проект областного бюджета). Расшифровка безвозмездных поступлений из других бюджетов бюджетной системы РФ приведена в приложении 1 к пояснительной записке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Дотации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Проектом решения предусматривается предоставление бюджету Сокольского муниципального округа дотаций в следующем объеме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3 году – в сумме 185 034,9 тыс. рублей,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4 году – в сумме 194 144,1 тыс. рублей,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5 году –   в сумме 251 156,9 тыс. рублей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Уровень 2022 года -  188 156,4  тыс. руб.)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ом числе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дотации на поддержку мер по обеспечению сбалансированности местных бюджетов бюджетам муниципальных округов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3 году – в сумме 0,0 тыс. рублей,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4 году – в сумме 69,1 тыс. рублей,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5 году –   в сумме 47575,1 тыс. рублей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Уровень 2022 года -  31104,4  тыс. руб.)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иных дотаций  - на частичную компенсацию дополнительных расходов на повышение оплаты труда работников бюджетной сферы и иные цели. Запланированные объемы указанной дотации составляют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в 2023 году – в сумме 184 965,8 тыс. рублей,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в 2024 году – в сумме 194 144,1 тыс. рублей,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в 2025 году –   в сумме 203 581,8 тыс. рублей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овень 2022 года – 157 052,0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Субсидии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Запланированный объем субсидий составляет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3 году  - 641 173,7 тыс. рублей,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4 году – 788 333,8 тыс. рублей,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2025 году – 88 816,2 тыс. рублей. Прогнозируемый объем субсидий в 2022 году – 827 616,8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ъем субсидий из областного бюджета на 2023 год значительно уменьшен по сравнению с 2022 годом, на 22,5%, а в плановом периоде 2024 года объем субсидий составляет 95,2% от уровня 2022 года, в плановом периоде 2025 года  - 10,7% уровня 2022 года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Проектом бюджета округа на 2023 год и плановый период 2024 и 2025 годов предусматриваются бюджетные ассигнования по следующим видам субсидий: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обеспечение мероприятий по переселению граждан из аварийного жилищного фонда, за счет средств, поступивших от государственной корпорации – Фонда содействия реформированию жилищно-коммунального хозяйства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3 год – 182 426,7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157 073,4 тыс. рублей (в 2022 году – 75 053,8 тыс. руб.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обеспечение мероприятий по переселению граждан из аварийного жилищного фонда, за счет средств, поступивших из областного бюджета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3 год – 260 126,6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365 303,3 тыс. рублей (в 2022 году – 3 710,4 тыс. руб.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реализацию мероприятий по благоустройству дворовых территорий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2023 год в сумме 7 016,5 тыс. руб., 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в сумме 7 081,4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реализацию мероприятий по благоустройству дворовых территорий многоквартирных домов, на 2023 год в сумме 10 307,6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, в 2023-2025 годах субсидии планируются в сумме 20 201,0 тыс. рублей, ежегодно.  В 2022 году объем данного вида субсидии составляет 28 261,6 тыс. руб.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на 2023-2025 годы субсидии  в сумме 2 619,9 тыс. рублей ежегодно. В 2022 году объем указанного вида субсидии составляет 2 925,3, тыс. руб.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строительство (реконструкцию) автомобильных дорог общего пользования местного значения в целях реализации новых инвестиционных проектов, в 2023 году – 2 900,0 тыс. рублей, в 2024 году – 164 000,0 тыс. рублей. В 2022 году данный вид субсидии не предоставлялся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софинансирование расходных обязательств на предоставление социальных выплат молодым семьям, на 2023 год в сумме 258,1 тыс. рублей, на 2024 год - 182,1 тыс. рублей,  на 2025 год - в сумме 171,1 тыс. рублей (2022 год – 0,0 тыс. рублей)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23 год - в сумме 35 947,0 тыс. рублей,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4 год – 35 947,0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25 год – 35 586,4 тыс. рублей (2022 год – 33401,7 тыс. рублей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центры «Точка роста»)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3 год – 6 585,4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024 год – 2 209,9 тыс. рублей (в 2022 году – объем субсидии –3 135,1 тыс. рублей);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беспечение образовательных организаций материально-технической базой для внедрения цифровой образовательной среды, на 2024 год в сумме 3 478,1 тыс. рублей (в 2022 году – объем субсидии – 4 754,7 тыс. рублей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участие в обеспечении подготовки спортивного резерва для спортивных сборных команд Вологодской области, на 2023-2025 годы в сумме 735,7 тыс. рублей ежегодно (в 2022 году – 1 147,2 тыс. рублей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рганизацию транспортного обслуживания населения на муниципальных маршрутах регулярных перевозок по регулируемым тарифам, на 2023-2025 годы в сумме 2 745,3 тыс. рублей  ежегодно (2022 год – 2 279,7 тыс. рублей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проведение мероприятий по предотвращению распространения сорного растения борщевик Сосновского, на 2023 год в сумме 2 490,8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, в т.ч. на 2023 год в сумме 600,0 тыс. рублей, на 2024-2025 годы в сумме 500,0 тыс. рублей ежегодно (в 2022 году  - 500,0 тыс. руб.)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реализацию мероприятий по комплектованию книжных фондов библиотек муниципальных образований, на 2023-2025 годы в сумме 340,0 тыс. рублей ежегодно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развитие мобильной торговли в малонаселенных и труднодоступных населенных пунктах, на 2023-2025 годы в сумме 900,0 тыс. рублей ежегодно (в 2022 году – 900,0 тыс. рублей)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проведение комплексных кадастровых работ,  на 2023 год – 324,0 тыс. рублей, (2022 год – 271,8 тыс. рублей)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, на 2023 год в сумме 2 138,6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реализацию мероприятий по обустройству объектов городской и сельской инфраструктуры для занятий физической культурой и спортом, на 2023 год в сумме 3 840,0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подготовку объектов теплоэнергетики, находящихся в муниципальной собственности, к работе в осенне-зимний период, на 2023 год в сумме 62 300,1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строительство и реконструкцию (модернизацию) объектов питьевого водоснабжения в рамках регионального проекта "Чистая вода", на 2023 год в сумме 1 011,9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, на 2023-2025 годы в сумме 6 300,2 тыс. рублей ежегодно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беспечение развития и укрепление материально-технической базы муниципальных учреждений отрасли культуры, на 2023 год в сумме 10 341,7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рганизацию уличного освещения, на 2023-2025 годы в сумме 18425,8 тыс. рублей ежегодно. Ранее данный вид субсидии предусматривался бюджетам поселений, входящих в состав Сокольского муниципального района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внедрение и (или) эксплуатацию аппаратно-программного комплекса "Безопасный город", на 2023-2025 годы в сумме 290,8 тыс. рублей ежегодно. Ранее данный вид субсидии предусматривался бюджетам поселений, входящих в состав Сокольского муниципального района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 расходной части бюджета округа предусмотрены бюджетные ассигнования на софинансирование расходных обязательств по предоставляемым субсидиям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Субвенции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ланированный объем субвенций бюджету Сокольского муниципального округа составляют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3 год – 734 120,1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771 682,8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на 2025 год -  810 565,1 тыс. рублей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резе видов субвенций запланированные объемы доходов составляют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беспечение дошкольного образования и общеобразовательного  процесса в муниципальных общеобразовательных организациях в сумме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3 год – 644 248,0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4 год – 681 781,3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5 год – 720 63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ежемесячное денежное вознаграждение за классное руководство педагогическим работникам муниципальных общеобразовательных организаций, на 2023-2025 годы в сумме 24 615,6 тыс. рублей ежегодно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-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в сумме 41 308,8 тыс. рублей ежегодно, на 2023-2025 годы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существление полномочий в соответствие с законом области от 28 апреля 2006 года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 в сумме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23 год – 651,5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24 год – 652,1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25 год – 652,7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а осуществление отдельных государственных полномочий в соответствии с законом области от 15 января 2013 года № 2966-ОЗ 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 в сумме 727,9 тыс. рублей ежегодно, на 2023-2025 годы;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на осуществление полномочий по составлению (изменению) списков кандидатов в присяжные заседатели федеральных судов общей юрисдикции в РФ в сумме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3 год – 1,7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4 год – 1,8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5 год – 1,6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существление отдельных государственных полномочий в соответствии с законом области от 10 декабря 2014 года №3526-ОЗ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  в сумме 10313,0 тыс. рублей ежегодно, на 2023-2025 годы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осуществление отдельных государственных полномочий в соответствии с законом области от 28.12.2018 года №4463-ОЗ "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, имеющим трех и более детей", в сумме 3 623,2 тыс. рублей ежегодно, на 2023-2025 годы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Проектом бюджета предусматривается предоставление единой субвенции в бюджет округа, в следующих суммах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22 год – 7965,3 тыс. рублей,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а 2023 год – 7964,4 тыс. рублей,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24 год – 7964,4 тыс. рублей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Единая субвенция предусматривается на финансовое обеспечение осуществления отдельных государственных полномочий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 в сфере административных отношений в соответствии с законом области от 28 ноября 2005 года №1369-ОЗ "О наделении органов местного самоуправления отдельными государственными полномочиями в сфере административных отношений, на 2023-2025 годы в сумме 1 601,0 тыс. рублей ежегодно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", на 2022-2024 годы в сумме 5 969,5 тыс. рублей ежегодно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z w:val="28"/>
          <w:szCs w:val="28"/>
        </w:rPr>
        <w:t>в соответствии с законом области от 05 октября 2006 г.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, на 2023-2025 годы – 26,2 тыс. рублей ежегод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ля реализации полномочий, опреде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N 53-ФЗ "О воинской обязанности и военной службе", бюджету округа предусматриваются субвенции на осуществление полномочий по первичному воинскому учету органами местного самоуправления в сумме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23 год – 665,0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24 год – 694,6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5 год – 719,0 тыс. рублей. Ранее данный вид субвенции предусматривался бюджетам поселений, входящих в состав Сокольского муниципального района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соответствии с законом области от 28 июня 2006 года № 1465-ОЗ "О наделении органов местного самоуправления отдельными государственными полномочиями в сфере охраны окружающей среды",  на 2023 год в сумме 368,6 тыс. рублей, на 2024-2025 годы в сумме 367,7 тыс. рублей ежегодно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В целом, объем субвенций, предоставляемых в бюджет Сокольского муниципального округа  в  2023-2025 годах,  незначительно превышает уровень  2022 года. 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Иные межбюджетные трансферты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Объем иных межбюджетных трансфертов, предоставляемых бюджету округа запланирован в следующих объемах: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23 год – 1 370,9 тыс. рублей,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24 год – 0,0 тыс. рублей,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25 год -  0,0 тыс. рублей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За счет средств областного бюджета в 2023 году запланировано предоставление следующих иных межбюджетных трансфертов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государственную поддержку лучших сельских учреждений культуры и лучших работников сельских учреждений культуры, на 2023 год в сумме 104,2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компенсацию затрат, связанных с реализацией населению сжиженного углеродного газа, на 2023 год в сумме 1266,7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НАЯ ЧАСТЬ БЮДЖЕТА ОКРУГ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е регулирование вопросов, полож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формирования расходной части бюджета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асходные обязательства округа, бюджетные ассигнования на исполнение которых предусмотрены в проекте решения,</w:t>
      </w:r>
      <w:r>
        <w:rPr>
          <w:sz w:val="28"/>
        </w:rPr>
        <w:t xml:space="preserve"> определяются </w:t>
      </w:r>
      <w:r>
        <w:rPr>
          <w:sz w:val="28"/>
          <w:szCs w:val="28"/>
        </w:rPr>
        <w:t>нормативными актами  Российской Федерации, Вологодской области, муниципальными правовыми актами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Ф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 января 2002 года № 7-ФЗ "Об охране окружающей среды 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12 января 1995 года №5-ФЗ «О ветеран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24 ноября 1995 года №181-ФЗ «О социальной защите инвалидов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ым законом от 28 декабря 2013 года №442-ФЗ «Об основах социального обслуживания граждан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февраля 1998 года № 28-ФЗ «О гражданской обороне»;</w:t>
      </w:r>
    </w:p>
    <w:p>
      <w:pPr>
        <w:pStyle w:val="25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августа 1995 года №151-ФЗ  «Об аварийно-спасательных службах и статусе спасате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№ 273-ФЗ «Об образован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ом Российской Федерации от 9 октября 1992 года  № 3612-1 "Основы законодательства Российской Федерации о культуре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9 декабря 1994 года № 78-ФЗ "О библиотечном деле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6 мая 1996 года № 54-ФЗ "О музейном фонде Российской Федерации и музеях Российской Федерации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5 июня 2002 года № 73-ФЗ "Об объектах культурного наследия (памятниках истории и культуры) народов Российской Федерации";</w:t>
      </w:r>
    </w:p>
    <w:p>
      <w:pPr>
        <w:pStyle w:val="NormalANX"/>
        <w:widowControl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8 марта 1998 года № 53-ФЗ «О воинской обязанности и военной служб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ом  области от 5 февраля 2009 года № 1955-ОЗ «О библиотечном обслуживании населения в Вологод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области от 17 декабря 2007 года №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социальной поддержки детей-сирот и детей, и детей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области от 28 июня 2006 года № 1465-ОЗ «О наделении органов местного самоуправления отдельными государственными полномочиями в сфере охраны окружающей сре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области от 15 января 2013 г. № 2966-ОЗ 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ом области № 1727 от 26 декабря 2007 года «О регулировании некоторых вопросов оплаты труда муниципальных служащих в Вологодской област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оном области от 10.12.2018 №4463-ОЗ "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, имеющим трех и более детей"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оном области от 29 сентября 2008 года № 1844-ОЗ «О физической культуре и спорт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области от 6 декабря 2013 №3222-ОЗ «О межбюджетных трансфертах в Вологод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области от 17.07.2013 №3140-ОЗ «О мерах социальной поддержки отдельных категорий граждан в целях реализации права на образова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области от 13.05.2021 №4892-ОЗ «О молодежной политике на территории Волог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равительства области от 28 июля 2008 года № 1416 «Об утверждении норматива формирования расходов на оплату труда в органах местного самоуправления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ми Муниципального Собрания Сокольского муниципального округа Вологод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20.10.2022 года №22 «Об утверждении Положения о  бюджетном процессе в Сокольском  муниципальном округе Вологодской обла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 20.10.2022 года №21 «О создании Финансово-экономического управления Сокольского муниципального округа  Вологодской области и реорганизации Финансово-экономического управления Сокольского муниципального райо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 20.10.2022 года №25 «О создании Комитета по управлению муниципальным имуществом Сокольского муниципального округа Вологодской области и реорганизации Комитета по управлению муниципальным имуществом Администрации Сокольского муниципального райо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 20.10.2022 года №26 «О создании Управления образования Сокольского муниципального округа Вологодской области и реорганизации Управления образования Администрации Сокольского муниципального райо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т 20.10.2022 года № 27 «О создании Управления культуры, спорта, молодежной политики и туризма Сокольского муниципального округа Вологодской области и реорганизации Управления культуры, спорта, молодежной политики и туризма Администрации Сокольского муниципального райо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 20.10.2022 года № 28 «О создании Управления промышленности, природопользования и сельского хозяйства Сокольского муниципального округа Вологодской области и реорганизации Управления промышленности, природопользования и сельского хозяйства Администрации Сокольского муниципального район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 20.10.2022 года №29 «Об утверждении структуры Администрации Сокольского муниципального округа Вологодской области»;</w:t>
      </w:r>
    </w:p>
    <w:p>
      <w:pPr>
        <w:pStyle w:val="NormalANX"/>
        <w:widowControl w:val="false"/>
        <w:spacing w:lineRule="auto" w:line="240" w:before="0" w:after="0"/>
        <w:ind w:firstLine="567"/>
        <w:rPr/>
      </w:pPr>
      <w:r>
        <w:rPr>
          <w:szCs w:val="28"/>
        </w:rPr>
        <w:t>- от 20.02.2020 года №353 «О мерах социальной поддержки отдельным категориям педагогических работни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05.10.2015 года №348 «О создании муниципального казенного учреждения Сокольского муниципального района «Управление строительства и ЖК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тановлениями Администрации Сокольского муниципальн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6.08.2017 года №1009 «О создании муниципального казенного учреждения Сокольского муниципального района «Центр обеспечения деятельности учреждений культуры, спорта и молодежной политик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1.2016 года  №936 «О создании муниципального казенного учреждения Сокольского муниципального района «Центр обеспечения деятельности образовательных организаций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0.06.2022 года №680 «Об утверждении Порядка составления проекта бюджета Сокольского муниципального округа Вологодской области на 2023 год и плановый период 2024 и 2025 год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.10.2022 года №1140 «Об основных направлениях бюджетной и налоговой политики Сокольского муниципального округа Вологодской области, долговой политики Сокольского муниципального округа Вологодской области на 2023 год и плановый период 2024 и 2025 год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21.03.2019 года №291 «Об утверждении муниципальной программы «Развитие образования в Сокольском муниципальном районе на 2021-2025 го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6.10.2020 года №940 «Об утверждении муниципальной программы «Развитие культуры, туризма, спорта и реализация молодежной политики на территории Сокольского муниципального района на 2023-2027 годы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 04.09.2019 года №949 «Об утверждении муниципальной программы «Развитие системы муниципальной службы, кадрового обеспечения и социального партнерства в Сокольском муниципальном районе в 2021-2025 годах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 14.10.2022 года №1103 «Об утверждении муниципальной программы «Управление муниципальными финансам Сокольского муниципального округа на 2023-2027 годы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 21.10.2022 года №1128 «Об утверждении муниципальной программы «Развитие малого и среднего предпринимательства в Сокольском муниципальном округе на 2023-2027 годы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 21.10.2022 года №1125 «Об утверждении муниципальной программы «Экологическая программа по предотвращению загрязнения окружающей  среды на территории Сокольского муниципального округа на 2023-2027 годы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 02.09.2020 года №791 «Об утверждении муниципальной программы «Развитие  информационного общества в Сокольском муниципальном округе на 2023-2027 годы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т 07.10.2020 года №917 «Об утверждении муниципальной программы «Совершенствование управления муниципальным имуществом и земельными ресурсами Сокольского муниципального района на 2023-2027 годы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т 25.10.2022 года №1141 «Об утверждении муниципальной программы «Комплексное развитие сельских территорий Сокольского муниципального округа Вологодской области на 2023-2027 годы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Администрации Сокольского муниципального района №584 от 08.06.2018 года «О создании муниципального казенного учреждения Сокольского муниципального района «Центр бухгалтерского учет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Сокольского муниципального района от 06.12.2010 года №1940 «О создании муниципального казенного учреждения «Специализированный центр»;</w:t>
      </w:r>
    </w:p>
    <w:p>
      <w:pPr>
        <w:pStyle w:val="25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кольского муниципального района от 09.06.2014 года № 221 «О создании Бюджетного учреждения защиты в чрезвычайных ситуациях Сокольского муниципального района «Аварийно- спасательная служба Сокольского муниципальн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нятыми в соответствии с ними иными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оме того, в связи преобразованием всех поселений, входящих в состав Сокольского муниципального района Вологодской области, путем их объединения в Сокольский муниципальный округ Вологодской области, на основании закона Вологодской области от 06 мая 2022 года №5119-ОЗ, в процессе согласования всеми заинтересованными сторонами находится ряд проектов муниципальных правовых актов, положения которых учтены при составлении проекта решения о бюджете округ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решения «Об утверждении положения об оплате труда в органах местного самоуправления Сокольского муниципального округа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ект постановления «Об утверждении муниципальной программы «Обеспечение законности, правопорядка и общественной безопасности в Сокольском муниципальном округе на 2023-2027 годы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 проект постановления «Об утверждении муниципальной программы «Формирование современной городской среды на территории Сокольского муниципального округа на 2023-2027 год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оект постановления «Об утверждении муниципальной программы «Обеспечение населения Сокольского муниципального округа доступным жильем и создание благоприятных условий проживания на 2023-2027 год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оект постановления «Об утверждении муниципальной программы «Развитие топливно-энергетического комплекса и коммунальной инфраструктуры на территории Сокольского муниципального округа на 2023-2027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</w:rPr>
        <w:t>Расходы бюджета округа характеризуется следующими данными:</w:t>
      </w:r>
    </w:p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Динамика расходов бюджета округа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417"/>
        <w:gridCol w:w="1481"/>
      </w:tblGrid>
      <w:tr>
        <w:trPr>
          <w:tblHeader w:val="true"/>
          <w:trHeight w:val="3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2022 год </w:t>
            </w:r>
            <w:r>
              <w:rPr>
                <w:sz w:val="16"/>
                <w:szCs w:val="16"/>
              </w:rPr>
              <w:t>(утвержденные бюджетные ассигнования, консолидац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роект, тыс. руб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blHeader w:val="true"/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 проек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год прое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расходов, 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5 22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4 81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6 855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2 647,0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условно утверждаем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9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9,3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к предыдущему году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 4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2 040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4 208,5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бщего объема расходов к предыдущему году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бюджета округа сформированы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дательными и иными нормативными правовыми актами, заключенными договорами (соглашениям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бщий объем расходов бюджета  Сокольского муниципального округа относительно предыдущего года: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2023 году  уменьшен на 240 413,5 тыс. рублей (на 9,6%),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2024 году увеличен на 212 040,6 тыс. рублей (на 9,4%),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2025 году  уменьшен на 644 208,5 тыс. рублей (на 26%)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ными факторами, повлиявшими на динамику общего объема расходов бюджета округа,  являются:</w:t>
      </w:r>
    </w:p>
    <w:p>
      <w:pPr>
        <w:pStyle w:val="Normal"/>
        <w:ind w:firstLine="540"/>
        <w:rPr/>
      </w:pPr>
      <w:r>
        <w:rPr>
          <w:sz w:val="28"/>
          <w:szCs w:val="28"/>
        </w:rPr>
        <w:t>- ежегодный рост налоговых и неналоговых доходов бюджета округа в 2023-2025 годах,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зменение  объема безвозмездных поступлений в бюджет округа по сравнению с 2022 годом (уменьшение объема субсидий, предоставляемых бюджету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Формирование расходов бюджета округа осуществлялось исходя из эффективного использования  бюджетных средств и </w:t>
      </w:r>
      <w:r>
        <w:rPr>
          <w:sz w:val="28"/>
          <w:szCs w:val="28"/>
        </w:rPr>
        <w:t>с учетом необходимости  обеспечения расходных обязательств</w:t>
      </w:r>
      <w:r>
        <w:rPr>
          <w:sz w:val="28"/>
        </w:rPr>
        <w:t xml:space="preserve"> округа, обусловленных действующим законодательством. </w:t>
      </w:r>
      <w:r>
        <w:rPr>
          <w:sz w:val="28"/>
          <w:szCs w:val="28"/>
        </w:rPr>
        <w:t xml:space="preserve">При формировании расходной части бюджета округа учитывались следующие приоритеты: </w:t>
      </w:r>
    </w:p>
    <w:p>
      <w:pPr>
        <w:pStyle w:val="Normal"/>
        <w:ind w:firstLine="426"/>
        <w:rPr/>
      </w:pPr>
      <w:r>
        <w:rPr>
          <w:sz w:val="28"/>
          <w:szCs w:val="28"/>
        </w:rPr>
        <w:t>- сохранение социальной направленности бюджета округ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ервоочередное обеспечение публичных нормативных обязательств и других социальных выплат отдельным категориям гражда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расходов на выплату заработной платы работников бюджетной сферы с учетом индексации фондов оплаты труда работникам муниципальных учреждений на 4% с 1 января 2023 года, учитывающей в том числе расходы на сохранение соотношения заработной платы отдельных категорий работников бюджетной сферы к среднемесячному доходу от трудовой деятельности в регионе;</w:t>
      </w:r>
    </w:p>
    <w:p>
      <w:pPr>
        <w:pStyle w:val="Normal"/>
        <w:ind w:firstLine="426"/>
        <w:rPr/>
      </w:pPr>
      <w:r>
        <w:rPr>
          <w:sz w:val="28"/>
          <w:szCs w:val="28"/>
        </w:rPr>
        <w:t>- обеспечение реализации  муниципальных программ Сокольского муниципального округа Вологодской области;</w:t>
      </w:r>
    </w:p>
    <w:p>
      <w:pPr>
        <w:pStyle w:val="Normal"/>
        <w:ind w:firstLine="426"/>
        <w:rPr/>
      </w:pPr>
      <w:r>
        <w:rPr>
          <w:sz w:val="28"/>
          <w:szCs w:val="28"/>
        </w:rPr>
        <w:t>- обеспечение необходимого уровня софинансирования расходных обязательств за счет средств бюджета округа при предоставлении субсидий из областного бюджет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сновные подходы к формированию расходной части бюджета округа на 2022-2024 годы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округа на 2023 год за счет собственных доходных источников сформирован в объеме 888 150,2 тыс. рублей. Объем расходов бюджета  округа за счет собственных доходных источников на 2024 год планового периода составляет 893329,9 тыс. рублей (без учета условно утверждаемых расходов), а на 2025 год планового периода – 884146,4 тыс. рублей (без учета условно утверждаемых расход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Сокольского муниципального округа, по-прежнему, как и бюджет муниципального района, сохраняет  социальную направленность: в 2023 году доля расходов на социальную сферу составляет 57,9% от общей доли расходов, а в 2024 и 2025 годах планового периода – 54,0% и 74,3%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требованиями статьи 184.1 Бюджетного кодекса РФ общий объем условно утверждаемых расходов в 2024 году предусмотрен в объеме не менее  2,5 % - в сумме 23509,0 тыс. рублей, в 2025 году в объеме  не менее 5 %  - в сумме 49119,3 тыс. рублей,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Дорожного фонда Сокольского муниципального округа на 2023 год сформированы в объеме 95 273,9 тыс. рублей.  В 2024 году расходы дорожного фонда планируются в объеме – 245718,8 тыс. рублей, а в 2025 году – 83130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ходы на исполнение публичных нормативных обязательств определены исходя из установленных нормативно-правовыми актами размеров выплат и предусмотрены в разделе «Социальная политика» расходов бюджета  округа на 2023 год  в сумме 19 293,4 тыс. рублей, а на плановый период 2024 и 2025 годов в сумме 19 296,3 тыс. рублей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муниципальных заданий рассчитывается на основании нормативных затрат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пределение объема расходов на муниципальное управление осуществлялось в соответствии с утвержденной структурой органов местного самоуправления,  территориальных органов Администрации, а также с учетом  мероприятий по оптимизации расходов бюджета округа на упра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расходов на фонд оплаты труда муниципальных служащих осуществлено в соответствии с постановлением Правительства Вологодской области от 28.07.2008 года  №1416 «Об утверждении норматива расходов на оплату труда в органах местного самоуправления области» (с последующими изменениями), с учетом действующих штатных расписаний,  а также с учетом повышения оплаты труда с 1 января 2023 года в 1,04 р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ебованиями статьи 81 Бюджетного кодекса Российской Федерации, резервный фонд предусмотрен на 2023 год в сумме 1076,8 тыс. рублей, а в 2024-2025 годах – в сумме 1500,0 тыс. рублей  ежегодно. Удельный вес бюджетных ассигнований на резервный фонд Администрации составляет от 0,05% до 0,08% от общей суммы расходов ежегодно (предусмотрены расходы на участие в предупреждении и ликвидации последствий чрезвычайных ситуаций). Требования Бюджетного кодекса Российской Федерации в отношении формирования размера резервных фондов не более 3 процентов утвержденного общего размера расходов при формировании проекта бюджета округа соблюд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ются бюджетные ассигнования на реализацию мероприятий в рамках национальных проектов, информация об объеме средств, с учетом софинансирования, приведена в приложении 2 к пояснительной записк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b/>
          <w:sz w:val="30"/>
          <w:szCs w:val="30"/>
        </w:rPr>
        <w:t>Программная  структура расходов бюджета округ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бюджета округа  на 2023 год и плановый период 2024 и 2025 годов сформирован  в функциональной, а также в программной структуре расходов на основе </w:t>
      </w:r>
      <w:r>
        <w:rPr>
          <w:sz w:val="28"/>
        </w:rPr>
        <w:t>муниципальных программ,</w:t>
      </w:r>
      <w:r>
        <w:rPr>
          <w:sz w:val="28"/>
          <w:szCs w:val="28"/>
        </w:rPr>
        <w:t xml:space="preserve"> утвержденных</w:t>
      </w:r>
      <w:r>
        <w:rPr>
          <w:sz w:val="28"/>
        </w:rPr>
        <w:t xml:space="preserve"> постановлениями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предусматриваются бюджетные ассигнования на 2023 год и плановый период 2024 и 2025 годов на реализацию 13 муниципальных программ Сокольского муниципального округа Вологод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Финансовое обеспечение ряда муниципальных программ будет уточнено в ходе исполнения бюджета, в случае привлечения средств на их реализацию из федерального и областного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ельный вес программ от общих расходов в бюджете округ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23 году  составляет 99,8% 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2024 году- 98,9%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5 году- 97,1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вязи с тем, что более 97% расходов бюджета округа планируется осуществлять в рамках муниципальных программ округа, описание расходной части бюджета  Сокольского муниципального округа в пояснительной записке приведено в разрезе муниципальных программ и отдельно по непрограммной части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«Развитие образования в Сокольском муниципальном округе на 2023-2027 годы» 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Программа занимает н</w:t>
      </w:r>
      <w:r>
        <w:rPr>
          <w:sz w:val="28"/>
          <w:szCs w:val="28"/>
        </w:rPr>
        <w:t>аибольший удельный вес в расходах бюджета округ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реализацию мероприятий программы будет направлено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1 053 881,2 тыс. руб.,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2024 году  -  1 101 684,5 тыс. руб.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2025 году – 1 124 799,8  тыс. руб., что составляет 46,6%, 45,0% и 63,2</w:t>
      </w:r>
      <w:r>
        <w:rPr>
          <w:bCs/>
          <w:sz w:val="28"/>
          <w:szCs w:val="28"/>
        </w:rPr>
        <w:t xml:space="preserve"> % </w:t>
      </w:r>
      <w:r>
        <w:rPr>
          <w:sz w:val="28"/>
          <w:szCs w:val="28"/>
        </w:rPr>
        <w:t xml:space="preserve">от общего объема ассигнований, осваиваемых в рамках  «программного» бюджета в соответствующем году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усмотрены бюджетные ассигнования на реализацию двух подпрограмм муниципальной программы.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правление сред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 обеспечение дошкольного образования в муниципальных дошкольных образовательных организациях и общего образования в образовательных организациях (в виде финансового обеспечения выполнения муниципального задания, в том числе за счет средств субвенций из областного бюдже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бластного бюджета в виде субвенций направляются на обеспечение общеобразовательного процесса (заработная плата педагогов, учебные расходы), компенсацию части родительской платы за содержание детей в детских дошкольных учреждениях, на обеспечение льготным питанием обучающихся по очной форме обучения в муниципальных общеобразовательных организациях, на обеспечение социальной поддержки детей, обучающихся в муниципальных общеобразовательных учреждениях, из многодетных семей, на ежемесячную денежную выплату на оплату услуг по передаче данных и предоставлению доступа к информационно - телекоммуникационной сети «Интернет» и др. рас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бюджета округа направляются на создание условий для осуществления присмотра и ухода за детьми в дошкольных учреждениях и на создание условий для организации образовательного процесса в бюджетных образовательных учреждениях (расходы по содержанию имущества,  на оплату коммунальных услуг, заработную плату обслуживающего персонала и др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бюджетные ассигнования на предоставление субсидий на иные цели (в т.ч. за счет средств субсидий, предоставляемых из областного бюджета) на реализацию отдельных мероприятий (на обеспечение питанием обучающихся с ограниченными возможностями здоровья, на создание и обеспечение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 и малых городах (создание и обеспечение функционирования центров «Точки роста»), обеспечение материально-технической базой для внедрения целевой модели цифровой образовательной среды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ежемесячное денежное вознаграждение за классное руководство,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и др.).  Софинансирование расходных обязательств за счет средств бюджета округа предусмотрено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организацию предоставления дополнительного образования дет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на организацию летнего отдыха де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обеспечение функций по управлению отраслью «Образование» и обеспечение деятельности подведомственного казенного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поддержку социально-ориентированных некоммерческих организаций в целях обеспечения предоставления дополнительного образования детей в организациях дополнительного образования всех форм соб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</w:t>
      </w:r>
      <w:r>
        <w:rPr/>
        <w:t xml:space="preserve"> </w:t>
      </w:r>
      <w:r>
        <w:rPr>
          <w:sz w:val="28"/>
          <w:szCs w:val="28"/>
        </w:rPr>
        <w:t xml:space="preserve"> осуществление отдельных государственных полномочий в соответствии с законом области от 17 декабря 2007 года № 1719-ОЗ, за счет субвенций из областного бюджета, на обеспечение социальной поддержки детей, обучающихся в муниципальных общеобразовательных организациях, из многодетных семей, в части предоставления денежных выплат на проезд и на приобретение одежды, на обеспечение организации предоставления дополнительного профессионального образования, в части повышения квалификации педагогических работников образовательных учреждений, 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разовательные программы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еализация мероприятий по трудоустройству несовершеннолетних граждан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 «Развитие культуры, туризма, спорта и реализация молодежной политики на территории Сокольского муниципального округа на 2023-2027 годы» 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Расходы осуществляются за счет собственных доходных источников бюджета округа, средств субсидий и иных межбюджетных трансфертов из областного бюджета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реализацию мероприятий программы составляют: 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239 952,9 тыс. руб.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219 874,1 тыс. руб.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2025 год -  219 874,1 тыс. руб., </w:t>
      </w:r>
      <w:r>
        <w:rPr>
          <w:sz w:val="28"/>
          <w:szCs w:val="28"/>
        </w:rPr>
        <w:t xml:space="preserve"> что составляет 10,6%, 9,0% и 12,3</w:t>
      </w:r>
      <w:r>
        <w:rPr>
          <w:bCs/>
          <w:sz w:val="28"/>
          <w:szCs w:val="28"/>
        </w:rPr>
        <w:t xml:space="preserve"> % </w:t>
      </w:r>
      <w:r>
        <w:rPr>
          <w:sz w:val="28"/>
          <w:szCs w:val="28"/>
        </w:rPr>
        <w:t xml:space="preserve">от общего объема ассигнований, осваиваемых в рамках  «программного» бюджета в соответствующем го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данной программы  предусмотрены средства на реализацию 7 подпрограмм муниципальной программы, на  обеспечение деятельности органа местного самоуправления – Управления культуры, спорта, молодежной политики и туризма Сокольского муниципального округа Вологодской области, а также подведомственных учреждений: казенного учреждения, автономного и бюджетных учреждений культуры, спорта и дополнительного образования детей, в рамках финансового обеспечения выполнения муниципального задания, предоставления субсидий на иные цел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усмотрены в полном объеме бюджетные ассигнования на софинансирование расходных обязательств по предоставляемым в бюджет округа субсидиям из областного бюджета по курируемым отраслям (на обеспечение развития и укрепление материально-технической базы муниципальных учреждений отрасли культуры, </w:t>
      </w:r>
      <w:r>
        <w:rPr>
          <w:sz w:val="28"/>
          <w:szCs w:val="28"/>
        </w:rPr>
        <w:t>на участие в обеспечении подготовки спортивного резерва для спортивных сборных команд Вологодской области, на комплектование книжных фондов муниципальных библиотек,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, на реализацию мероприятий по обустройству объектов городской и сельской инфраструктуры для занятий физической культурой и спортом, на проведение ремонтных работ учреждений культуры и реализацию иных мероприятий). Расходы на реализацию перечисленных мероприятий, включая софинансирование за счет средств бюджета округа, составляет: в 2023 году – 16634,5 тыс. рублей, в 2024-2025 годах в сумме  1750,8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атриваются бюджетные ассигнования на 2023 год в сумме 104,2 тыс. рублей, за счет средств иных межбюджетных трансфертов из областного бюджета, на государственную поддержку лучших учреждений культуры и лучших работников учреждений культур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"Обеспечение закон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порядка и общественной безопасности в Сокольском муниципальном округе на 2023-2027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Бюджетные ассигнования на реализацию мероприятий программы составляют: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3 году – 99115,3 тыс. руб.;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– 249983,4 тыс. руб.;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5 году – 8739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граммы является повышение уровня безопасности граждан на территории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одпрограммы 1 «Профилактика пожарной безопасности и правонарушений, предупреждение терроризма и экстремизма, обеспечение социальной адаптации и реабилитации лиц, отбывших наказание в местах лишения свободы в Сокольском муниципальном округе Вологодской области" объем бюджетных ассигнований в 2023 – 2025 годах на проведение мероприятий подпрограммы за счет средств бюджета округа, областного бюджета (в виде субсидий и субвенций) составит: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3 году – 3841,4 тыс. руб.;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– 4264,6 тыс. руб.;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5 году – 4264,6 тыс. руб., из них: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атриваются бюджетные ассигнования на реализацию мероприятий по внедрению и (или) эксплуатации аппаратно-программного комплекса "Безопасный город", на 2023-2025 годы в сумме 306,1 тыс. рублей ежегодно, в т.ч. за счет средств субсидии из областного бюджета в сумме 290,8 тыс. рублей ежегод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атриваются бюджетные ассигнования резервного фонда Администрации округа. В соответствии с требованиями статьи 81 Бюджетного кодекса РФ размер резервного фонда предусмотрен: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– 1076,8 тыс. руб.;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– 1500,0 тыс. руб.;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– 1500,0  тыс. руб., и не превышает установленных 3 процентов от общего объема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одпрограммы 2 "Безопасность дорожного движения"  запланированы бюджетные ассигнования дорожного фонда Сокольского муниципального округа на осуществление дорожной деятельности в отношении  автомобильных дорог общего пользования местного значения (включая расходы на содержание, ремонт и капитальный ремонт дорог, обеспечение деятельности казенного учреждения, приобретение специализированной дорожной техники), объем бюджетных ассигнований в 2023 – 2025 годах за счет средств бюджета округа, субсидий из областного бюджета состави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95 273,9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245 718,8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83 130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ANX"/>
        <w:widowControl w:val="false"/>
        <w:spacing w:lineRule="auto" w:line="240" w:before="0" w:after="0"/>
        <w:jc w:val="center"/>
        <w:rPr/>
      </w:pPr>
      <w:r>
        <w:rPr>
          <w:b/>
        </w:rPr>
        <w:t>Муниципальная программа</w:t>
      </w:r>
      <w:r>
        <w:rPr/>
        <w:t xml:space="preserve"> </w:t>
      </w:r>
      <w:r>
        <w:rPr>
          <w:b/>
        </w:rPr>
        <w:t>«Развитие системы муниципальной службы, кадрового обеспечения и социального партнерства в Сокольском муниципальном округе в 2023-2027 годах»</w:t>
      </w:r>
    </w:p>
    <w:p>
      <w:pPr>
        <w:pStyle w:val="NormalANX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реализацию программы предусмотрены бюджетные ассигнования: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 xml:space="preserve">на 2023 год  - в сумме 164 939,0 тыс. рублей, 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4 год – в сумме 167 823,1 тыс. рублей,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5 год -  в сумме 167847,9 тыс. рублей.</w:t>
      </w:r>
    </w:p>
    <w:p>
      <w:pPr>
        <w:pStyle w:val="NormalANX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</w:rPr>
      </w:pPr>
      <w:r>
        <w:rPr>
          <w:sz w:val="28"/>
        </w:rPr>
        <w:t xml:space="preserve">В рамках подпрограммы 1 «Реформирование и развитие системы муниципальной  службы в Сокольском муниципальном округе в 2023 - 2027 годах» предусмотрены бюджетные ассигнования на реализацию мероприятий по обеспечению деятельности органов местного самоуправления округа (в т.ч. структурных подразделений),  территориальных органов Администрации Сокольского муниципального округа  подведомственных учреждений (бюджетных и казенных), расходы на осуществление переданных государственных полномочий, расходы на выплату пенсий за выслугу лет муниципальным служащим и др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</w:rPr>
        <w:t>На 2023, 2024 и 2025 годы предусмотрены бюджетные ассигнования в сумме 157 099,0 тыс. руб., 157 983,1 тыс. руб., 158 007,9 тыс. руб. соответственно, из них</w:t>
      </w:r>
      <w:r>
        <w:rPr>
          <w:sz w:val="28"/>
          <w:szCs w:val="28"/>
        </w:rPr>
        <w:t xml:space="preserve"> в расходах на реализацию мероприятий подпрограммы предусмотрены бюджетные ассигнован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осуществление отдельных государственных полномочий, переданных в соответствии с законом области от 8 июня 2006 года № 1465-ОЗ «О наделении органов местного самоуправления отдельными государственными полномочиями в сфере охраны окружающей среды», на 2023 год в сумме 368,6 тыс. рублей, на 2024-2025 годы в сумме 367,7 тыс. рублей ежегодн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отдельных государственных полномочий в соответствии с законом области от 28.04.2006 №1443-ОЗ "О наделении органов местного самоуправления муниципальных районов и городских округов отдельными государственными полномочиями в сфере архивного дела"  на 2023-2025 годы в сумме 651,5 тыс. рублей, 652,1 тыс. рублей и 652,7 тыс. рублей соответственн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 осуществление отдельных госполномочий в соответствии с законом области от 17.12.2007 года №1720-ОЗ (обеспечение деятельности органов опеки), на 2023-2025 годы в сумме 5969,5 тыс. рублей ежегодно;</w:t>
      </w:r>
    </w:p>
    <w:p>
      <w:pPr>
        <w:pStyle w:val="NormalANX"/>
        <w:widowControl w:val="false"/>
        <w:spacing w:lineRule="auto" w:line="240" w:before="0" w:after="0"/>
        <w:ind w:firstLine="567"/>
        <w:rPr/>
      </w:pPr>
      <w:r>
        <w:rPr>
          <w:szCs w:val="28"/>
        </w:rPr>
        <w:t>- на выплаты Почетным гражданам, на 2023-2025 годы в сумме 211,2 тыс. рублей ежегодно;</w:t>
      </w:r>
    </w:p>
    <w:p>
      <w:pPr>
        <w:pStyle w:val="NormalANX"/>
        <w:widowControl w:val="false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выплату пенсии за выслугу лет, на 2023 год в сумме 3788,4 тыс. рублей, а на 2024-2025 годы – в сумме 3 791,3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уплату членского взноса в Ассоциацию «Совет муниципальных образований Вологодской области», в сумме 100,0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отдельных государственных полномочий в сфере регулирования цен (тарифов) в соответствии с законом области от 05.10.2006 №1501-ОЗ, на 2023-2025 годы  - в сумме 26,2 тыс. рублей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олномочий по первичному воинскому учету, за счет средств субвенции, на 2023, 2024 2025 годы в сумме 665,0 тыс. рублей, 694,6 тыс. рублей и  719,0 тыс. рублей соответствен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олномочий по составлению (изменению) списков кандидатов в присяжные заседатели федеральных судов общей юрисдикции в РФ в сумме 1,7 тыс. рублей, 1,8 тыс. рублей и 1,6 тыс. рублей на 2023, 2024 и 2025 годы соответствен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</w:rPr>
        <w:t>В рамках подпрограммы 2 «Привлечение кадров» запланировано предоставление мер социальной поддержки в виде частичной компенсации на оплату жилого помещения, в т.ч. врачам и среднему медицинскому персоналу, поступившим на работу в БУЗ ВО «Сокольская ЦРБ», педагогическим работникам. Планируются также бюджетные ассигнования на приобретение в муниципальную собственность жилых помещений,  выплаты муниципальных стипендий обучающимся по целевым направлениям от Управления образования. Предусмотрены бюджетные ассигнования на 2023 год в сумме 7440,0 тыс. рублей, а на 2024-2025 годы  в сумме 9440,0 тыс. руб. ежегод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</w:rPr>
        <w:t xml:space="preserve">В рамках подпрограммы 3 «Поддержка социально ориентированных некоммерческих организаций в Сокольском муниципальном округе» запланированы бюджетные ассигнования на оказание поддержки социально ориентированных некоммерческих организаций (организации ветеранов, объединения инвалидов) – в сумме 400,0 тыс. руб. ежегод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Управление муниципаль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ами Сокольского муниципального округа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реализацию мероприятий программы составляю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3 году – 66 999,1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– 67 084,7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5 году – 66 985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долгосрочной сбалансированности и устойчивости бюджета Соколь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1 "Обеспечение сбалансированности бюджета Сокольского муниципального округа, повышение эффективности бюджетных расходов" предусматриваются бюджетные ассигнования на обслуживание муниципального дол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редусматривается в следующих суммах: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 xml:space="preserve">на 2023 год в сумме 161,0 тыс. рублей, 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4 год – в сумме 150,0 тыс. рублей,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5 год в сумме 0,0 тыс. рубл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"Обеспечение условий реализации муниципальной программы" предусмотрены бюджетные ассигнования на обеспечение деятельности органа местного самоуправления – Финансово-экономического управления Сокольского муниципального округа (ФЭУ СМО), и деятельности подведомственного учреждения -  МКУ СМР «Центр бухгалтерского учета». Объем бюджетных ассигнований предусматривается в следующих суммах: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 xml:space="preserve">на 2023 год -  в сумме 66 838,1 тыс. рублей, 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4 год – в сумме 66 934,7 тыс. рублей,</w:t>
      </w:r>
    </w:p>
    <w:p>
      <w:pPr>
        <w:pStyle w:val="NormalANX"/>
        <w:widowControl w:val="false"/>
        <w:spacing w:lineRule="auto" w:line="240" w:before="0" w:after="0"/>
        <w:rPr/>
      </w:pPr>
      <w:r>
        <w:rPr/>
        <w:t>на 2025 год  - в сумме 66 985,8 тыс. рубле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нформационного общества в Сокольском муниципальном округе на 2023-2027 годы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мероприятий программы составляет  – 12 313,0 тыс. рублей ежегодно, на 2023-2025 годы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>Проектом бюджета предусматриваются ассигнования на обеспечение деятельности МКУ СМР «Многофункциональный  центр предоставления государственных и муниципальных услуг». Источником средств являются средства субвенции областного бюджета. На реализацию мероприятия программ в 2023-2025 годах предусмотрено по 10313,0 тыс. руб.</w:t>
      </w:r>
      <w:r>
        <w:rPr>
          <w:sz w:val="28"/>
        </w:rPr>
        <w:t xml:space="preserve"> ежегодно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Кроме того, предусмотрены расходы, связанные с финансированием опубликования информации в газете «Сокольская правда» (в сумме 2000,0 тыс. рублей ежегодно)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  <w:r>
        <w:rPr>
          <w:sz w:val="28"/>
        </w:rPr>
        <w:t xml:space="preserve"> </w:t>
      </w:r>
      <w:r>
        <w:rPr>
          <w:b/>
          <w:sz w:val="28"/>
        </w:rPr>
        <w:t>«Экологическая программа по предотвращению загрязнения окружающей среды на территории Сокольского муниципального округа на 2023 – 2027 годы»</w:t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грамма направлена  на реализацию мероприятий по предотвращению загрязнения окружающей среды на территории Сокольского муниципального округа, обеспечению охраны и рационального использования природных ресурсов района, обеспечению оперативного информирования и просвещения населения по вопросам охраны окружающей среды и рационального природопользования. Предусмотрены проектом бюджета  бюджетные ассигнования на 2023-2025 годы в сумме 150,0 тыс. рублей ежегод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Сокольском муниципальном округе на 2023-2027 г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ограмма  направлена на формирование благоприятной среды для развития предпринимательства, обеспечение эффективного взаимодействия органов местного самоуправления с предпринимательскими структурами для социально-экономического развития округа, оказание имущественной, информационной, консультативной, организационной и других форм поддержки малого и  среднего предпринимательства в округе, вовлечение молодежи в предпринимательскую деятельность, поддержка выставочно-ярмарочной деятельности, развитие мобильной торговли и др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усмотрены проектом бюджета бюджетные ассигнования на 2023-2025 годы в сумме 3807,0 тыс. рублей ежегодно, в т.ч.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 развитие мобильной торговли в малонаселенных и труднодоступных населенных пунктах, на 2023- 2025 годы в сумме 947,4 тыс. рублей ежегодно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на организацию транспортного обслуживания населения на муниципальных маршрутах регулярных перевозок по регулируемым тарифам, на 2023-2025 годы в сумме 2859,7 тыс. рублей ежегод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вершенствование управления муниципальным имуществом и земельными ресурсами Сокольского муниципального округа на 2023-2027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юджете округа предусматриваются бюджетные ассигнования на  реализацию мероприятий программы в следующих объе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 - 23 917,4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-  23 866,9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5 году -  23 866,9  тыс. рублей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Из них предусматриваются средства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 на проведение комплексных кадастровых работ, в 2023 году в сумме 360,0 тыс. рублей, в т.ч. за счет средств субсидии из областного бюджета в сумме 324,0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а счет средств субвенции на осуществление отдельных государственных полномочий в соответствии с законом области от 10.12.2018 №4463-ОЗ "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, имеющим трех и более детей", на 2023-2025 годы в сумме 3623,2 тыс. рублей ежегодно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Предусматриваются и бюджетные ассигнования за счет собственных доходных источников на обеспечение деятельности Комитета по управлению муниципальным имуществом Сокольского муниципального округа, а также на расходы по содержанию муниципального имущества, уплату взносов на капитальный ремонт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Муниципальная программа «Формирование современной городской среды на территории Сокольского муниципального округа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на 2023-2027 годы»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ассигнования на реализацию мероприятий муниципальной программы проектом бюджета предусматриваются на благоустройство дворовых территорий, в т.ч. благоустройство дворовых территорий многоквартирных жилых домов. Расходы запланированы в следующих объемах (включая софинансирование из областного бюджета)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3 год – 19 249,0 тыс. рублей (в т.ч. средства субсидии  - 17324,1 тыс. рублей)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4 год – 17 868,2 тыс. рублей (в т.ч. средства субсидии – 7081,4 тыс. рублей)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025 год – 10 000,0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Муниципальная программа «Комплексное развитие сельских территорий Сокольского муниципального округа Вологодской области на 2023-2027 годы»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Бюджетные ассигнования на реализацию мероприятий муниципальной программы проектом бюджета предусматриваются в следующих суммах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3 год – 2 594,6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0,00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2025 год – 0,00 тыс. рублей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Предусмотрены бюджетные ассигнования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2023 год на проведение обработки сорного растения борщевик Сосновского химическим способом, в сумме 2594,6 тыс. рублей, в т.ч. за счет средств субсидии из областного бюджета в сумме 2490,8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Муниципальная программа «Обеспечение населения Сокольского муниципального округа доступным жильем и создание благоприятных условий проживания на 2023-2027 годы»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усматриваются бюджетные ассигнования на реализацию следующих мероприятий программы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предоставление социальных выплат молодым семьям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мероприятия по переселению граждан из аварийного жилищного фонда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осуществление отдельных государственных полномочи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обеспечение мероприятий по благоустройству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 целом, на реализацию мероприятий программы предусматриваются бюджетные ассигнования в следующих объемах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3 год – 454 706,32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535 198,6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2025 год – 12 795,4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Из них, на реализацию мероприятий программы предусматриваются бюджетные ассигнования: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обеспечение мероприятий по переселению граждан из аварийного жилищного фонда, за счет  средств, поступивших от государственной корпорации - Фонда содействия реформированию жилищно-коммунального хозяйства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3 год – 182 426,7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157 073,4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5 год – 0,00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обеспечение мероприятий по переселению граждан из аварийного жилищного фонда, за счет средств областного бюджета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3 год – 260 126,6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365 303,2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5 год – 0,00 тыс. рублей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- за счет средств бюджета округа на обеспечение мероприятий по переселению граждан из аварийного жилищного фонда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3 год – 13,3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15,7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2025 год – 0,00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софинансирование расходных обязательств на предоставление социальных выплат молодым семьям-участникам мероприятия "Обеспечение жильем молодых семей", в т.ч. за счет средств субсидии из областного бюджета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3 год – 504,6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325,8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2025 год – 314,9 тыс. рублей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убвенции из областного бюджета на 2023-2025 годы </w:t>
      </w:r>
      <w:r>
        <w:rPr>
          <w:sz w:val="28"/>
        </w:rPr>
        <w:t xml:space="preserve">в сумме 727,9 тыс. рублей ежегодно, </w:t>
      </w:r>
      <w:r>
        <w:rPr>
          <w:sz w:val="28"/>
          <w:szCs w:val="28"/>
        </w:rPr>
        <w:t>в соответствии с законом области от 15 января 2013 г.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.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Муниципальная программа «Развитие топливно-энергетического комплекса и коммунальной инфраструктуры на территории Сокольского муниципального округа на 2023-2027 годы»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ассигнования на реализацию мероприятий муниципальной программы проектом бюджета предусматриваются в следующих суммах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3 год – 118 490,5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48 970,8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5 год – 48 970,7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реализацию мероприятий подпрограммы 1 "Модернизация топливно-энергетического комплекса и коммунальной инфраструктуры на территории Сокольского муниципального округа на 2023-2027 годы" предусмотрены бюджетные ассигнования в  сумме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3 год – 118 240,5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48 720,8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2025 год – 48 720,7 тыс. рублей, из них предусмотрены бюджетные ассигнования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в сумме 1266,7 тыс. рублей, на 2023 год за счет средств иных межбюджетных трансфертов из областного бюджета, на компенсацию затрат, связанных с реализацией населению сжиженного углеродного газа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2023 год в сумме 64 895,9 тыс. рублей – на подготовку объектов теплоэнергетики муниципальной собственности к работе в ОЗП (на строительство блочной модульной  газовой котельной в д. Литега Сокольского района, ремонт «Суворовской ветки» в г.Соколе), в т.ч. за счет средств субсидии из областного бюджета в сумме 62 300,1 тыс. рублей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реализацию проекта «Народный бюджет», на 2023-2025 годы в сумме 6000,0 тыс. рублей ежегодно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строительство и реконструкцию (модернизацию) объектов питьевого водоснабжения в рамках регионального проекта "Чистая вода", в сумме 1054,1 в т.ч. за счет средств субсидии из областного бюджета в сумме 1011,9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а организацию уличного освещения, на 2023 год в сумме 28 523,8 тыс. рублей, а на 2024-2025 годы в сумме 28 720,8 тыс. рублей ежегодно, в т.ч. за счет средств субсидии из областного бюджета на 2023-2025 годы в сумме 18425,8 тыс. рублей ежегодно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роме того, предусматриваются бюджетные ассигнования за счет собственных доходов на организацию уличного освещения, поставки сжиженного углеродного газа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реализацию мероприятий подпрограммы 2 «Газификация Сокольского  муниципального округа на 2023-2027 годы» предусмотрены бюджетные ассигнования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3 год – 250,0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4 год – 250,0 тыс. рублей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на 2025 год – 250,0 тыс. рубле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ассигнования предусмотрены на техническое обслуживание газового хозяйства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ф</w:t>
      </w:r>
      <w:r>
        <w:rPr>
          <w:sz w:val="28"/>
        </w:rPr>
        <w:t>инансовое обеспечение реализации муниципальных программ в 2022-2025 годах характеризуется следующими данны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134"/>
        <w:gridCol w:w="850"/>
        <w:gridCol w:w="709"/>
        <w:gridCol w:w="991"/>
        <w:gridCol w:w="851"/>
        <w:gridCol w:w="709"/>
        <w:gridCol w:w="851"/>
        <w:gridCol w:w="850"/>
        <w:gridCol w:w="992"/>
      </w:tblGrid>
      <w:tr>
        <w:trPr>
          <w:trHeight w:val="4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</w:t>
              <w:br/>
              <w:t>программы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 (консолидированный бюджет район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3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-нение к предыдущему году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преды-дущему году, 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к пре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щему году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предыдущему году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к предудущему году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редыдущему году, %</w:t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19 7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 260 115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2403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448 6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5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880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6698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- примечание – в сопоставимы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</w:rPr>
        <w:t>Расходы бюджета Сокольского муниципального округа на осуществление</w:t>
        <w:br/>
        <w:t>непрограммных направлений деятельности на 2023 год</w:t>
        <w:br/>
        <w:t xml:space="preserve">и плановый период 2024 и 2025 годов </w:t>
      </w:r>
    </w:p>
    <w:p>
      <w:pPr>
        <w:pStyle w:val="NormalANX"/>
        <w:spacing w:before="0" w:after="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ANX"/>
        <w:spacing w:lineRule="auto" w:line="240" w:before="0" w:after="0"/>
        <w:rPr/>
      </w:pPr>
      <w:r>
        <w:rPr/>
        <w:t>Расходы бюджета округа в 2023 – 2025 годах на осуществление непрограммных направлений деятельности представлены в приложении 3 к настоящей пояснительной записке.</w:t>
      </w:r>
    </w:p>
    <w:p>
      <w:pPr>
        <w:pStyle w:val="NormalANX"/>
        <w:spacing w:lineRule="auto" w:line="240" w:before="0" w:after="0"/>
        <w:rPr/>
      </w:pPr>
      <w:r>
        <w:rPr/>
        <w:t>Бюджетные ассигнования в части расходов на непрограммные направления деятельности предусматриваются по разделу «Общегосударственные вопросы»:</w:t>
      </w:r>
    </w:p>
    <w:p>
      <w:pPr>
        <w:pStyle w:val="NormalANX"/>
        <w:spacing w:lineRule="auto" w:line="240" w:before="0" w:after="0"/>
        <w:rPr>
          <w:b/>
          <w:b/>
          <w:szCs w:val="28"/>
        </w:rPr>
      </w:pPr>
      <w:r>
        <w:rPr/>
        <w:t xml:space="preserve">  </w:t>
      </w:r>
      <w:r>
        <w:rPr>
          <w:bCs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Indent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</w:p>
    <w:p>
      <w:pPr>
        <w:pStyle w:val="NormalANX"/>
        <w:spacing w:lineRule="auto" w:line="240" w:before="0" w:after="0"/>
        <w:rPr/>
      </w:pPr>
      <w:r>
        <w:rPr/>
        <w:t>По данному подразделу в составе непрограммных направлений деятельности предусмотрены бюджетные ассигнования на функционирование:</w:t>
      </w:r>
    </w:p>
    <w:p>
      <w:pPr>
        <w:pStyle w:val="NormalANX"/>
        <w:spacing w:lineRule="auto" w:line="240" w:before="0" w:after="0"/>
        <w:ind w:hanging="0"/>
        <w:rPr/>
      </w:pPr>
      <w:r>
        <w:rPr/>
        <w:t>-   представительного органа местного самоуправления  - Муниципального Собрания Сокольского муниципального округа Вологодской области на 2023 год в сумме 2658,4 тыс. рублей, а на плановый период 2024 и 2025 годов в сумме 2674,1 тыс. рублей ежегодно.</w:t>
      </w:r>
    </w:p>
    <w:p>
      <w:pPr>
        <w:pStyle w:val="NormalANX"/>
        <w:spacing w:lineRule="auto" w:line="240" w:before="0" w:after="0"/>
        <w:ind w:hanging="0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«Обеспечение деятельности финансовых, налоговых и таможенных органов и органов финансового (финансово-бюджетного) надзора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епрограммных направлений деятельности по данному подразделу предусмотрены бюджетные ассигнования на обеспечение деятельности органа местного самоуправления - Контрольно-счетной палаты Сокольского муниципального округа Вологодской области,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2041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4 год – 2048,0 тыс. рубле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2025 год – 2048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 направлением долговой политики на 2023 год и плановый период 2024 и 2025 годов является обеспечение сбалансированности и долговой устойчивости бюджета округа, сохранение объема муниципального долга округа на экономически безопасном уровне, оптимизация сроков муниципальных заимствований, соблюдение ограничений, установленных Бюджетным кодексом при обеспечении выполнения принят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107 Бюджетного кодекса РФ, установлен  верхний предел муниципального долга. При проведении умеренной кредитной политики, верхний предел муниципального долга планируется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24 года  в сумме 16 10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января 2025 года в  сумме 16 10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января 2026 года в  сумме 16 10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хние пределы муниципального внешнего долга по состоянию на 1 января года, следующего за очередным финансовым годом и каждым годом планового периода не устанавливаются, в связи с отсутствием у муниципального образования обязательств в иностранной валю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ено выполнение требований и ограничений, установленных статьей 107 Бюджетного кодекса (в т.ч. в части определения объема расходов на обслуживание муниципального долга). Дополнительные ограничения по муниципальному долгу не устанавли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В соответствии со статьей 110.1 Бюджетного кодекса Российской Федерации настоящим решением утверждается Программа муниципальных внутренних заимствований на 2023 год и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В соответствии со статьей 108.4 Бюджетного кодекса Российской Федерации настоящим решением утверждается Программа муниципальных внешних заимствований на 2023 год и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В соответствии со статьей 111 Бюджетного кодекса Российской Федерации проектом решения утверждается объем расходов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161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2024 год –1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на 2025 год –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08.4 и  110.2 Бюджетного кодекса Российской Федерации настоящим решением утверждается Программа муниципальных гарантий Сокольского муниципального округа на 2023 год и плановый период 2024 и 2025 годов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3 году и плановом периоде 2024 и 2025 годов предоставление муниципальных гарантий, осуществление внешних заимствований не планиру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14">
    <w:name w:val=" Знак Знак14"/>
    <w:basedOn w:val="Style10"/>
    <w:qFormat/>
    <w:rPr/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sz w:val="32"/>
    </w:rPr>
  </w:style>
  <w:style w:type="character" w:styleId="15">
    <w:name w:val=" Знак Знак15"/>
    <w:qFormat/>
    <w:rPr>
      <w:sz w:val="28"/>
    </w:rPr>
  </w:style>
  <w:style w:type="character" w:styleId="13">
    <w:name w:val=" Знак Знак13"/>
    <w:qFormat/>
    <w:rPr>
      <w:b/>
      <w:sz w:val="28"/>
    </w:rPr>
  </w:style>
  <w:style w:type="character" w:styleId="16">
    <w:name w:val=" Знак Знак16"/>
    <w:qFormat/>
    <w:rPr>
      <w:sz w:val="28"/>
    </w:rPr>
  </w:style>
  <w:style w:type="character" w:styleId="12">
    <w:name w:val=" Знак Знак12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Знак Знак4"/>
    <w:qFormat/>
    <w:rPr>
      <w:b/>
      <w:sz w:val="28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 Знак Знак7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71">
    <w:name w:val=" Знак Знак7 Знак Знак"/>
    <w:basedOn w:val="Normal"/>
    <w:qFormat/>
    <w:pPr/>
    <w:rPr>
      <w:rFonts w:ascii="Verdana" w:hAnsi="Verdana" w:cs="Verdana"/>
      <w:lang w:val="en-US"/>
    </w:rPr>
  </w:style>
  <w:style w:type="paragraph" w:styleId="72">
    <w:name w:val=" Знак Знак7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3">
    <w:name w:val=" Знак Знак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E9F6117F674625A4055B78E8E9CF440260495447450F0F0EE17A19477767EB9A34D5CC4F31741ABE15A4C97TFDA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51:00Z</dcterms:created>
  <dc:creator>progrannistHP</dc:creator>
  <dc:description/>
  <cp:keywords/>
  <dc:language>en-US</dc:language>
  <cp:lastModifiedBy>fonh_2</cp:lastModifiedBy>
  <cp:lastPrinted>2022-11-15T10:51:00Z</cp:lastPrinted>
  <dcterms:modified xsi:type="dcterms:W3CDTF">2022-11-15T08:17:00Z</dcterms:modified>
  <cp:revision>1538</cp:revision>
  <dc:subject/>
  <dc:title>ПОЯСНИТЕЛЬНАЯ ЗАПИСКА</dc:title>
</cp:coreProperties>
</file>