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32"/>
          <w:szCs w:val="32"/>
        </w:rPr>
        <w:t>Информация о результатах контрольного мероприятия</w:t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Проверка исполнения  и целевого использования денежных средств, выделенных из бюджета города Сокола в 2020 году на реализацию муниципальной программы «Формирование современной городской среды  на территории г.Сокола на 2018-2022 годы»</w:t>
      </w:r>
    </w:p>
    <w:p>
      <w:pPr>
        <w:pStyle w:val="Normal"/>
        <w:spacing w:lineRule="auto" w:line="264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bCs/>
          <w:szCs w:val="28"/>
        </w:rPr>
        <w:t xml:space="preserve">Основание для проведения проверки: </w:t>
      </w:r>
      <w:r>
        <w:rPr>
          <w:szCs w:val="28"/>
        </w:rPr>
        <w:t>Положение о Контрольно-счетной палате Муниципального Собрания Сокольского муниципального района, план работы Контрольно-счетной палаты Муниципального Собрания Сокольского муниципального района на 2021 год, распоряжение председателя Муниципального Собрания  Сокольского муниципального района от 16.02.2021 №8 «О проведении контрольного мероприятия».</w:t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right="-57" w:firstLine="851"/>
        <w:jc w:val="both"/>
        <w:rPr>
          <w:szCs w:val="28"/>
        </w:rPr>
      </w:pPr>
      <w:r>
        <w:rPr>
          <w:b/>
          <w:szCs w:val="28"/>
        </w:rPr>
        <w:t xml:space="preserve">Объектами мероприятия являлись: </w:t>
      </w:r>
      <w:r>
        <w:rPr>
          <w:szCs w:val="28"/>
        </w:rPr>
        <w:t>Администрация г.Сокола.</w:t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szCs w:val="28"/>
        </w:rPr>
        <w:t>1. Проведено контрольное мероприятие по теме «Проверка исполнения  и целевого использования денежных средств, выделенных из бюджета города Сокола в 2020 году на реализацию муниципальной программы «Формирование современной городской среды  на территории г.Сокола на 2018-2024 годы». Объем проверенных средств составил: всего 23488946,74 рублей, в том числе за счет средств федерального бюджета – 13475830,18 рублей, за счет средств областного бюджета – 6821217,04 рублей,  за счет средств бюджета г.Сокола – 3191899,52 рублей.</w:t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szCs w:val="28"/>
        </w:rPr>
        <w:t xml:space="preserve">2. При анализе Программы (с изменениями и дополнениями) и Решения о бюджете на 2020 год (с изменениями и дополнениями) расхождений в объемах финансирования и несоответствия мероприятий Программы не выявлено. </w:t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szCs w:val="28"/>
        </w:rPr>
        <w:t xml:space="preserve">3. Весь объем бюджетных средств, выделенных из бюджета г.Сокола на реализацию мероприятий Программы в 2020 году подтвержден бухгалтерскими документами. На оплату выполненных работ (оказанных услуг) представлены счета, счета-фактуры и акты выполненных работ (оказанных услуг), оформленные в установленном порядке, подписанные обеими сторонами. </w:t>
      </w:r>
    </w:p>
    <w:p>
      <w:pPr>
        <w:pStyle w:val="Normal"/>
        <w:spacing w:lineRule="auto" w:line="264"/>
        <w:ind w:right="-57" w:firstLine="851"/>
        <w:jc w:val="both"/>
        <w:rPr>
          <w:b/>
          <w:b/>
          <w:szCs w:val="28"/>
        </w:rPr>
      </w:pPr>
      <w:r>
        <w:rPr>
          <w:szCs w:val="28"/>
        </w:rPr>
        <w:t>4. За проверяемый период все целевые показатели (индикаторы) Программы достигнуты, нецелевого использования бюджетных средств не установлено.</w:t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Другие предложения:</w:t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ind w:right="28" w:firstLine="851"/>
        <w:jc w:val="both"/>
        <w:rPr>
          <w:szCs w:val="28"/>
        </w:rPr>
      </w:pPr>
      <w:r>
        <w:rPr>
          <w:szCs w:val="28"/>
        </w:rPr>
        <w:t>1. Внести изменения в таблицу приложения №9 к Программе в части корректировки плановых значений целевых показателей на 2021-2024 годы.</w:t>
      </w:r>
    </w:p>
    <w:p>
      <w:pPr>
        <w:pStyle w:val="Normal"/>
        <w:autoSpaceDE w:val="false"/>
        <w:spacing w:lineRule="auto" w:line="264"/>
        <w:ind w:right="28" w:firstLine="851"/>
        <w:jc w:val="both"/>
        <w:rPr>
          <w:szCs w:val="28"/>
        </w:rPr>
      </w:pPr>
      <w:r>
        <w:rPr>
          <w:szCs w:val="28"/>
        </w:rPr>
        <w:t xml:space="preserve">2. Представить сводный годовой отчет о ходе реализации Программы главе Сокольского муниципального района во исполнение п.34 Порядка. </w:t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szCs w:val="28"/>
        </w:rPr>
        <w:t>3. Разместить на официальном сайте города Сокола в информационно-коммуникационной сети «Интернет» сводный годовой отчет о ходе реалии-зации и оценке эффективности Программы во исполнение п.35 Порядка.</w:t>
      </w:r>
    </w:p>
    <w:p>
      <w:pPr>
        <w:pStyle w:val="Normal"/>
        <w:tabs>
          <w:tab w:val="clear" w:pos="708"/>
          <w:tab w:val="left" w:pos="6220" w:leader="none"/>
        </w:tabs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6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лагаемые представления: </w:t>
      </w:r>
      <w:r>
        <w:rPr>
          <w:szCs w:val="28"/>
        </w:rPr>
        <w:t>нет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Контрольно-счетная палата Муниципального Собрания</w:t>
    </w:r>
  </w:p>
  <w:p>
    <w:pPr>
      <w:pStyle w:val="Footer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Сокольского муниципального района</w:t>
    </w:r>
  </w:p>
  <w:p>
    <w:pPr>
      <w:pStyle w:val="Footer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</w:rPr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1:00Z</dcterms:created>
  <dc:creator>1</dc:creator>
  <dc:description/>
  <dc:language>en-US</dc:language>
  <cp:lastModifiedBy>КСП</cp:lastModifiedBy>
  <cp:lastPrinted>2017-03-14T11:42:00Z</cp:lastPrinted>
  <dcterms:modified xsi:type="dcterms:W3CDTF">2021-07-09T11:03:00Z</dcterms:modified>
  <cp:revision>3</cp:revision>
  <dc:subject/>
  <dc:title>КОНТРОЛЬНО-РЕВИЗИОННЫЙ ОТДЕЛ</dc:title>
</cp:coreProperties>
</file>