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гласовано: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униципального Собрания Сокольского муниципального округа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 А.Л. Сохрин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ерждаю: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й палаты  Сокольского муниципального округа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А.С. Аксентов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» 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ка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 2024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Контрольно-счетной пала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кольского муниципального округа на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8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9"/>
        <w:gridCol w:w="1843"/>
        <w:gridCol w:w="1928"/>
        <w:gridCol w:w="19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роведения мероприят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проведение мероприят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ициатор мероприятия</w:t>
            </w:r>
          </w:p>
        </w:tc>
      </w:tr>
      <w:tr>
        <w:trPr/>
        <w:tc>
          <w:tcPr>
            <w:tcW w:w="9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кспертно-аналитические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шняя проверка отчета об исполнении бюджета Сокольс-кого муниципального округа, включающая проверку бюджет-ной отчетности главных администраторов бюджетных средств за 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2 кварт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 Аксентов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ольского муниципального округа</w:t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иза проектов решений Муниципального Собрания Сокольского муниципального округа о внесении изменений и дополнений в решение «О бюджете Сокольского муници-пального округа на 2024 год и плановый период 2025-2026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 Аксентов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окольского муниципального округа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отчетов об исполнении бюджета Сокольского муници-пального округа за 1 квартал,          1 полугодие и 9 месяцев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 3, 4 квартал соответствен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 Аксентов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-счетная палата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иза проекта решения о бюджете Сокольского муници-пального округа на 2025 год и плановый период 2026-2027 года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кварт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 Аксентов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окольского муниципальн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пертиза проектов решений в части, касающейся расходных обязательств Сокольского муни-ципального округа, а также муниципальных программ, действующих на территории Сокольского муниципального ок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 Аксентов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-счетная палата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Контрольные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осуществления расходов на обеспечение выполнения функций и полномочий территориального органа Администрации Сокольского муниципального округа Вологодской области- «Город Кадн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кварт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 Аксентов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окольского муниципального округа</w:t>
            </w:r>
          </w:p>
        </w:tc>
      </w:tr>
      <w:tr>
        <w:trPr>
          <w:trHeight w:val="1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рка выполнения представлений и предписаний, направленных по результатам контрольных мероприятий (выборочно при необходим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кварт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 Аксентов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-счетная палата</w:t>
            </w:r>
          </w:p>
        </w:tc>
      </w:tr>
      <w:tr>
        <w:trPr/>
        <w:tc>
          <w:tcPr>
            <w:tcW w:w="9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Обеспечение деятельности и взаимодействия Контрольно-счетной палаты Сокольского муниципальн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и представление на рассмотрение Муници-пальному Собранию и главе Сокольского муниципального округа отчета о деятельности Контрольно-счетной палаты за 2023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2 кварт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 Аксентов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-счетная пал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кация отчета о деятель-ности Контрольно-счетной пала-ты за 2023 год в средствах массовой информации и разме-щение его в сети «Интерн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, 2 квартал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 Аксентов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-счетная пал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заседаниях сессий Муниципального Собрания Сокольского муниципального округа по результатам конт-рольной, экспертно-аналитичес-кой деятельности и вопросам входящим в компетенцию Контрольно-счетной па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 Аксентов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-счетная пал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ие с Контрольно-счетной палатой Волог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 Аксентов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-счетная пал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ышение квалификации сотрудников Контрольно-счетной палат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 Аксентов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-счетная пал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работка, внесение изменений и дополнений в муниципальные правовые акты, касающиеся деятельности  Контрольно-счетной пала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 Аксентов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-счетная пал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нформации по вопросам экспертно-аналитической и контрольной деятельности Контрольно-счетной палаты </w:t>
            </w:r>
            <w:r>
              <w:rPr>
                <w:rFonts w:cs="Times New Roman" w:ascii="Times New Roman" w:hAnsi="Times New Roman"/>
                <w:lang w:eastAsia="ru-RU"/>
              </w:rPr>
              <w:t>(по запрос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 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 Аксентов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-счетная пал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плана работы  Контрольно-счетной палаты на 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 2024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 Аксентов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-счетная палат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59:00Z</dcterms:created>
  <dc:creator>1</dc:creator>
  <dc:description/>
  <cp:keywords/>
  <dc:language>en-US</dc:language>
  <cp:lastModifiedBy>alexei.ksp@yandex.ru</cp:lastModifiedBy>
  <cp:lastPrinted>2025-01-16T16:14:00Z</cp:lastPrinted>
  <dcterms:modified xsi:type="dcterms:W3CDTF">2025-03-06T08:06:00Z</dcterms:modified>
  <cp:revision>5</cp:revision>
  <dc:subject/>
  <dc:title>Согласовано:                                                                      Утверждаю:</dc:title>
</cp:coreProperties>
</file>