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А.Л. Сохрин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С. Аксен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округ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843"/>
        <w:gridCol w:w="1928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 мероприятия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Сокольс-кого муниципального округа, включающая проверку бюджет-ной отчетности главных администраторов бюджетных средств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Муниципального Собрания Сокольского муниципального округа о внесении изменений и дополнений в решение «О бюджете Сокольского муници-пального округа на 2024 год и плановый период 2025-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а Сокольского муници-пального округа за 1 квартал,          1 полугодие и 9 месяцев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а решения о бюджете Сокольского муници-пального округа на 2025 год и плановый период 2026-2027 года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в части, касающейся расходных обязательств Сокольского муни-ципального округа, а также муниципальных программ, действующих на территории Соко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Контрольные мероприятия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округа в 2023 году на реализацию муниципальной программы «Развитие малого и среднего предпринимательства в Сокольском муниципальном округе на 2023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ая межрайонная проку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округа в 2023 году на реализацию муниципальной программы «Развитие топливно-энергетического комплекса и коммунальной инфраструктуры на территории Сокольского муниципального округа на 2023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осуществления расходов на обеспечение выполнения функций и полномочий территориального органа Администрации Сокольского муниципального округа Вологодской области- «Город Кад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Обеспечение деятельности и взаимодействия Контрольно-счетной палаты Со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представление на рассмотрение Муници-пальному Собранию и главе Сокольского муниципального округа отчета о деятельности Контрольно-счетной палаты з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отчета о деятель-ности Контрольно-счетной пала-ты за 2023 год в средствах массовой информации и разме-щение его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ессий Муниципального Собрания Сокольского муниципального округа по результатам конт-рольной, экспертно-аналитичес-кой деятельности и вопросам входящим в компетенцию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сотрудников Контрольно-счетной пала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внесение изменений и дополнений в муниципальные правовые акты, касающиеся деятельности  Контрольно-счетной па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и по вопросам экспертно-аналитической и контрольной деятельности Контрольно-счетной палаты </w:t>
            </w:r>
            <w:r>
              <w:rPr>
                <w:rFonts w:cs="Times New Roman" w:ascii="Times New Roman" w:hAnsi="Times New Roman"/>
                <w:lang w:eastAsia="ru-RU"/>
              </w:rPr>
              <w:t>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 Контрольно-счетной палаты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7:00Z</dcterms:created>
  <dc:creator>1</dc:creator>
  <dc:description/>
  <cp:keywords/>
  <dc:language>en-US</dc:language>
  <cp:lastModifiedBy>alexei.ksp@yandex.ru</cp:lastModifiedBy>
  <cp:lastPrinted>2024-01-15T14:58:00Z</cp:lastPrinted>
  <dcterms:modified xsi:type="dcterms:W3CDTF">2024-08-27T05:07:00Z</dcterms:modified>
  <cp:revision>2</cp:revision>
  <dc:subject/>
  <dc:title>Согласовано:                                                                      Утверждаю:</dc:title>
</cp:coreProperties>
</file>