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А.Л. Сохрин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дека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округ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-кого муниципального района и бюджета городского поселения города Сокол за 2022 год, включающая проверку бюджет-ной отчетности главных адми-нистраторов бюджетных средств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ов сельских поселений Сокольского муници-пального района и городского поселения города Кадников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округа о внесении изменений и дополнений в решение «О бюджете Сокольского муници-пального округа на 2023 год и плановый период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-пального округа за 1 квартал,          1 полугодие и 9 месяцев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а решения о бюджете Сокольского муници-пального округа на 2024 год и плановый период 2025-2026 годы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-ципального округа, а также муниципальных программ, действующих на территории Соко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трольные мероприяти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округа в 2023 году на реализацию муниципальной программы «Комплексное развитие сельских территорий Сокольского муниципального округа Вологодской области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убсидий на иные цели, выделенных из бюджета Сокольского муниципального района в 2022 году бюджетному образовательному учреждению Сокольского муниципального района «Двиниц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-тивного использования субсидий на иные цели, выделенных из бюджета Сокольского муници-пального района в 2022 году бюджетному дошкольному обра-зовательному учреждению Со-кольского муниципального райо-на «Чекшин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убсидий на иные цели, выделенных из бюджета Сокольского муниципального района в 2022 году бюджетному образовательному учреждению Сокольского муниципального района «Общеобразовательная школа для обучающихся с ограниченными возможностями здоровья (нарушения интеллект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-пальному Собранию и главе Сокольского муниципального округа отчета о деятельности Контрольно-счетной палаты з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-ности Контрольно-счетной пала-ты за 2022 год в средствах массовой информации и разме-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округа по результатам конт-рольной, экспертно-аналитичес-кой деятельности и вопросам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5:00Z</dcterms:created>
  <dc:creator>1</dc:creator>
  <dc:description/>
  <cp:keywords/>
  <dc:language>en-US</dc:language>
  <cp:lastModifiedBy>alexei.ksp@yandex.ru</cp:lastModifiedBy>
  <cp:lastPrinted>2024-01-15T14:51:00Z</cp:lastPrinted>
  <dcterms:modified xsi:type="dcterms:W3CDTF">2024-01-15T11:57:00Z</dcterms:modified>
  <cp:revision>6</cp:revision>
  <dc:subject/>
  <dc:title>Согласовано:                                                                      Утверждаю:</dc:title>
</cp:coreProperties>
</file>