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А.Л. Сохрин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Муниципального Собрания   Сокольского муниципального  район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А.С. Аксентов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оября 20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нтрольно-счетной палаты Муниципального Собр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ьского муниципального района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1928"/>
        <w:gridCol w:w="1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оведе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ор мероприятия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а об исполнении бюджета Сокольского муниципального района и бюджета городского поселения города Сокол за 2021 год, включающая проверку бюджетной отчетности главных администраторов бюджетных средств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ьского муниципального района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яя проверка отчетов об исполнении бюджетов сельских поселений Сокольского муниципального района и городского поселения город Кадников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ов решений Муниципального Собрания Сокольского муниципального района о внесении изменений и дополнений в решение «О бюджете Сокольского муниципального района на 2022 год и плановый период 2023-2024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ов решений представительных органов поселений о внесении изменений и дополнений в решения о бюджете поселений на 2022 год и плановый период 2023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тчетов об исполнении бюджета Сокольского муниципального района за 1 квартал, 1 полугодие и 9 месяцев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, 4 квартал соответствен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отчетов об исполнении бюджетов поселений за 1 квартал, 1 полугодие и 9 месяцев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 3, 4 квартал соответствен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проекта решения о бюджете Сокольского муниципального района и городского поселения город Сокол на 2023 год и плановый период 2024-2025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окольского 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проектов решений о бюджетах сельских поселений Сокольского муниципального района и городского поселения город Кадников на 2023 год и плановый период 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проектов решений в части, касающейся расходных обязательств Сокольского муниципального района, а также муниципальных программ, действующих на территории Соколь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Контрольные меропри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средств, выделенных из бюджета Сокольского муниципального района в 2021 году Бюджетному учреждению культуры Сокольского муниципального района «Центр народной культуры и художественных ремесел «Сокольски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 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Собрание Соколь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денежных средств, выделенных из бюджета города Кадникова в 2021 году на исполнение муниципального контракта на выполнение работ по благоустройству центрального парка города Каднико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А.Каштанов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окольского муниципального района 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целевого и эффективного использования денежных средств, выделенных из бюджета Сокольского муниципального района в 2021 году на реализацию муниципальной программы: «Развитие культуры, туризма, спорта и реализация молодежной политики на территории Сокольского муниципального района на 2018-2022 годы», в части подпрограммы 5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А.Каштанов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кольская межрайонная прокуратура </w:t>
            </w:r>
          </w:p>
        </w:tc>
      </w:tr>
      <w:tr>
        <w:trPr>
          <w:trHeight w:val="1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выполнения представлений и предписаний, направленных по результатам контрольных мероприятий (выборочно 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Обеспечение деятельности и взаимодействия Контрольно-счетной палаты Муниципального Собрания Соколь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представление на рассмотрение Муници-пальному Собранию и главе Сокольского муниципального района  отчета о деятельности Контрольно-счетной палаты за 2021 год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отчета о деятель-ности Контрольно-счетной палаты за 2021 год в средствах массовой информации и разме-щение его в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кварта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заседаниях сессий Муниципального Собрания Сокольского муниципального района по результатам конт-рольной, экспертно-аналити-ческой деятельности и вопро-сам входящим в компетенцию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Контрольно-счетной палатой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сотрудников Контрольно-счетной пала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, внесение изменений и дополнений в муниципальные правовые акты, касающиеся деятельности  Контрольно-счетной па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нформации по вопросам экспертно-аналитической и контрольной деятельности Контрольно-счетной палаты </w:t>
            </w:r>
            <w:r>
              <w:rPr>
                <w:rFonts w:cs="Times New Roman" w:ascii="Times New Roman" w:hAnsi="Times New Roman"/>
                <w:lang w:eastAsia="ru-RU"/>
              </w:rPr>
              <w:t>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 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А.Кашта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лана работы  Контрольно-счетной палат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2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Аксент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8:00Z</dcterms:created>
  <dc:creator>1</dc:creator>
  <dc:description/>
  <cp:keywords/>
  <dc:language>en-US</dc:language>
  <cp:lastModifiedBy>КСП</cp:lastModifiedBy>
  <cp:lastPrinted>2022-11-09T12:15:00Z</cp:lastPrinted>
  <dcterms:modified xsi:type="dcterms:W3CDTF">2022-12-29T11:10:00Z</dcterms:modified>
  <cp:revision>6</cp:revision>
  <dc:subject/>
  <dc:title>Согласовано:                                                                      Утверждаю:</dc:title>
</cp:coreProperties>
</file>