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окольского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Ю.А. Васин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Муниципального Собрания   Сокольского муниципального  райо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Аксен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Муниципаль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928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мероприят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Сокольского муниципального района и бюджета городского поселения города Сокол за 2021 год, включающая проверку бюджетной отчетности главных администраторов бюджетных средств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ов сельских поселений Сокольского муниципального района и городского поселения город Кадников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Муниципального Собрания Сокольского муниципального района о внесении изменений и дополнений в решение «О бюджете Сокольского муниципального района на 2022 год и плановый период 2023-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редставительных органов поселений о внесении изменений и дополнений в решения о бюджете поселений на 2022 год и плановый период 2023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а Сокольского муниципального района за 1 квартал, 1 полугодие и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ов поселений за 1 квартал, 1 полугодие и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а решения о бюджете Сокольского муниципального района и городского поселения город Сокол на 2023 год и плановый период 2024-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о бюджетах сельских поселений Сокольского муниципального района и городского поселения город Кадников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в части, касающейся расходных обязательств Сокольского муниципального района, а также муниципальных программ, действующих на территории Соколь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Контроль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денежных средств, выделенных из бюджета города Кадникова в 2021 году на исполнение муниципального контракта на выполнение работ по благоустройству центрального парка города Кадник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А.Каштано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окольского муниципального райо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района в 2021 году Бюджетному учреждению культуры Сокольского муниципального района «Центр народной культуры и художественных ремесел «Сокольски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Собрание Соко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денежных средств, выделенных из бюджета Сокольского муниципального района в 2021 году на реализацию муниципальной программы: «Развитие культуры, туризма, спорта и реализация молодежной политики на территории Сокольского муниципального района на 2018-2022 годы», в части подпрограммы 5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А.Каштано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ьская межрайонная прокуратура 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района в 2021 году на реализацию муниципальной программы «Комплексное развитие сельских территорий Сокольского муниципального района Вологодской области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ая межрайонная прокуратур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района в 2021 году на реализацию муниципальной программы «Развитие малого и среднего предпринимательства в Сокольском муниципальном районе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ая межрайонная прокуратура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Обеспечение деятельности и взаимодействия Контрольно-счетной палаты Муниципального Собрания Соко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редставление на рассмотрение Муници-пальному Собранию и главе Сокольского муниципального района  отчета о деятельности Контрольно-счетной палаты за 2021 год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тчета о деятель-ности Контрольно-счетной палаты за 2021 год в средствах массовой информации и разме-щение его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Муниципального Собрания Сокольского муниципального района по результатам конт-рольной, экспертно-аналити-ческой деятельности и вопро-сам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сотрудников Контрольно-счетной па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внесение изменений и дополнений в муниципальные правовые акты, касающиеся деятельности  Контрольно-счетной па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по вопросам экспертно-аналитической и контрольной деятельности Контрольно-счетной палаты </w:t>
            </w:r>
            <w:r>
              <w:rPr>
                <w:rFonts w:cs="Times New Roman" w:ascii="Times New Roman" w:hAnsi="Times New Roman"/>
                <w:lang w:eastAsia="ru-RU"/>
              </w:rPr>
              <w:t>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 Контрольно-счетной палат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0:00Z</dcterms:created>
  <dc:creator>1</dc:creator>
  <dc:description/>
  <cp:keywords/>
  <dc:language>en-US</dc:language>
  <cp:lastModifiedBy>КСП</cp:lastModifiedBy>
  <cp:lastPrinted>2022-09-15T09:44:00Z</cp:lastPrinted>
  <dcterms:modified xsi:type="dcterms:W3CDTF">2022-09-15T06:49:00Z</dcterms:modified>
  <cp:revision>9</cp:revision>
  <dc:subject/>
  <dc:title>Согласовано:                                                                      Утверждаю:</dc:title>
</cp:coreProperties>
</file>