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 xml:space="preserve">СОКОЛЬСКОГО МУНИЦИПАЛЬНОГО ОКРУГА 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орядок продажи объектов муниципального жилищного фонда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Гражданским кодексом Российской Федерации, Федеральными законами от 29 июля 1998 года № 135-ФЗ "Об оценочной деятельности в Российской Федерации", от 26 июля 2006 года № 135-ФЗ "О защите конкуренции", о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Cs w:val="28"/>
        </w:rPr>
        <w:t>Муниципальное</w:t>
      </w:r>
      <w:r>
        <w:rPr>
          <w:color w:val="000000"/>
        </w:rPr>
        <w:t xml:space="preserve">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szCs w:val="28"/>
        </w:rPr>
        <w:t>Порядок продажи объектов муниципального жилищного фонда Сокольского муниципального округа Вологодской области, утвержденный решением Муниципального Собрания Сокольского муниципального округа Вологодской области от 27.04.2023 № 131,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 пункте 3 статьи 2 слова и цифры «пунктом 1.2» заменить словами и цифрами «пунктом 2 статьи 1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 пункте 9 статьи 2 слова и цифры «пункта 1.2» заменить словами и цифрами «пункта 2 статьи 1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 пункте 9 статьи 2 слова и цифры «пунктом 2.8» заменить словами и цифрами «пунктом 8 статьи 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 пункте 10 статьи 2 слова и цифры «пункта 1.2» заменить словами и цифрами «пункта 2 статьи 1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газете «Сокольская правд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ОЯСНИТЕЛЬНАЯ ЗАПИСКА </w:t>
      </w:r>
    </w:p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к проекту решения Муниципального Собрания </w:t>
      </w:r>
    </w:p>
    <w:p>
      <w:pPr>
        <w:pStyle w:val="TextBodyIndent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TextBodyIndent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ешения "О внесении изменений в Порядок продажи объектов муниципального жилищного фонда Сокольского муниципального округа Вологодской области" разработан в целях приведения в соответствие и исправления технических неточ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не повлечет расходования средств местного бюдж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1</dc:creator>
  <dc:description/>
  <cp:keywords/>
  <dc:language>en-US</dc:language>
  <cp:lastModifiedBy>Admin</cp:lastModifiedBy>
  <cp:lastPrinted>2023-05-18T11:18:00Z</cp:lastPrinted>
  <dcterms:modified xsi:type="dcterms:W3CDTF">2023-05-18T08:18:00Z</dcterms:modified>
  <cp:revision>7</cp:revision>
  <dc:subject/>
  <dc:title>№</dc:title>
</cp:coreProperties>
</file>