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4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144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36"/>
                <w:szCs w:val="36"/>
              </w:rPr>
            </w:pPr>
            <w:r>
              <w:rPr>
                <w:b/>
                <w:bCs/>
                <w:spacing w:val="60"/>
                <w:sz w:val="36"/>
                <w:szCs w:val="36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о системе видеонаблюдения в  Комитете по управлению муниципальным имуществом Сокольского муниципального округа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3 и 24 Конституции Российской Федерации, Трудовым кодексом Российской Федерации, Федеральным законом от 06.03.2006 № 35-ФЗ "О противодействии терроризму", Федеральным законом от 27.07.2006 № 152-ФЗ "О персональных данных" постановлением Правительства Российской Федерации от 01.11.2012 № 1119 "Об утверждении требований к защите персональных данных при их обработке в информационных системах персональных данных" </w:t>
      </w:r>
      <w:r>
        <w:rPr>
          <w:rFonts w:cs="Times New Roman" w:ascii="Times New Roman" w:hAnsi="Times New Roman"/>
          <w:b/>
          <w:sz w:val="28"/>
          <w:szCs w:val="28"/>
        </w:rPr>
        <w:t>КОМИТЕТ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истеме видеонаблюдения в Комитете по управлению муниципальным имуществом Сокольского муниципального округа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азете «Сокольская правда» и подлежит</w:t>
      </w:r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   С.В. Шевелева</w:t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9"/>
          <w:tab w:val="left" w:pos="6700" w:leader="none"/>
        </w:tabs>
        <w:ind w:left="6804" w:hanging="0"/>
        <w:rPr/>
      </w:pPr>
      <w:r>
        <w:rPr>
          <w:szCs w:val="28"/>
        </w:rPr>
        <w:t xml:space="preserve">решением </w:t>
      </w:r>
      <w:r>
        <w:rPr/>
        <w:t xml:space="preserve">Комитета </w:t>
      </w:r>
    </w:p>
    <w:p>
      <w:pPr>
        <w:pStyle w:val="Normal"/>
        <w:tabs>
          <w:tab w:val="clear" w:pos="709"/>
          <w:tab w:val="left" w:pos="6700" w:leader="none"/>
        </w:tabs>
        <w:ind w:left="6804" w:hanging="0"/>
        <w:rPr>
          <w:szCs w:val="28"/>
        </w:rPr>
      </w:pPr>
      <w:r>
        <w:rPr>
          <w:szCs w:val="28"/>
        </w:rPr>
        <w:t>от 21.03.2025 №363</w:t>
      </w:r>
    </w:p>
    <w:p>
      <w:pPr>
        <w:pStyle w:val="Normal"/>
        <w:tabs>
          <w:tab w:val="clear" w:pos="709"/>
          <w:tab w:val="left" w:pos="6700" w:leader="none"/>
        </w:tabs>
        <w:ind w:left="6804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tabs>
          <w:tab w:val="clear" w:pos="709"/>
          <w:tab w:val="left" w:pos="6700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истеме видеонаблюдения в Комитете по управлению муниципальным имуществом Соколь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Положение о системе видеонаблюдения в Комитете по управлению муниципальным имуществом Сокольского муниципального округа (далее - Положение) определяет порядок использования видеоаппаратуры и организации системы видеонаблюдения посредством использования видеокамер для получения видеоинформации об объектах, записи полученного изображения и хранения его для дальнейшего использования в служебных помещениях Комитета по управлению муниципальным имуществом Сокольского муниципального округа (далее – Комитет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Система видеонаблюдения в Комитете является элементом общей системы безопасности, направленной на обеспечение безопасности муниципальных служащих Комитета, работников, занимающих должности, не отнесенные к должностям муниципальной службы, Комитета (далее - работники) и посетителей Комитета, сохранности их имущества, усиление контроля за использованием рабочего времени, укрепление трудовой дисциплины работников, предупреждение возникновения чрезвычайных ситуаций и обеспечение объективности расследования несчастных случаев, трудовых и иных конфликтов в случае их возникнов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идеонаблюдение в Комитете ведется при помощи видеокамер открытого видеонаблюдения. Запрещается использование устройств, предназначенных для негласного получения информации (скрытых камер). Не допускается установка видеокамер в туалетных комна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Видеонаблюдение осуществляется по адресу: г. Сокол, ул. Советская, д. 73, каб. 225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Положение обязательно для работников Комитета. Каждый работник подлежит ознакомлению с ним под личную подпис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рядок организации системы видеонаблю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Система видеонаблюдения устанавливается в Комитете на основании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Система видеонаблюдения Комитета входит в систему контроля доступа и включает в себя ряд устройств: видеокамеры, мониторы, записывающие устройства, системные блоки и иное техническое оборудование, составляющие инфраструктуру указанной систе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Установка системы видеонаблюдения осуществляется в соответствии с ее целями и задач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Посетители информируются посредством размещения специальных информационных табличек с надписями и символ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Функции по обеспечению безопасности хранения, настройке и изменению параметров системы, конфигурирование системы, управление параметрами архивирования, учетными записями доступа к системе видеонаблюдения (логины и пароли) и назначение прав доступа осуществляет начальник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Обеспечением конфиденциальности является пароль доступа к информации видеорегистратора, хранящийся у начальника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Информация, собранная при помощи систем видеонаблюдения, относится к биометрическим персональным данным, за разглашение которых виновные лица могут быть привлечены к ответствен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3. Цели и задачи системы видеонаблю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деонаблюдение осуществляется с целью фиксации возможных противоправных действий, которые могут нанести вред работникам, посетителям Комитета, их имуществу, а также контроля за соблюдением трудовой дисциплин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На систему видеонаблюдения Комитета возлагаются следующие 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. Обеспечение антитеррористической защиты и безопасности работников и посетителей Комитета, охраны правопоряд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. Обеспечение противопожарной защиты объектов и служебных помещений Комитета, контроль и организация техники безопасности в помещ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3. Фиксация противоправных действ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4. Повышение эффективности действий при возникновении нештатных и чрезвычайных ситуаций и обеспечение объективности расследования в случаях их возникнов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5. Осуществление контроля сохранности имущества работников Комитета от противоправных посяг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6. Обеспечение личной безопасности работников и посетителей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7. Контроль трудовой дисциплины и обеспечение объективности при вынесении дисциплинарных взыск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8. Соблюдение порядка в помещениях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9. Обеспечение соблюдения Комитетом обязанностей, возложенных на него действующим законодательством Российской Федерации, в том числе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В случае необходимости материалы видеозаписей, полученных камерами видеонаблюдения Комитета, могут быть использованы в качестве доказа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. В уголовном, гражданском или административном судопроизводстве для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2. Для доказывания факта совершения дисциплинарного проступка работником Комитета, а также для установления личности работника Комитета в момент совершения им соответствующего дисциплинарного проступ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Материалы видеозаписей могут быть переданы уполномоченным органам (контрольно-надзорные органы, судебные, правоохранительные органы) без письменного согласия субъекта персональных данных с целью противодействия терроризму, противодействия коррупции, защиты правопоряд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Порядок доступа, сроки хранения, уничтожения и передача третьим лицам записей системы видеонаблю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Доступ к месту хранения записей систем видеонаблюдения имеют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чальник Комит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меститель начальника Комит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а отдела по земельным ресурсам и землепользованию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Ответственным за организацию хранения и уничтожения записей систем видеонаблюдения является - начальник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Система видеонаблюдения производит запись информации на жесткий диск видеорегистратора и уничтожается (перезаписывается) автоматически по мере заполнения жесткого ди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Видеонаблюдение должно проводиться без идентификации снятых на видеозапись изображений людей. До передачи материалов видеосъемки для установления личности снятого человека видеонаблюдение не считается обработкой биометрических персональных данных и на ее проведение письменного согласия не требу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Записи систем видеонаблюдения не могут выкладываться в Интернет, локальную сеть или доводиться до всеобщего сведения без письменного согласия лиц, в отношении которых эти записи были созд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 В случае обнаружения несанкционированного доступа к видеорегистратору и (или) видеозаписи (взлом пароля) обнаружившее лицо в кратчайшие сроки обязано в письменной форме доложить о случившемся ответственному за организацию видеонаблюдения для принятия им соответствующих мер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 Копирование и (или) распространение видеозаписей не допускается, за исключением случаев, предусмотренных частью 2 статьи 11 Федерального закона от 27.07.2006 №152-ФЗ "О персональных данных", а также в случае необходимости фиксации нарушения трудовой дисциплины, административного проступка или уголовного преступ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 Использование записей систем видеонаблюдения в личных целях запрещ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4.9. По истечении срока хранения записей систем видеонаблюдения они подлежат уничт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 Запись информации видеонаблюдения является информацией ограниченного распространения, не подлежит передаче третьим лицам, за исключением случаев, предусмотренных действующим законодательством Российской Федерации (в т.ч. по письменному запросу правоохранительных и судебных органов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Меры по обеспечению защиты персональных д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1. В тех случаях, когда система видеонаблюдения позволяет отслеживать деятельность работников на рабочем месте или в иных служебных помещениях Комитета, закрытых для общего доступа, такое наблюдение считается обработкой персональных данн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 Копирование видеозаписи, содержащей фиксацию нарушения работником трудовой дисциплины (далее копия видеозаписи), допускается начальником Комитета, с целью использования копии видеозаписи при проведении процедуры применения к работнику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 Комитет обязуется принимать меры, необходимые и достаточные для обеспечения выполнения обязанностей оператора по обработке персональных данных, а также получить согласие работников на обработку их персональных данных, включая биометрические персональные данны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Обработка персональных данных осуществляется на основании Федерального закона от 27.07.2006 №152-ФЗ "О персональных данных" и ограничивается достижением конкретных, заранее определенных и законных целей. Не допускается обработка персональных данных, не совместимая с целями сбора персональных данны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Техническое сопровождение ведения видеонаблю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1. Начальник отдела по земельным ресурсам и землепользованию  Комитета обязано следить за работой соответствующего обору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С целью технического обслуживания и ремонта оборудования системы видеонаблюдения могут привлекаться специализированые организации на основании договорных отноше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Ответственность за нарушения правил обработки персональных д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1. Лица, виновные в нарушении требований Положения, несут предусмотренную законодательством Российской Федерации ответственность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3:00Z</dcterms:created>
  <dc:creator>1</dc:creator>
  <dc:description/>
  <cp:keywords/>
  <dc:language>en-US</dc:language>
  <cp:lastModifiedBy>Admin</cp:lastModifiedBy>
  <cp:lastPrinted>2025-03-24T08:28:00Z</cp:lastPrinted>
  <dcterms:modified xsi:type="dcterms:W3CDTF">2025-03-24T05:28:00Z</dcterms:modified>
  <cp:revision>19</cp:revision>
  <dc:subject/>
  <dc:title>№</dc:title>
</cp:coreProperties>
</file>