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</w:t>
      </w:r>
    </w:p>
    <w:p>
      <w:pPr>
        <w:pStyle w:val="Normal"/>
        <w:jc w:val="center"/>
        <w:rPr/>
      </w:pPr>
      <w:r>
        <w:rPr/>
        <w:t>функции и полномочия учредителя которых осуществляла администрация города Сокола за 2022 год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3"/>
        <w:gridCol w:w="1799"/>
        <w:gridCol w:w="1758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, муниципального унитарного пред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(руководитель, заместитель руководителя, главный бухгалтер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 города Соко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 Дмитрий Вениамин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0,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арев Евгений Никола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7,54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ые систем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ненков Иван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57,47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 Роман Никола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3,68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2,44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юк Викто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4,31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Светлана Леонид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1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4:00Z</dcterms:created>
  <dc:creator>Коррупция</dc:creator>
  <dc:description/>
  <cp:keywords/>
  <dc:language>en-US</dc:language>
  <cp:lastModifiedBy>sokol</cp:lastModifiedBy>
  <cp:lastPrinted>2023-04-19T12:22:00Z</cp:lastPrinted>
  <dcterms:modified xsi:type="dcterms:W3CDTF">2023-04-20T06:58:00Z</dcterms:modified>
  <cp:revision>3</cp:revision>
  <dc:subject/>
  <dc:title>Информация о рассчитываемой среднемесячной заработной плате руководителей,</dc:title>
</cp:coreProperties>
</file>