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 плате за пользование жилым помещением для нанимателей жилых помещений по договорам социального найма муниципального жилищного фонда на территории Сокольского муниципального округа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54, 156 Жилищного кодекса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околь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/>
        <w:t>2.Признать утратившими силу:</w:t>
      </w:r>
    </w:p>
    <w:p>
      <w:pPr>
        <w:pStyle w:val="Normal"/>
        <w:ind w:firstLine="709"/>
        <w:jc w:val="both"/>
        <w:rPr/>
      </w:pPr>
      <w:r>
        <w:rPr/>
        <w:t>- решение Совета города Сокола от 27.03.2014 № 40 «Об утверждении платы за наем жилых помещений, находящихся в муниципальной собственности и в безвозмездном пользовании муниципального образования «город Сокол»;</w:t>
      </w:r>
    </w:p>
    <w:p>
      <w:pPr>
        <w:pStyle w:val="Normal"/>
        <w:ind w:firstLine="709"/>
        <w:jc w:val="both"/>
        <w:rPr/>
      </w:pPr>
      <w:r>
        <w:rPr/>
        <w:t>- решение Совета города Сокола от 19.10.2007 №187 «Об установлении платы за наем жилых помещений»;</w:t>
      </w:r>
    </w:p>
    <w:p>
      <w:pPr>
        <w:pStyle w:val="Normal"/>
        <w:ind w:firstLine="709"/>
        <w:jc w:val="both"/>
        <w:rPr/>
      </w:pPr>
      <w:r>
        <w:rPr/>
        <w:t>- решение Совета города Сокола от 29.08.2013 №263 «О внесении изменений в решение Совета города Сокола от 19.10.2007 № 187»;</w:t>
      </w:r>
    </w:p>
    <w:p>
      <w:pPr>
        <w:pStyle w:val="Normal"/>
        <w:ind w:firstLine="709"/>
        <w:jc w:val="both"/>
        <w:rPr/>
      </w:pPr>
      <w:r>
        <w:rPr/>
        <w:t>- решение Муниципального Собрания Сокольского муниципального района от 24.09.2020 №383 «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Соколь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решение Совета города Кадников от 18.12.2009 №17 «О размере платы за жилье и коммунальные услуги для населения г.Кадникова»;</w:t>
      </w:r>
    </w:p>
    <w:p>
      <w:pPr>
        <w:pStyle w:val="Normal"/>
        <w:ind w:firstLine="709"/>
        <w:jc w:val="both"/>
        <w:rPr/>
      </w:pPr>
      <w:r>
        <w:rPr/>
        <w:t>-решение Совета города Кадников от 18.03.2010 № 30 «О проведении муниципальных правовых актов в соответствии с действующим законодательством»;</w:t>
      </w:r>
    </w:p>
    <w:p>
      <w:pPr>
        <w:pStyle w:val="Normal"/>
        <w:ind w:firstLine="709"/>
        <w:jc w:val="both"/>
        <w:rPr/>
      </w:pPr>
      <w:r>
        <w:rPr/>
        <w:t>- решение Совета города Кадников Сокольского муниципального района от 12.12.2019 № 109 «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Чучковское Сокольского муниципального района от 26.08.2016 № 114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Чучковское Сокольского муниципального района от 20.03.2017 № 133 «О внесении изменений в решение Совета сельского поселения Чучковское от 26.08.2016 № 114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Чучковское Сокольского муниципального района от 20.03.2017 № 134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Пригородное Сокольского муниципального района от 23.03.2017 № 141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Пригородное Сокольского муниципального района от 23.03.2017 № 142 «О плате за жилье населением сельского поселения Пригородно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Пельшемское Сокольского муниципального района от 15.08.2016 № 120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Пельшемское Сокольского муниципального района от 05.04.2017 № 146 «О внесении изменений в решение Совета сельского поселения Пельшемское от 15.08.2016 № 120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Двиницкое Сокольского муниципального района от 31.05.2010 № 36 «О плате за жилье населением сельского поселения Двиницко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Двиницкое Сокольского муниципального района от 24.03.2017 № 116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Двиницкое Сокольского муниципального района от 24.03.2017 № 117 «О внесении изменений в решение Совета сельского поселения Двиницкое от 31.05.2010 № 36 «О плате за жилье населением сельского поселения Двиницкое»;</w:t>
      </w:r>
    </w:p>
    <w:p>
      <w:pPr>
        <w:pStyle w:val="Normal"/>
        <w:ind w:firstLine="709"/>
        <w:jc w:val="both"/>
        <w:rPr/>
      </w:pPr>
      <w:r>
        <w:rPr/>
        <w:t>- решение сельского поселения Воробьевское Сокольского муниципального района от 29.04.2010 № 33 «О плате за жилье населением сельского поселения Воробьевско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Воробьевское Сокольского муниципального района от 28.02.2017 № 136 «О внесении изменений в решение Совета сельского поселения Воробьевское от 29.04.2010 № 33 «О плате за жилье населением сельского поселения Воробьевско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Воробьевское Сокольского муниципального района от 31.08.2016 № 116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Биряковское Сокольского муниципального района от 20.03.2017 № 129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Биряковское Сокольского муниципального района от 31.08.2016 № 103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Биряковское Сокольского муниципального района от 20.03.2017 № 127 «О внесении изменений в решение Совета сельского поселения Биряковское от 31.08.2016 № 103 «Об утверждении размера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Архангельское Сокольского муниципального района от 15.03.2017 № 141 «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Пригородное Сокольского муниципального района от 23.03.2017 № 142 «О плате за жилье населением сельского поселения Пригородное»;</w:t>
      </w:r>
    </w:p>
    <w:p>
      <w:pPr>
        <w:pStyle w:val="Normal"/>
        <w:ind w:firstLine="709"/>
        <w:jc w:val="both"/>
        <w:rPr/>
      </w:pPr>
      <w:r>
        <w:rPr/>
        <w:t>- решение Совета сельского поселения Архангельское Сокольского муниципального района от 27.04.2010 № 32 «О плате за жилье населением сельского поселения Архангельско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 в газете «Сокольская правда» и размещению на официальном сайте Соколь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lang w:val="en-US"/>
              </w:rPr>
              <w:t>Ю.А.Вас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992" w:footer="0" w:bottom="89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0:00Z</dcterms:created>
  <dc:creator>1</dc:creator>
  <dc:description/>
  <cp:keywords/>
  <dc:language>en-US</dc:language>
  <cp:lastModifiedBy>Кабинет 113-1</cp:lastModifiedBy>
  <cp:lastPrinted>2024-01-15T15:47:00Z</cp:lastPrinted>
  <dcterms:modified xsi:type="dcterms:W3CDTF">2024-01-15T12:55:00Z</dcterms:modified>
  <cp:revision>20</cp:revision>
  <dc:subject/>
  <dc:title>№</dc:title>
</cp:coreProperties>
</file>