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3109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310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СО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.06.202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 внесении изменений в решение Комитета по управлению муниципальным имуществом Сокольского муниципального округа от 27.05.2024 №447 «Об условиях приватизации муниципального имущества»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244.8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СОКОЛЬСКОГО МУНИЦИПАЛЬНОГО ОКРУГ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.06.2024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решение Комитета по управлению муниципальным имуществом Сокольского муниципального округа от 27.05.2024 №447 «Об условиях приватизации муниципального имущества»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8"/>
        </w:rPr>
        <w:tab/>
        <w:t xml:space="preserve">В </w:t>
      </w:r>
      <w:r>
        <w:rPr>
          <w:spacing w:val="5"/>
          <w:szCs w:val="28"/>
        </w:rPr>
        <w:t>связи с технической ошибкой</w:t>
      </w:r>
      <w:r>
        <w:rPr>
          <w:szCs w:val="28"/>
        </w:rPr>
        <w:t xml:space="preserve">, </w:t>
      </w:r>
      <w:r>
        <w:rPr>
          <w:b/>
          <w:szCs w:val="28"/>
        </w:rPr>
        <w:t>КОМИТЕТ РЕШИЛ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 Внести в преамбулу решения Комитета по управлению муниципальным имуществом Сокольского муниципального округа от 27.05.2024 № 447 «Об условиях приватизации муниципального имущества» следующие изменения:</w:t>
      </w:r>
    </w:p>
    <w:p>
      <w:pPr>
        <w:pStyle w:val="Normal"/>
        <w:shd w:fill="FFFFFF" w:val="clear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слова и цифры «</w:t>
      </w:r>
      <w:r>
        <w:rPr>
          <w:szCs w:val="28"/>
        </w:rPr>
        <w:t>от 17.11.2022 № 53 «Об утверждении прогнозного плана (программы) приватизации муниципального имущества Сокольского муниципального округа Вологодской области на 2023 год»» заменить словами и цифрами «от 14.12.2023 № 228 «Об утверждении прогнозного плана (программы) приватизации муниципального имущества Сокольского муниципального округа Вологодской области на 2024 год»»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</w:t>
      </w:r>
      <w:r>
        <w:rPr>
          <w:spacing w:val="-5"/>
          <w:szCs w:val="28"/>
        </w:rPr>
        <w:t xml:space="preserve">. </w:t>
      </w:r>
      <w:r>
        <w:rPr/>
        <w:t>Настоящее решение подлежит размещению на официальном сайте Сокольского муниципального округа в информационно-телекоммуникационной сети «Интернет», на официальном сайте Российской Федерации в информационно-телекоммуникационной сети «Интернет» для размещения информации о проведении торгов, распространяется на правоотношения, возникшие с 27.05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Начальник Комитета                                                                        С.В. Шевел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48"/>
      <w:jc w:val="both"/>
    </w:pPr>
    <w:rPr/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55:00Z</dcterms:created>
  <dc:creator>1</dc:creator>
  <dc:description/>
  <cp:keywords/>
  <dc:language>en-US</dc:language>
  <cp:lastModifiedBy>Admin</cp:lastModifiedBy>
  <cp:lastPrinted>2024-06-06T10:44:00Z</cp:lastPrinted>
  <dcterms:modified xsi:type="dcterms:W3CDTF">2024-06-06T07:47:00Z</dcterms:modified>
  <cp:revision>49</cp:revision>
  <dc:subject/>
  <dc:title>№</dc:title>
</cp:coreProperties>
</file>