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2"/>
        <w:gridCol w:w="269"/>
        <w:gridCol w:w="1494"/>
        <w:gridCol w:w="374"/>
        <w:gridCol w:w="2002"/>
        <w:gridCol w:w="25"/>
        <w:gridCol w:w="508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7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107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значении ответственного лиц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, от 02.03.2007 № 25-ФЗ «О муниципальной службе в Российской Федерации», постановлением Губернатора Вологодской области от 07.07.2017 № 199 «Об утверждении Порядка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ами, замещающими муниципальные должности, гражданами, претендующими на замещение муниципальных должностей» в целях совершенствования работы по профилактике коррупционных правонарушений в Администрации Сокольского муниципального округ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Карпунину Алёну Александровну, ведущего специалиста отдела организационной и кадровой работы управления делами Администрации Сокольского муниципального округ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ым лицом за организацию работы по профилактике коррупционных правонарушений в Администрации Сокольского муниципального округ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ым лицом за направление в Управление государственной службы и кадровой политики Администрации Губернатора Вологодской области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(исключения) в реестр лиц, уволенных в связи с утратой довер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 Признать утратившим силу распоряжение Администрации Сокольского муниципального округа от 06.02.2023 № 76 «О назначении ответственного лиц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 момента принятия и распространяется на правоотношения, возникшие с 18.11.2024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руга                                                                                 В.А. Носков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0:00Z</dcterms:created>
  <dc:creator>1</dc:creator>
  <dc:description/>
  <cp:keywords/>
  <dc:language>en-US</dc:language>
  <cp:lastModifiedBy>buhg</cp:lastModifiedBy>
  <cp:lastPrinted>2025-04-03T16:22:00Z</cp:lastPrinted>
  <dcterms:modified xsi:type="dcterms:W3CDTF">2025-05-27T12:10:00Z</dcterms:modified>
  <cp:revision>2</cp:revision>
  <dc:subject/>
  <dc:title>№</dc:title>
</cp:coreProperties>
</file>