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П Р О Е К Т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постановлений Администрации Сокольского муниципальн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изнать утратившими силу: </w:t>
      </w:r>
    </w:p>
    <w:p>
      <w:pPr>
        <w:pStyle w:val="ConsPlusNormal"/>
        <w:jc w:val="both"/>
        <w:rPr/>
      </w:pPr>
      <w:r>
        <w:rPr>
          <w:b w:val="false"/>
        </w:rPr>
        <w:tab/>
        <w:t>1) постановление Администрации Сокольского муниципального района от 27.10.2020 № 970 «О показателях прогноза социально-экономического развития района на среднесрочный период 2021-2023 годов»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2) постановление Администрации Сокольского муниципального района от 11.11.2021 № 1104 «О показателях прогноза социально-экономического развития района на среднесрочный период 2022-2024 годов»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3) п</w:t>
      </w:r>
      <w:r>
        <w:rPr>
          <w:b w:val="false"/>
          <w:bCs w:val="false"/>
        </w:rPr>
        <w:t>остановление Администрации Сокольского муниципального района от 10.11.2022 № 1192 «О внесении изменений в муниципальную программу «Экологическая программа по предотвращению загрязнения окружающей среды на территории Сокольского муниципального района на 2022-2026 годы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4) п</w:t>
      </w:r>
      <w:r>
        <w:rPr>
          <w:b w:val="false"/>
          <w:bCs w:val="false"/>
        </w:rPr>
        <w:t>остановление Администрации Сокольского муниципального района от 28.11.2022 № 1243 «О внесении изменений в муниципальную программу «Развитие малого и среднего предпринимательства в Сокольском муниципальном районе на 2021-2025 годы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5)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>
          <w:bCs/>
          <w:szCs w:val="28"/>
        </w:rPr>
        <w:t>остановление Администрации Сокольского муниципального района от 02.12.2022 № 1260 «О внесении изменений в  муниципальную программу «Комплексное развитие сельских территорий Сокольского муниципального района Вологодской области на 2021-2025 годы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6</w:t>
      </w:r>
      <w:r>
        <w:rPr>
          <w:bCs/>
          <w:szCs w:val="28"/>
        </w:rPr>
        <w:t>)</w:t>
      </w:r>
      <w:r>
        <w:rPr/>
        <w:t xml:space="preserve"> постановление Администрации Сокольского муниципального района от 22.12.2022 № 1364 «О внесении изменений в  муниципальную программу «Управление муниципальными финансами Сокольского муниципального района на 2021-2025 годы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7) постановление Администрации Сокольского муниципального района от 29.12.2022 № 1409 «</w:t>
      </w:r>
      <w:bookmarkStart w:id="0" w:name="_Hlk116575375"/>
      <w:r>
        <w:rPr>
          <w:b w:val="false"/>
        </w:rPr>
        <w:t>О внесении изменений в  муниципальную программу «Развитие образования в Сокольском муниципальном районе на 2021-2025 годы»</w:t>
      </w:r>
      <w:bookmarkEnd w:id="0"/>
      <w:r>
        <w:rPr>
          <w:b w:val="false"/>
        </w:rPr>
        <w:t>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8) постановление Администрации Сокольского муниципального района от 30.12.2022 № 1424 «О внесении изменений в муниципальную программу «Обеспечение законности, правопорядка и общественной безопасности в Сокольском муниципальном районе на 2021-2025 годы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</w:t>
      </w:r>
      <w:r>
        <w:rPr>
          <w:bCs/>
          <w:szCs w:val="28"/>
        </w:rPr>
        <w:t>) постановление Администрации Сокольского муниципального района от 30.12.2022 № 1429 «О внесении изменений в муниципальную программу «Обеспечение населения Сокольского муниципального района доступным жильем и создание благоприятных условий проживания на 2022-2025 годы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2.</w:t>
        <w:tab/>
        <w:t>Настоящее постановление вступает в силу с момента подписания, распространяется на правоотношения с 1 января 2023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4:00Z</dcterms:created>
  <dc:creator>1</dc:creator>
  <dc:description/>
  <dc:language>en-US</dc:language>
  <cp:lastModifiedBy>1</cp:lastModifiedBy>
  <cp:lastPrinted>2019-01-25T08:11:00Z</cp:lastPrinted>
  <dcterms:modified xsi:type="dcterms:W3CDTF">2023-02-07T07:04:00Z</dcterms:modified>
  <cp:revision>2</cp:revision>
  <dc:subject/>
  <dc:title>№</dc:title>
</cp:coreProperties>
</file>