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Порядок формирования перечня мест для проведения ярмарок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пунктом 3.1 постановления Правительства Вологодской области от 28.02.2025 №306 «Об утверждении порядка организации ярмарок и требования к организации продажи товаров (выполнения работ, оказания услуг) на них на территории Вологодской области и признании утратившими силу отдельных постановлений Правительства области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изменения в Порядок формирования перечня мест для проведения ярмарок на территории Сокольского муниципального округа, утвержденный постановлением Администрации Сокольского муниципального округа от 12.04.2024 №406, изложив Приложение 1 в новой редакции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 Настоящее постановление вступает в силу с 01.09.2025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/>
        <w:t>Глава округа</w:t>
        <w:tab/>
        <w:t xml:space="preserve">     В.А. Носков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 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округа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2.04.2024 № 406</w:t>
      </w:r>
    </w:p>
    <w:p>
      <w:pPr>
        <w:pStyle w:val="Normal"/>
        <w:shd w:fill="FFFFFF" w:val="clear"/>
        <w:autoSpaceDE w:val="false"/>
        <w:ind w:firstLine="714"/>
        <w:jc w:val="righ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14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ind w:firstLine="714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14"/>
        <w:jc w:val="center"/>
        <w:rPr/>
      </w:pPr>
      <w:r>
        <w:rPr>
          <w:szCs w:val="28"/>
        </w:rPr>
        <w:t xml:space="preserve">формирования перечня мест для проведения ярмарок и продажи товаров (выполнения работ, оказания услуг) на них на территории Сокольского муниципального округа </w:t>
      </w:r>
    </w:p>
    <w:p>
      <w:pPr>
        <w:pStyle w:val="Normal"/>
        <w:shd w:fill="FFFFFF" w:val="clear"/>
        <w:autoSpaceDE w:val="false"/>
        <w:ind w:firstLine="714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shd w:fill="FFFFFF" w:val="clear"/>
        <w:autoSpaceDE w:val="false"/>
        <w:ind w:firstLine="7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>1. Настоящий Порядок определяет правила формирования перечня мест проведения ярмарок на территории Сокольского муниципального округа (далее – перечень).</w:t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>2. Используемые в настоящем Порядке понятия применяются в значениях, установленных Порядком организации ярмарок и требований к организации продажи товаров (выполнения работ, оказания услуг) на них на территории Вологодской области, утвержденных постановлением Правительства Вологодской области от 28.02.2025 № 306 (далее – Порядок Вологодской области)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3. Формирование перечня осуществляется отделом потребительского рынка товаров, услуг и защиты прав потребителей Администрации Сокольского муниципального округа (далее – отдел)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4. Формирование перечня включает в себя включение в него и исключение из него, внесение изменений (дополнений) в части включения (исключения) зданий, сооружений (частей зданий, сооружений), а также земельных участков (частей земельных участков) в течение года.</w:t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>5. Перечень утверждается постановлением Администрации Сокольского муниципального округа и содержит информацию, предусмотренную пунктом 2.1 Порядка Вологодской област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6. В перечень не могут быть включены здания, сооружения (части зданий, сооружений) и (или) земельные участки (части земельных участков), указанные в пункте 2.1 Порядка Вологодской област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7. Включение в перечень зданий, сооружений (частей зданий, сооружений), земельных участков (частей земельных участков), находящихся в собственности Вологодской области, осуществляется по предложению исполнительного органа Вологодской области, уполномоченным в сфере управления имуществом, направляемому в органы местного самоуправления по собственной инициативе.</w:t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 xml:space="preserve">В отношении находящихся в собственности Вологодской области зданий, сооружений (частей зданий, сооружений), земельных участков (частей земельных участков) отдел вносит соответствующие сведения в перечень в течение 30 (тридцати) рабочих дней со дня получения предложений от исполнительного органа Вологодской области, уполномоченного в сфере управления имуществом. </w:t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>8. Организатор ярмарки, желающий организовать ярмарку в месте, находящемся на территории Сокольского муниципального округа и не включенном в перечень, подает в отдел потребительского рынка товаров, услуг и защиты прав потребителей Администрации Сокольского муниципального округа заявление о формировании перечня мест проведения ярмарок на территории Сокольского муниципального округа (далее – заявление) по форме согласно приложению к настоящему Порядку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К заявлению прилагаются копии документов, подтверждающих право пользования и/или владения земельным участком, зданием (сооружением), предлагаемым для включения в перечень, за исключением ярмарок, предполагающих размещение палаток и лотков в целях организации сезонных ярмарок, на которых осуществляется реализация продуктов питания и сельскохозяйственной продукции.</w:t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>9. Отдел в течение 30 календарных дней рассматривается заявление и принимает решение о включении предлагаемого места в перечень или об отказе во включении, о чем письменно уведомляется организатор ярмарк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В случае принятия решения о включении предлагаемого места в перечень отдел в течение 45 календарных дней со дня принятия решения обеспечивает подготовку и принятие постановления Администрации Сокольского муниципального округа о внесении изменений в перечень.</w:t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>10. Основанием для отказа во включении предлагаемого места в перечень являются:</w:t>
      </w:r>
    </w:p>
    <w:p>
      <w:pPr>
        <w:pStyle w:val="Normal"/>
        <w:shd w:fill="FFFFFF" w:val="clear"/>
        <w:autoSpaceDE w:val="false"/>
        <w:ind w:firstLine="714"/>
        <w:jc w:val="both"/>
        <w:rPr/>
      </w:pPr>
      <w:r>
        <w:rPr>
          <w:szCs w:val="28"/>
        </w:rPr>
        <w:t>- место проведения ярмарки не соответствует требованиям, указанным в пунктах 5, 7 настоящего Порядка, пункте 3.7 Порядка Вологодской области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- заявление не соответствует форме в соответствии с приложением к настоящему Порядку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- к заявлению не приложены копии документов, указанные в приложении к настоящему Порядку;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  <w:t>- на месте планируется реализация товаров, запрещенных к реализации на ярмарках, включенных в перечень согласно приложению 1 к Порядку Вологодской области.</w:t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basedOn w:val="Style12"/>
    <w:qFormat/>
    <w:rPr>
      <w:rFonts w:cs="Times New Roman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36"/>
      <w:szCs w:val="24"/>
    </w:rPr>
  </w:style>
  <w:style w:type="character" w:styleId="2">
    <w:name w:val="Заголовок 2 Знак"/>
    <w:basedOn w:val="Style12"/>
    <w:qFormat/>
    <w:rPr>
      <w:spacing w:val="60"/>
      <w:sz w:val="40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34:00Z</dcterms:created>
  <dc:creator>1</dc:creator>
  <dc:description/>
  <cp:keywords/>
  <dc:language>en-US</dc:language>
  <cp:lastModifiedBy>пк</cp:lastModifiedBy>
  <cp:lastPrinted>2025-07-16T14:29:00Z</cp:lastPrinted>
  <dcterms:modified xsi:type="dcterms:W3CDTF">2025-07-16T11:29:00Z</dcterms:modified>
  <cp:revision>52</cp:revision>
  <dc:subject/>
  <dc:title>№</dc:title>
</cp:coreProperties>
</file>