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0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утверждении Правил </w:t>
            </w:r>
            <w:r>
              <w:rPr>
                <w:color w:val="000000"/>
                <w:szCs w:val="28"/>
              </w:rPr>
              <w:t>аккредитации журналистов           редакций средств массовой информации при Муниципальном Собрании Соколь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8 Закона Российской Федерации от 27 декабря 1991 года № 2124-1 «О средствах массовой информации», Уставом Сокольского муниципального округа</w:t>
      </w:r>
      <w:r>
        <w:rPr>
          <w:szCs w:val="28"/>
        </w:rPr>
        <w:t xml:space="preserve">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ые Правила аккредитации журналистов           редакций средств массовой информации при Муниципальном Собрании Сокольского муниципального округ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.             от</w:t>
      </w:r>
    </w:p>
    <w:p>
      <w:pPr>
        <w:pStyle w:val="Normal"/>
        <w:suppressAutoHyphens w:val="true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равила </w:t>
      </w:r>
      <w:r>
        <w:rPr>
          <w:color w:val="000000"/>
          <w:szCs w:val="28"/>
        </w:rPr>
        <w:t>аккредитации журналистов редакций средств массовой информации при Муниципальном Собрании Сокольского муниципального округ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bookmarkStart w:id="0" w:name="Par25"/>
      <w:bookmarkEnd w:id="0"/>
      <w:r>
        <w:rPr>
          <w:color w:val="000000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 Настоящие Правила аккредитации журналистов редакции средств массовой информации при Муниципальном Собрании Сокольского муниципального округа (далее - Правила) определяют виды, порядок, условия аккредитации, а также регламентирует вопросы прекращения и лишения аккредитации журналистов редакций средств массовой информации (далее – журналисты) при Муниципальном Собрании Сокольского муниципального округа (далее – представительный орган округа). 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Аккредитация журналистов при представительном органе округа (далее – аккредитация) осуществляется с целью обеспечения открытости работы представительного органа округа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представительного органа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 средствах массовой информ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4.</w:t>
      </w:r>
      <w:bookmarkStart w:id="1" w:name="_Hlk92994518"/>
      <w:r>
        <w:rPr>
          <w:color w:val="000000"/>
          <w:szCs w:val="28"/>
        </w:rPr>
        <w:t>Решением представительного органа округа могут быть установлены</w:t>
      </w:r>
      <w:bookmarkEnd w:id="1"/>
      <w:r>
        <w:rPr>
          <w:color w:val="000000"/>
          <w:szCs w:val="28"/>
        </w:rPr>
        <w:t xml:space="preserve"> квоты постоянной и (или) временной аккредитации журналистов редакции средств массовой информации при представительном органе округа, исходя из возможности предоставления им рабочих мест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2. ВИДЫ И УСЛОВИЯ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bookmarkStart w:id="2" w:name="_Hlk93425778"/>
      <w:r>
        <w:rPr>
          <w:color w:val="000000"/>
          <w:szCs w:val="28"/>
        </w:rPr>
        <w:t>5. Постоянная аккредитация</w:t>
      </w:r>
      <w:bookmarkEnd w:id="2"/>
      <w:r>
        <w:rPr>
          <w:color w:val="000000"/>
          <w:szCs w:val="28"/>
        </w:rPr>
        <w:t xml:space="preserve"> осуществляется в срок до 31 декабря текущего календарного года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ременная аккредитация осуществляется на срок не более двух месяцев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7. Количество журналистов редакции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3. ПОРЯДОК АККРЕДИТАЦИ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0.</w:t>
      </w:r>
      <w:bookmarkStart w:id="3" w:name="_Hlk93503180"/>
      <w:r>
        <w:rPr>
          <w:color w:val="000000"/>
          <w:szCs w:val="28"/>
        </w:rPr>
        <w:t>Постоянная аккредитация</w:t>
      </w:r>
      <w:bookmarkEnd w:id="3"/>
      <w:r>
        <w:rPr>
          <w:color w:val="000000"/>
          <w:szCs w:val="28"/>
        </w:rPr>
        <w:t xml:space="preserve"> осуществляется на основании заяв</w:t>
      </w:r>
      <w:bookmarkStart w:id="4" w:name="_Hlk92995825"/>
      <w:r>
        <w:rPr>
          <w:color w:val="000000"/>
          <w:szCs w:val="28"/>
        </w:rPr>
        <w:t>ки редакции средства массовой информации</w:t>
      </w:r>
      <w:bookmarkEnd w:id="4"/>
      <w:r>
        <w:rPr>
          <w:color w:val="000000"/>
          <w:szCs w:val="28"/>
        </w:rPr>
        <w:t xml:space="preserve">. Заявка на аккредитацию журналиста подается с 01 января по 10 февраля текущего календарного года на имя председателя </w:t>
      </w:r>
      <w:bookmarkStart w:id="5" w:name="_Hlk92979656"/>
      <w:bookmarkEnd w:id="5"/>
      <w:r>
        <w:rPr>
          <w:color w:val="000000"/>
          <w:szCs w:val="28"/>
        </w:rPr>
        <w:t>представительного органа округа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й заявку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В случае, если аккредитация журналиста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представительном органе округа, предусмотренную пунктом 25 настоящих Правил, заявку о прекращении аккредитации в отношении ранее аккредитованного журналиста редакции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Заявка на аккредитацию должна содержа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) 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) 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 отношении аккредитуемого журналиста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милию, имя, отчество (последнее – при наличии), занимаемую им должность, номер телефона, адрес электронной почты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К заявке на аккредитацию прилагаю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копия свидетельства о регистрации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пия устав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ригиналы трех последних номеров изд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4) две цветные фотографии размером 3x4 см аккредитуемого журналиста для оформления аккредитационной карты журналист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.07.2006 № 152-ФЗ «О персональных данных»</w:t>
      </w:r>
      <w:bookmarkStart w:id="6" w:name="_Hlk93070932"/>
      <w:r>
        <w:rPr>
          <w:color w:val="000000"/>
          <w:szCs w:val="28"/>
        </w:rPr>
        <w:t>.</w:t>
      </w:r>
      <w:bookmarkEnd w:id="6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3. Заявка на аккредитацию, оформленная с нарушением настоящих Правил и установленных для аккредитации сроков, к рассмотрению не приним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4. Заявка и прилагаемые к заявке документы рассма</w:t>
      </w:r>
      <w:bookmarkStart w:id="7" w:name="_Hlk93919375"/>
      <w:r>
        <w:rPr>
          <w:color w:val="000000"/>
          <w:szCs w:val="28"/>
        </w:rPr>
        <w:t xml:space="preserve">триваются на заседании комиссии </w:t>
      </w:r>
      <w:bookmarkEnd w:id="7"/>
      <w:r>
        <w:rPr>
          <w:color w:val="000000"/>
          <w:szCs w:val="28"/>
        </w:rPr>
        <w:t>по вопросам местного самоуправления регламенту и депутатской деятельности Муниципального Собрания Сокольского муниципального округа (далее- комиссия), с участием председателя представительного органа округа в течение десяти рабочих дней со дня поступления заявки и прилагаемых к заявке документов на аккредитацию в представительном органе округа. Комиссия принимает в отношении журналиста, указанного в заявке об аккредитации, решение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 аккредитации журналис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 отказе в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5. Решение об аккредитации журналиста или об отказе в аккредитации журналиста принимается в форме решения комиссии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6. В случае принятия решения об аккредитации аппарат представительного органа округа в срок не позднее пяти рабочих дней со дня принятия решения об аккредитации оформляет аккредитационную карту согласно описанию, установленному в приложении  1</w:t>
      </w:r>
      <w:bookmarkStart w:id="8" w:name="_Hlk93070867"/>
      <w:r>
        <w:rPr>
          <w:color w:val="000000"/>
          <w:szCs w:val="28"/>
        </w:rPr>
        <w:t>к настоящим Правилам. Аккредитационная карта</w:t>
      </w:r>
      <w:bookmarkEnd w:id="8"/>
      <w:r>
        <w:rPr>
          <w:color w:val="000000"/>
          <w:szCs w:val="28"/>
        </w:rPr>
        <w:t xml:space="preserve"> регистрируется в срок один рабочий день сотрудником аппарата представительного органа округа </w:t>
      </w:r>
      <w:bookmarkStart w:id="9" w:name="_Hlk93399175"/>
      <w:r>
        <w:rPr>
          <w:color w:val="000000"/>
          <w:szCs w:val="28"/>
        </w:rPr>
        <w:t>в журнале регистрации аккредитационных карт</w:t>
      </w:r>
      <w:bookmarkEnd w:id="9"/>
      <w:r>
        <w:rPr>
          <w:color w:val="000000"/>
          <w:szCs w:val="28"/>
        </w:rPr>
        <w:t xml:space="preserve"> журналистов редакции средств массовой информации (приложение 2 к настоящим Правилам) и выдается лично журналисту в срок, не превышающий двух рабочих дней либо в срок два рабочих дня направляется в адрес редакции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7. Решение об о</w:t>
      </w:r>
      <w:bookmarkStart w:id="10" w:name="_Hlk92995862"/>
      <w:r>
        <w:rPr>
          <w:color w:val="000000"/>
          <w:szCs w:val="28"/>
        </w:rPr>
        <w:t>тказе в аккредитации журналиста</w:t>
      </w:r>
      <w:bookmarkEnd w:id="10"/>
      <w:r>
        <w:rPr>
          <w:color w:val="000000"/>
          <w:szCs w:val="28"/>
        </w:rPr>
        <w:t xml:space="preserve"> редакции средства массовой информации принимаетс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есоблюдения требований к аккредитации журналиста, предусмотренных пунктом 3 или главой 2 настоящих Прави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) несоблюдения требований к заявке на аккредитацию и прилагаемых к заявке документов, предусмотренных пунктами 11-13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редство массовой информации является специализированным (рекламными, справочными и т.д.)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</w:t>
      </w:r>
      <w:bookmarkStart w:id="11" w:name="_Hlk92997885"/>
      <w:r>
        <w:rPr>
          <w:color w:val="000000"/>
          <w:szCs w:val="28"/>
        </w:rPr>
        <w:t xml:space="preserve"> редакция средства массовой</w:t>
      </w:r>
      <w:bookmarkEnd w:id="11"/>
      <w:r>
        <w:rPr>
          <w:color w:val="000000"/>
          <w:szCs w:val="28"/>
        </w:rPr>
        <w:t xml:space="preserve"> информации не имеет опубликованных материалов, освещающих деятельность представительного органа округа, а также в случае предоставления редакцией средства массовой информации недостоверных данных об издании и аккредитуемых журналистах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8. В случае расторжения трудового договора с журналистом, его смерти, объявлении умершим, признания безвестно отсутствующим редакция обязана подать заявку о прекращении аккредитации журналиста в порядке, предусмотренном пунктом 22 настоящих Правил, не позднее чем через пять календарных дней со дня соответственно расторжения трудового договора с журналистом, его смерти, объявления умершим, признания безвестно отсутствующ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9. Представительный орган округа заблаговременно (не позднее одного рабочего дня до дня проведения заседания) уведомляет аккредитованного журналиста о предстоящих заседаниях представительного органа округа, а также в срок не позднее одного рабочего дня уведомляет о пресс-конференциях и мероприятиях, предназначенных специально для пресс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4. ПРАВА И ОБЯЗАННОСТИ АККРЕДИТОВАННЫХ ЖУРНАЛИСТОВ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0. Аккредитованный журналист имеет право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производить в зале </w:t>
      </w:r>
      <w:bookmarkStart w:id="12" w:name="_Hlk93156596"/>
      <w:r>
        <w:rPr>
          <w:color w:val="000000"/>
          <w:szCs w:val="28"/>
        </w:rPr>
        <w:t>заседаний представительного органа округа записи, в том числе с использованием средств аудио- и видеотехники, кино- и фотосъемки</w:t>
      </w:r>
      <w:bookmarkEnd w:id="12"/>
      <w:r>
        <w:rPr>
          <w:color w:val="000000"/>
          <w:szCs w:val="28"/>
        </w:rPr>
        <w:t>, за исключением случаев, предусмотренных законодательств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) присутствовать на заседаниях представительного органа округа за исключением случаев, когда приняты решения о проведении закрытых заседаний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bookmarkStart w:id="13" w:name="sub_10031"/>
      <w:r>
        <w:rPr>
          <w:color w:val="000000"/>
          <w:szCs w:val="28"/>
        </w:rPr>
        <w:t>3) взаимодействовать с представительным органом округа в целях организации встреч с председателем представительного органа округа, заместителем председателя представительного органа округа, депутатами представительного органа округа по предварительному согласованию.</w:t>
      </w:r>
      <w:bookmarkEnd w:id="13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1. Аккредитованный журналист обязан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важать при осуществлении профессиональной деятельности права, законные интересы, честь и достоинство, деловую репутацию представительного органа округа и его председателя, депутатов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сесторонне и объективно информировать читателей о работе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не вмешиваться в ход заседаний, мероприятий представительного органа округа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 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5) соблюдать Регламент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вести записи, в том числе с использованием средств аудио- и видеотехники, кино- и фотосъемки в строго отведенных для этого места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7) предъявлять при входе в зал заседаний, занимаемый представительным органом округа, а также по требованию при осуществлении профессиональной деятельности </w:t>
      </w:r>
      <w:bookmarkStart w:id="14" w:name="_Hlk93429147"/>
      <w:r>
        <w:rPr>
          <w:color w:val="000000"/>
          <w:szCs w:val="28"/>
        </w:rPr>
        <w:t>аккредитационную карту, редакционное удостоверение или иной документ, удостоверяющий личность и полномочия журналиста</w:t>
      </w:r>
      <w:bookmarkEnd w:id="14"/>
      <w:r>
        <w:rPr>
          <w:color w:val="000000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посещать заседания, мероприятия представительного органа округа в одежде, соответствующей официальному характеру мероприятий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редварительно, до выхода в средстве массовой информации, согласовывать тексты интервью, подготовленные на основе предоставленной информации, с авторами - депутатами представительного органа округа, председателем представительного органа округа, заместителем председателя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ставить в известность не позднее, чем за три рабочих дня, посредством электронной почты представительного органа округа о проведении аудио- и видеозаписи, кино - и фотосъемки в здании, в котором расположен представительный орган округа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5. ПРЕКРАЩЕНИЕ АККРЕДИТАЦИИ, ЛИШЕНИЕ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2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  <w:shd w:fill="FFFFFF" w:val="clear"/>
        </w:rPr>
        <w:t xml:space="preserve">Журналист лишается аккредитации, если в соответствии со </w:t>
      </w:r>
      <w:hyperlink r:id="rId3">
        <w:r>
          <w:rPr>
            <w:rStyle w:val="InternetLink"/>
            <w:color w:val="000000"/>
            <w:szCs w:val="28"/>
          </w:rPr>
          <w:t>статьей 56.2</w:t>
        </w:r>
      </w:hyperlink>
      <w:r>
        <w:rPr/>
        <w:t xml:space="preserve"> </w:t>
      </w:r>
      <w:r>
        <w:rPr>
          <w:color w:val="000000"/>
          <w:szCs w:val="28"/>
          <w:shd w:fill="FFFFFF" w:val="clear"/>
        </w:rPr>
        <w:t>з</w:t>
      </w:r>
      <w:r>
        <w:rPr>
          <w:color w:val="000000"/>
          <w:szCs w:val="28"/>
        </w:rPr>
        <w:t xml:space="preserve">акона Российской Федерации от 27.12.1991 № 2124-1 «О средствах массовой информации» </w:t>
      </w:r>
      <w:r>
        <w:rPr>
          <w:color w:val="000000"/>
          <w:szCs w:val="28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Прекращение аккредитации осуществляется в форме решения комиссии на очередном ее заседании представительного органа после дня поступления заявки редакции средства массовой информации в представительный орган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3. Постоянная аккредитация считается прекращенной без принятия об этом специального решения в случае истечения, установленного пунктом 5 настоящих Правил, сро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4.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выполнении редакционного задания, в с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случае возобновления работы при представительном органе округа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случае принятия решения о постоянной аккредитации журналиста, ранее временно аккредитован</w:t>
      </w:r>
      <w:bookmarkStart w:id="15" w:name="_Hlk93158540"/>
      <w:r>
        <w:rPr>
          <w:color w:val="000000"/>
          <w:szCs w:val="28"/>
        </w:rPr>
        <w:t>ного по заявке редакции того же средства массовой информации.</w:t>
      </w:r>
      <w:bookmarkEnd w:id="15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5. Журналист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, достоинство или деловую репутацию председателя и (или) депутатов представительного органа округа, а также деловую репутацию представительного органа округа, если это подтверждено решением суда, вступившим в законную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Лишение аккредитации осуществляется по решению комиссии не позднее одного месяца со дня появления основания для лишения журналиста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26.При прекращении постоянной аккредитации, лишении аккредитации представительный орган округа уведомляет о </w:t>
      </w:r>
      <w:bookmarkStart w:id="16" w:name="_Hlk93158685"/>
      <w:r>
        <w:rPr>
          <w:color w:val="000000"/>
          <w:szCs w:val="28"/>
        </w:rPr>
        <w:t>соответствующих обстоятельствах редакцию средства массовой информации</w:t>
      </w:r>
      <w:bookmarkEnd w:id="16"/>
      <w:r>
        <w:rPr>
          <w:color w:val="000000"/>
          <w:szCs w:val="28"/>
        </w:rPr>
        <w:t xml:space="preserve"> в течение трех календарны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7. При прекращении аккредитации, лишении аккредитации журналист обязан сдать аккредитационную карту в комиссию в течение трех календарных дней со дня уведомления редакции средства массовой информации соответственно о прекращении аккредитации, лишении аккредитации журналис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7" w:name="_Hlk93917821"/>
      <w:bookmarkStart w:id="18" w:name="_Hlk93399588"/>
      <w:bookmarkStart w:id="19" w:name="_Hlk93917821"/>
      <w:bookmarkStart w:id="20" w:name="_Hlk93399588"/>
      <w:bookmarkEnd w:id="20"/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/>
      </w:pPr>
      <w:bookmarkStart w:id="21" w:name="_Hlk93917821"/>
      <w:r>
        <w:rPr>
          <w:color w:val="000000"/>
          <w:szCs w:val="28"/>
        </w:rPr>
        <w:t>Приложение 1</w:t>
      </w:r>
      <w:bookmarkEnd w:id="21"/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авилам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АНИЕ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ККРЕДИТАЦИОННОЙ КАРТЫ ЖУРНАЛИСТАРЕДАКЦИИ СРЕДСТВА МАССОВОЙ ИНФОРМАЦИ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x11см, заполняемую на лицевой стороне.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лова «АККРЕДИТАЦИОННАЯ КАРТА»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ид аккредитации журналиста (постоянная или временная)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наименование –представительный орган …. муниципального округ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фамилия, имя, отчество (последнее – при наличии) журналиста, а также его цветная фотография размером 3x4 см;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место для подписи председателя представительного органа …… муниципального округа, печати для документов представительного органа ……. муниципального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>Приложение 2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авилам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345"/>
        <w:ind w:right="139"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РМА ЖУРНАЛА РЕГИСТРАЦИИ АККРЕДИТАЦИОННЫХ КАРТ ЖУРНАЛИСТОВ РЕДАКЦИЙ СРЕДСТВ МАССОВОЙ ИНФОРМАЦИИ</w:t>
      </w:r>
    </w:p>
    <w:p>
      <w:pPr>
        <w:pStyle w:val="Normal"/>
        <w:ind w:right="139" w:firstLine="567"/>
        <w:jc w:val="both"/>
        <w:rPr/>
      </w:pPr>
      <w:r>
        <w:rPr/>
        <w:t> </w:t>
      </w:r>
    </w:p>
    <w:tbl>
      <w:tblPr>
        <w:tblW w:w="10411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1"/>
        <w:gridCol w:w="1428"/>
        <w:gridCol w:w="2404"/>
        <w:gridCol w:w="1235"/>
        <w:gridCol w:w="3276"/>
      </w:tblGrid>
      <w:tr>
        <w:trPr>
          <w:trHeight w:val="76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54" w:before="60" w:after="0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4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следнее – при наличии) журналис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ккредитационной карт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/сдачи аккредитационной карты</w:t>
            </w:r>
          </w:p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аккредитац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98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 в получении /сдачи</w:t>
            </w:r>
          </w:p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онной карты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3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right="13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993" w:footer="0" w:bottom="164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cons/cgi/online.cgi?req=doc&amp;rnd=5z5uFw&amp;base=LAW&amp;n=422134&amp;dst=44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1</dc:creator>
  <dc:description/>
  <cp:keywords/>
  <dc:language>en-US</dc:language>
  <cp:lastModifiedBy>пк</cp:lastModifiedBy>
  <cp:lastPrinted>2023-08-04T14:38:00Z</cp:lastPrinted>
  <dcterms:modified xsi:type="dcterms:W3CDTF">2023-08-04T11:39:00Z</dcterms:modified>
  <cp:revision>14</cp:revision>
  <dc:subject/>
  <dc:title>№</dc:title>
</cp:coreProperties>
</file>