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Сокольского муниципального округа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9 мая 2023 года № 76/355</w:t>
      </w:r>
    </w:p>
    <w:p>
      <w:pPr>
        <w:pStyle w:val="Normal"/>
        <w:spacing w:before="0" w:after="0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 Сокольского муниципального округа Вологодской области</w:t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97"/>
        <w:gridCol w:w="3756"/>
        <w:gridCol w:w="26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ладими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л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литическая партия «</w:t>
            </w:r>
            <w:r>
              <w:rPr>
                <w:b/>
                <w:color w:val="000000"/>
                <w:szCs w:val="28"/>
              </w:rPr>
              <w:t>ЛДПР»</w:t>
            </w:r>
            <w:r>
              <w:rPr>
                <w:color w:val="000000"/>
                <w:szCs w:val="28"/>
              </w:rPr>
              <w:t xml:space="preserve"> - Либерально-демократическая партия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рн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Станислав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Борис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Cs w:val="28"/>
              </w:rPr>
              <w:t>«КОММУНИСТИЧЕСКАЯ ПАРТИЯ РОССИЙСКОЙ ФЕДЕРАЦ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ол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ит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ина Александ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Валент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Cs w:val="28"/>
              </w:rPr>
              <w:t>«ЕДИНАЯ РОСС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й Константинович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шич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ия Евген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Cs w:val="28"/>
              </w:rPr>
              <w:t>«ЕДИНАЯ РОСС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0</w:t>
            </w: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ин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б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Cs w:val="28"/>
              </w:rPr>
              <w:t>«ЕДИНАЯ РОСС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ова Светлана Михай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ган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литическая партия «</w:t>
            </w:r>
            <w:r>
              <w:rPr>
                <w:b/>
                <w:color w:val="000000"/>
                <w:szCs w:val="28"/>
              </w:rPr>
              <w:t>ЛДПР»</w:t>
            </w:r>
            <w:r>
              <w:rPr>
                <w:color w:val="000000"/>
                <w:szCs w:val="28"/>
              </w:rPr>
              <w:t xml:space="preserve"> - Либерально-демократическая партия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магина Екатерина 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0</w:t>
            </w: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ьшакова Надежд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литическая партия «</w:t>
            </w:r>
            <w:r>
              <w:rPr>
                <w:b/>
                <w:color w:val="000000"/>
                <w:szCs w:val="28"/>
              </w:rPr>
              <w:t>ЛДПР»</w:t>
            </w:r>
            <w:r>
              <w:rPr>
                <w:color w:val="000000"/>
                <w:szCs w:val="28"/>
              </w:rPr>
              <w:t xml:space="preserve"> - Либерально-демократическая партия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айчук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дкин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вер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лютина Надежд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ладими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Леонид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рк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литическая партия «</w:t>
            </w:r>
            <w:r>
              <w:rPr>
                <w:b/>
                <w:color w:val="000000"/>
                <w:szCs w:val="28"/>
              </w:rPr>
              <w:t>ЛДПР»</w:t>
            </w:r>
            <w:r>
              <w:rPr>
                <w:color w:val="000000"/>
                <w:szCs w:val="28"/>
              </w:rPr>
              <w:t xml:space="preserve"> - Либерально-демократическая партия Росс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1</w:t>
            </w: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ц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 Александро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яг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икто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ник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шерина Надежда 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меш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уличева Светлана Валенти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2</w:t>
            </w: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х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Владими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ич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Cs w:val="28"/>
              </w:rPr>
              <w:t xml:space="preserve">«ЕДИНАЯ РОССИЯ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ошк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Анатолье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дунц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лег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ья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яж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льг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ясунова Валентина Никола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ужин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зникова Марина Николаев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си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нато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ье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и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мзина Антонина Антони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житель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Пав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од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лександ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икитин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алентин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сту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5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4:00Z</dcterms:created>
  <dc:creator>1</dc:creator>
  <dc:description/>
  <cp:keywords/>
  <dc:language>en-US</dc:language>
  <cp:lastModifiedBy>Скрипник_СВ</cp:lastModifiedBy>
  <cp:lastPrinted>2023-05-29T14:26:00Z</cp:lastPrinted>
  <dcterms:modified xsi:type="dcterms:W3CDTF">2023-05-29T13:04:00Z</dcterms:modified>
  <cp:revision>50</cp:revision>
  <dc:subject/>
  <dc:title/>
</cp:coreProperties>
</file>