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59"/>
        <w:gridCol w:w="1439"/>
        <w:gridCol w:w="360"/>
        <w:gridCol w:w="1701"/>
        <w:gridCol w:w="111"/>
        <w:gridCol w:w="6097"/>
      </w:tblGrid>
      <w:tr>
        <w:trPr>
          <w:trHeight w:val="1438" w:hRule="exact"/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</w:tc>
      </w:tr>
      <w:tr>
        <w:trPr>
          <w:trHeight w:val="73" w:hRule="exact"/>
          <w:cantSplit w:val="true"/>
        </w:trPr>
        <w:tc>
          <w:tcPr>
            <w:tcW w:w="10080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934" w:hRule="exact"/>
          <w:cantSplit w:val="true"/>
        </w:trPr>
        <w:tc>
          <w:tcPr>
            <w:tcW w:w="100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.05.2023</w:t>
            </w:r>
          </w:p>
        </w:tc>
        <w:tc>
          <w:tcPr>
            <w:tcW w:w="36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Финансово-экономического управления Сокольского муниципального округа, и членов их семей на официальном сайте Сокольского муниципального округа и представления этих сведений средствам массовой информации для опубликования</w:t>
            </w:r>
          </w:p>
        </w:tc>
        <w:tc>
          <w:tcPr>
            <w:tcW w:w="11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5.12.2008 №273-ФЗ «О противодействии коррупции», 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s://internet.garant.ru/" \l "/document/70271682/entry/0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от 03.12.2012 № 230-ФЗ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szCs w:val="28"/>
          <w:shd w:fill="FFFFFF" w:val="clear"/>
        </w:rPr>
        <w:t xml:space="preserve"> "О контроле за соответствием расходов лиц, замещающих государственные должности, и иных лиц их доходам", </w:t>
      </w:r>
      <w:r>
        <w:rPr/>
        <w:t>Указом Президента Российской Федерации от 08.07.2013 № 613 «Вопросы противодействия коррупции»</w:t>
      </w:r>
      <w:r>
        <w:rPr>
          <w:szCs w:val="28"/>
        </w:rPr>
        <w:t xml:space="preserve">, </w:t>
      </w:r>
      <w:r>
        <w:rPr>
          <w:b/>
          <w:szCs w:val="28"/>
        </w:rPr>
        <w:t>ПРИКАЗЫВАЮ</w:t>
      </w:r>
      <w:r>
        <w:rPr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Финансово-экономического управления Сокольского муниципального округа,  и членов их семей на официальном сайте Сокольского муниципального округа и представления этих сведений средствам массовой информации для опубликования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(далее - Порядок) (прилагаетс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</w:t>
      </w:r>
      <w:r>
        <w:rPr>
          <w:rFonts w:cs="Times New Roman CYR" w:ascii="Times New Roman CYR" w:hAnsi="Times New Roman CYR"/>
          <w:szCs w:val="28"/>
        </w:rPr>
        <w:t>Ведущему документоведу отдела доходов (Е.А.Загадкина) обеспечить ознакомление с настоящим прик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.1Лиц, замещающих должности муниципальной службы в </w:t>
      </w:r>
      <w:r>
        <w:rPr>
          <w:szCs w:val="28"/>
        </w:rPr>
        <w:t xml:space="preserve">Финансово-экономическом управлении </w:t>
      </w:r>
      <w:r>
        <w:rPr>
          <w:rFonts w:cs="Times New Roman CYR" w:ascii="Times New Roman CYR" w:hAnsi="Times New Roman CYR"/>
          <w:szCs w:val="28"/>
        </w:rPr>
        <w:t xml:space="preserve">Сокольского муниципального округа, </w:t>
      </w:r>
      <w:r>
        <w:rPr/>
        <w:t>в течение месяца со дня принятия настоящего приказа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22"/>
      <w:bookmarkEnd w:id="0"/>
      <w:r>
        <w:rPr/>
        <w:t xml:space="preserve">2.2. Лиц, вновь принимаемых на работу в </w:t>
      </w:r>
      <w:r>
        <w:rPr>
          <w:szCs w:val="28"/>
        </w:rPr>
        <w:t>Финансово-экономическое управление</w:t>
      </w:r>
      <w:r>
        <w:rPr/>
        <w:t xml:space="preserve"> Сокольского муниципального округа на должности муниципальной службы, - при приеме на работу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" w:name="sub_22"/>
      <w:bookmarkEnd w:id="1"/>
      <w:r>
        <w:rPr>
          <w:szCs w:val="28"/>
        </w:rPr>
        <w:t>3. Настоящий приказ вступает в силу с момента принятия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Заместитель главы округа, </w:t>
      </w:r>
    </w:p>
    <w:p>
      <w:pPr>
        <w:pStyle w:val="Normal"/>
        <w:autoSpaceDE w:val="false"/>
        <w:rPr/>
      </w:pPr>
      <w:r>
        <w:rPr>
          <w:szCs w:val="28"/>
        </w:rPr>
        <w:t xml:space="preserve">начальник управления                                                                      Г.И.Шумилова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приказом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Финансово-экономиче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правления Соко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4.05.2023 № 94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center"/>
        <w:rPr>
          <w:rFonts w:ascii="Arial" w:hAnsi="Arial" w:cs="Arial"/>
        </w:rPr>
      </w:pPr>
      <w:bookmarkStart w:id="2" w:name="sub_41"/>
      <w:bookmarkEnd w:id="2"/>
      <w:r>
        <w:rPr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Финансово-экономического управления Сокольского муниципального округа,  и членов их семей на официальном сайте Сокольского муниципального округа и представления этих сведений средствам массовой информации для опубликования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firstLine="714"/>
        <w:jc w:val="both"/>
        <w:rPr/>
      </w:pPr>
      <w:bookmarkStart w:id="3" w:name="sub_41"/>
      <w:bookmarkStart w:id="4" w:name="p23"/>
      <w:bookmarkEnd w:id="3"/>
      <w:bookmarkEnd w:id="4"/>
      <w:r>
        <w:rPr/>
        <w:t xml:space="preserve">1. Настоящим Порядком устанавливаются обязанности </w:t>
      </w:r>
      <w:r>
        <w:rPr>
          <w:rFonts w:cs="Times New Roman CYR" w:ascii="Times New Roman CYR" w:hAnsi="Times New Roman CYR"/>
          <w:szCs w:val="28"/>
        </w:rPr>
        <w:t xml:space="preserve">ведущего документоведа отдела доходов </w:t>
      </w:r>
      <w:r>
        <w:rPr/>
        <w:t xml:space="preserve">по размещению сведений о доходах, расходах, об имуществе и обязательствах имущественного характера лиц, замещающих должности муниципальной службы Финансово-экономического управления Сокольского муниципального округа, указанные в Перечне должностей муниципальной службы в Администрации Сокольского муниципального округа, территориальных органах Администрации Сокольского муниципального округа, органах местного самоуправления Сокольского муниципального округ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м постановлением Администрации Сокольского муниципального округа от 21.02.2023 № 13, (далее - </w:t>
      </w:r>
      <w:r>
        <w:rPr>
          <w:color w:val="FF0000"/>
        </w:rPr>
        <w:t xml:space="preserve"> </w:t>
      </w:r>
      <w:r>
        <w:rPr/>
        <w:t>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сайте Сокольского муниципального округа и предоставлению этих сведений  средствам массовой информации для опубликования в связи с их запросами, если иное не предусмотрено федеральными законами.</w:t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  <w:szCs w:val="28"/>
        </w:rPr>
      </w:pPr>
      <w:r>
        <w:rPr/>
        <w:t>2. На официальном сайте Сокольского муниципального округа размещаются и средствам массовой информации предоставляются для опубликования в связи с их запросами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еречень объектов недвижимого имущества, принадлежащих лицу, замещающему одну из должностей, указанных в пункте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еречень транспортных средств с указанием вида и марки, принадлежащих на праве собственности лицу, замещающему одну из должностей, указанных в пункте 1 настоящего Порядка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декларированный годовой доход лица, замещающего одну из должностей, указанных в пункте 1 настоящего Порядка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одну из должностей,  указанных в пункте 1 настоящего Порядка, его супруги (супруга) за три последних года, предшествующих отчетному пери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Сокольского муниципального округа и предоставляемых средствам массовой информации для опубликования в связи с их запросами сведения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consultant.ru/document/cons_doc_LAW_425223/f2d36347b5f096c8e076a605a58856edabc582dd/" \l "dst10005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е 2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настоящего Порядка) о доходах лица замещающего одну из должностей,  указанных в пункте 1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одну из должностей, указанную в пункте 1 настоящего Порядк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одну из должностей,  указанных в пункте 1 настоящего Порядка, его супруги (супруга), детей и иных членов семьи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 замещающего одну из должностей,  указанных в пункте 1 настоящего Порядка, его супруге (супругу), детям, иным членам семьи на праве собственности или находящихся в их пользова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д) информацию, отнесенную к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93980/" \l "dst10000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государственной тайне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или являющуюся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182734/0179b6b5a612a4e6b17de579e3589aa0526bfe79/" \l "dst100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конфиденциальной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. </w:t>
      </w:r>
      <w:r>
        <w:rPr>
          <w:color w:val="000000"/>
        </w:rPr>
        <w:t xml:space="preserve">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425223/f2d36347b5f096c8e076a605a58856edabc582dd/" \l "dst1000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</w:t>
      </w:r>
      <w:r>
        <w:rPr/>
        <w:t xml:space="preserve"> Порядка, за весь период замещения лицом, замещающим </w:t>
      </w:r>
      <w:r>
        <w:rPr>
          <w:szCs w:val="28"/>
        </w:rPr>
        <w:t xml:space="preserve">замещающего одну из должностей,  указанных в пункте 1 настоящего Порядка, а также сведения о доходах, расходах, об имуществе </w:t>
      </w:r>
      <w:r>
        <w:rPr/>
        <w:t xml:space="preserve">и обязательствах имущественного характера его супруги (супруга) и несовершеннолетних детей находятся на </w:t>
      </w:r>
      <w:r>
        <w:rPr>
          <w:szCs w:val="28"/>
        </w:rPr>
        <w:t>официальном сайте Сокольского муниципального округ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Ведущий документовед отдела доход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в течение трех рабочих дней со дня поступления запроса от средств массовой информации сообщает о нем лицу, </w:t>
      </w:r>
      <w:r>
        <w:rPr>
          <w:szCs w:val="28"/>
        </w:rPr>
        <w:t>замещающему одну из должностей, указанных в пункте 1 настоящего Порядка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425223/f2d36347b5f096c8e076a605a58856edabc582dd/" \l "dst10005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стоящего Порядка, в том случае, если запрашиваемые сведения отсутствуют на официальном сайте Сокольского муниципального округа.</w:t>
      </w:r>
    </w:p>
    <w:p>
      <w:pPr>
        <w:pStyle w:val="Formattexttopleveltextinden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Ведущий документовед отдела доходов</w:t>
      </w:r>
      <w:r>
        <w:rPr>
          <w:sz w:val="28"/>
          <w:szCs w:val="28"/>
        </w:rPr>
        <w:t>, обеспечивающий размещение сведений о доходах, расходах, об имуществе и обязательствах имущественного характера на официальном сайте Сокольского муниципального округа в информационно-телекоммуникационной сети «Интернет»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Formattexttopleveltextinden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оответствии с подпунктом «ж» пункта 1 Указа Президента Российской Федерации от 29.12.2022 № 968 «</w:t>
      </w:r>
      <w:r>
        <w:rPr>
          <w:sz w:val="28"/>
          <w:szCs w:val="28"/>
          <w:shd w:fill="FFFFFF" w:val="clear"/>
        </w:rPr>
        <w:t>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тановлено, что в период проведения специальной военной операции и впредь до издания соответствующих нормативных правовых актов Российской Федерации,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64203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от 25 декабря 2008 г. № 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Formattexttopleveltextinden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sz w:val="28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5">
    <w:name w:val="WW8Num3z5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sz w:val="24"/>
    </w:rPr>
  </w:style>
  <w:style w:type="paragraph" w:styleId="Style19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9:00Z</dcterms:created>
  <dc:creator>kru-2</dc:creator>
  <dc:description/>
  <cp:keywords/>
  <dc:language>en-US</dc:language>
  <cp:lastModifiedBy>fonh_4</cp:lastModifiedBy>
  <cp:lastPrinted>2023-05-26T10:17:00Z</cp:lastPrinted>
  <dcterms:modified xsi:type="dcterms:W3CDTF">2023-06-01T06:59:00Z</dcterms:modified>
  <cp:revision>2</cp:revision>
  <dc:subject/>
  <dc:title>ФИНАНСОВО-ЭКОНОМИЧЕСКОЕ УПРАВЛЕНИЕ</dc:title>
</cp:coreProperties>
</file>